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0FFCC6ECAC1439F761D3BF8AD5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FFCC6ECAC1439F761D3BF8AD5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mXtOWbm+aciOWkqe+8jOi1j+S4gOeql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4heaYjui4j+mdkuWlveaXtuiKgu+8jOiOq+i0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OAgjwvcD48cD48ZW0+My48L2VtPuS9oOaYr+S6uumXtOWbm+aciOWkq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iLpeawtOS8tOaYpei/mOOAgjwvcD48cD48ZW0+NC48L2VtPuacgOe+j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WIhuWkluWmluWohuiKs+iPsuWwveOAgjwvcD48cD48ZW0+NS48L2VtPuacg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WboOS4uuaIkeS7rOmDveaYr+aXheS6uu+8jOWboOeIseiA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S6uumXtOWbm+aciOWkqe+8jOWAvuWfjuiHq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OS6uumXtOWbm+aciOWkqe+8jOmDveS4jeWPi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OC48L2VtPuS9oOaYr+S6uumXtOeahOWbm+aci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m+aciOWkqemHjOeahOS6keeDn++8gTwvcD48cD48ZW0+OS48L2VtPuWbm+aciOa4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5jeaZtO+8jOacgOe+juS6uumXtOWbm+aciOWk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rrpl7Tlm5vmnIjlpKnvvIzmmKXlhYnkuI3otJ/otbb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6Ze05Zub5pyI5aSp77yM5rGf5rmW5LiJ5pu0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XtOWbm+aciOWkqe+8jOaXoOmZkOaDs+W/te+8jOaEgee7quaMp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pl7Tlm5vmnIjlpKnvvIzkuI3otJ/otbb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6Ze05Zub5pyI5aSp77yM6Iqx5pyI5q2j5p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mXtOWbm+aciOWkqe+8jOeFnuaYr+acg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pl7TnmoTlm5vmnIjlpKnvvIzmhL/kuIDnrJHlgL7ln47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3LjwvZW0+5Lq66Ze05Zub5pyI5aSp77yM5LiA5YiH576O5aW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u45omj44CCPC9wPjxwPjxlbT4xOC48L2VtPuS6uumXtOWbm+aciOWkqe+8jOedg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oee7v+eahOiWhOe6se+8jOafk+S4gOi6q+WFuOmbheeahOiKs+iPsu+8jOS7jua4h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ahOmjjumfteS4rei1sOadpeOAguWluei9u+WxleebiOebiOeahOeskemdpe+8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pv+i2iuaXtuepuu+8jOWcqOa3oee7v+eahOaWsOiKveS4iuOAgeWcqOeip+iNi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7veaUvuOAguWmqeWqmueahOaYpemjju+8jOi9u+aKmuedgOiIkuWxleeahOWegu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pl7Tlm5vmnIjlpKnvvIzpgYfop4H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I5piv5Lq66Ze05Zub5pyI5aSp77yM6K645L2g5LiA5Li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a5bm05bm06Iqx55u45Ly877yM5LuK5bKB55m+6Iqx5ZO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6uumXtOWbm+aciOWkqeS4juS9oOWQjOWcqO+8jOaEv+S9oOWwseaYr+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gTwvcD48cD48ZW0+MjIuPC9lbT7lho3op4HkuInmnIj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pl7TmnIDnvo7lm5vmnIjlpKnvvIzpgYfop4HkuIDliIfnmobmmK/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76O5Lq66Ze05Zub5pyI5aSp77yM5oS/5omA5pyJ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b2S5pyf77yBPC9wPjxwPjxlbT4yNC48L2VtPuS9oOaYr+S6uumXt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i/m+i/meWmguivl+WmgueUu+eahOaaruaYp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rrpl7Tlm5vmnIjlpKnvvIzkuI3lj4rkuInmnIjml6D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Lq66Ze05Zub5pyI5aSp77yM5piv54ix77yM5piv5pqW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yNy48L2VtPuW4puedgOeIseWSjOaalumYs++8jOi4j+WF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tOWbm+aciOWkqe+8jOS4jei0n+aXtuWFieS4jei0n+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lpKnvvIznm7jogZrlhbTmgqDnhL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Zub5pyI5aSp77yM5pil5YWJ5peg6ZmQ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NieacqO+8jOWUr+S9oOaYr+S6uumXt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mnIDnvo7kurrpl7Tlm5vmnIjlpKnvvIzkuI3otJ/pn7bljY7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x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aDEuaHRtbCI+aHR0cHM6Ly9kdWFuanV6aWt1LmNvbS9kdWFuanV6aS82cWJqZ25ib2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FFCC6ECAC1439F761D3BF8AD5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