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14C3A90221DE2BB6AB099D2DC7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C3A90221DE2BB6AB099D2DC7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4us56u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i6q+i+ueeahOS4gOWIh+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Yr+eUteW9se+8jOmUmei/h+S6huWwseaYr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gOWumuimgeacieiHquS/oeOAguS9oOWwseaYr+S4gOmBk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cqOWIq+S6uumjjuaZr+mHjOmdouS7sOinh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S4gOS4quS6uueahOeUteW9semhv+aXtueahOaEn+aCn++8jOaIkeiHquW3se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tOacm+eLrOeri++8jOiAjOaYr+aDs+W+l+WIsOaXoOS6uuaJk+aJsOeah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WcqOi/memHjO+8jOivt+S4jeimgeWcqO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WTreazo++8jOWboOS4uuaIkeayoeacieedoeWOu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WBmuS4gOecvOWLpOOAgeaJi+WLpOOAgeiEkeWLpO+8jOWws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tpumXrueahOS6uuOAgjwvcD48cD48ZW0+Ni48L2VtPuS9oOaXoueEt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iHquW3seeLrOeri+eahOWOu+aAneiAg+eUn+a0u+S4reW+iOWkmuajm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6hu+8jOWIq+S6uueahOW7uuiurumDveWPquaYr+W7uui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qqOWtkOmHjOeahOS4jeaUvuW8g+WPq+WdmuaMgeOAgeWdmuaMgeWkmuS5h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WQpuiDveWkn+WIsOi+vuOAgjwvcD48cD48ZW0+OC48L2VtPuS/o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cieS/oeW/g+eahOS6uuS4jeS8muWcqOi9rOeerOmXtOWwsea2iOayi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7iuWkqeeahOS8mOWKv+S8muiiq+aYjuWkqeeah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abv++8jOaKiuaPoei2i+WKv++8jOaKiuaPoe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sLjov5zlsZ7kuo7lvLrogIXvvJvlvLHogIXlj6rog73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Izmg4XkuI7mgJzmgq/jgII8L3A+PHA+PGVtPjExLjwvZW0+5oiR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uW5b+D6YeM5q+P5LiA5a+46YO95bGe5LqO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S4queZvuS+neeZvumhuueahOWtqeWtk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mO+8jOS9huWPqumhuuS7juaIkeiHquW3seOAgjwvcD48cD48ZW0+MTM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lrabkvJrni6znq4vvvIzkuI3ljrvlpJrmg7PvvIznj43mg5zlvZPkuIvkuI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kuKrlubjnpo/nmoTlgrvnk5zjgII8L3A+PHA+PGVtPjE0LjwvZW0+5a+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6Ieq5bex5Yib6YCg6LSi5a+M77yM5pe26Ze05Zyo56m35Lq66Z2i5Ym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xNS48L2VtPuacieeahOS6i+aDhe+8jOayoeazl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nieW+l+WAvO+8jOWwseWAvO+8jOS9oOinieW+l+S4jeWAvO+8jOWIq+S6uuivt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nieW+l+S4jeWAvOOAgjwvcD48cD48ZW0+MTYuPC9lbT7lpKr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47mnaXpg73kuI3pgILlkIjnu4/ljobvvIzoi6XlpLHljrvkvr/ml6Dms5X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l5b+D5rGC6YGT77yM5q2j54q55Lul5bex55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ul5b286Ieq56uL5b285Lyq5LiN5oCd6ICM5b6X5Lm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h+WHie+8jOawuOi/nOWPquiDvemdoOiHquW3seWktOmhtuWkqe+8jOiEmui4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uOS/oeWTquS6m+aIkeWFu+S9oOS4gOi+iOWtkO+8jOeUn+a0u+WPqu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kquWkqeecn+OAgjwvcD48cD48ZW0+MTkuPC9lbT7kuIrlpKnlhrPlrprkuob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miJrvvIzlubjov5DnmoTmmK/lnKjpgInmi6nmnIvlj4vmlrnpnaLlroP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vZnlnLDjgII8L3A+PHA+PGVtPjIwLjwvZW0+5b2T5L2g55+l6YGT5LqG6Z2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YeN6KaB55qE5Lic6KW/5pe277yM5L2g5L6/55yf55qE6ZW/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s+aAleadpeiHqueLrOeri++8jOWdmuW8uuadpeiHqueLrOer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S4juaDiumZqeS+neeEtuadpeiHqueLrOeri+OAgueLrOeri++8jOS9v+WIne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S4sOWvjOWkmuW9qeOAgjwvcD48cD48ZW0+MjIuPC9lbT7mnInkupvkur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JrorqnmiJHku6zlj5jlvLrlpKfvvIzkvYbmnInml7blgJnvvIzmlL7kuIv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eR5a2m5piv6ICB6ICB5a6e5a6e55qE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K646K645aSa5aSa5Lq65rCR55qE5Yqz5Yqo5Z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vueiHquW3seaKseacieeahOS/oeW/g++8jOWwhuS9v+WIq+S6uuWvueaIke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/oeW/g+eahOe7v+iKveOAgjwvcD48cD48ZW0+MjUuPC9lbT7mg7Pmi6X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jgILmraPnoa7nmoTmmK/kvaDlhYjlhrfmvKDnmoTlr7nlvoXkuIDliIf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op4bph47lvIDpmJTkuobvvIzlrr3lrrnkuZ/pmo/kuYv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oC75Zyo5Lyk5a6z5Lit5a2m552A5pu05Z2a5by677yM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t5a2m552A5pu054us56uL44CCPC9wPjxwPjxlbT4yNy48L2VtPuaIkeS7rOm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edgO+8jOWNtOS4jeefpemBk++8jOeOsOWcqOaLpeacieeahOW3sue7j+W+i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iKvlv5jkuobnrZTlupToh6rlt7H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lv5jkuobnrZTlupToh6rlt7HopoHljrvnmoTlnLDmlrnvvIzml6Dorrr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nlpJrov5zjgII8L3A+PHA+PGVtPjI5LjwvZW0+55u45L+h5bCx5piv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Y+q5Lya5oqR5Yi26IO95Yqb77yM6ICM5L+h5Luw5Y20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i+iOWtkOWPquacieS4pOS4quaXtuWAme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eOsOWcqOWSjOWwhuadpe+8gTwvcD48cD48ZW0+MzEuPC9lbT7lj5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pnaDkuIDogqHkuobkuI3otbfnmoTkv6Hlv4PmlK/mjIHvvIzmiY3mnInli4fms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6XnmoTlpKnlnLDkuK3liY3ooYzjgII8L3A+PHA+PGVtPjMyLjwvZW0+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5u+77yM5Yir5Lq655qE5L+d5oqk5Lye77yM6aaW5YWI5YGa5Liq5Z2a5by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BmuS4gOS4quWGs+Wumu+8jO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S7mOivuOihjOWKqO+8jOW5tuS4lOWdmuaMg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uI3og73kuI7liKvkurrlkIjkvZzvvIzogIzkuKflpLHlnLD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nmoTkurrkuLrmlbDlpKrlpJrjgII8L3A+PHA+PGVtPjM1LjwvZW0+5aa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peg5pqH55qE5Y+L6LCK77yM5Y+v6IO95LiA6L6I5a2Q5om+5LiN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i48L2VtPuWFseWQjOeahOS6i+S4mu+8jOWFseWQjO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S9v+S6uuS7rOS6p+eUn+W/jeWPl+S4gOWIh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qrlipvlj5HlsZXorr7mlr3olKzoj5zvvIzmiJHku6znlKjoia/lv4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rqnnmb7lp5PmlL7lv4PmtojotLnjgII8L3A+PHA+PGVtPjM4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5eb55qE6K+N77yM5a6D5LiN5LiA5a6a5Lya5b6X5Yiw77yM5Y20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OS48L2VtPuW9k+S9oOWvueiHquW3s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ayoeacieS6uuiDveWkn+asuumql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nn6XpgZPoh6rlt7HkuLrku4DkuYjogIzmtLv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7vkvZXkuIDnp43nlJ/mtLvjgII8L3A+PHA+PGVtPjQxLjwvZW0+5b+D5Lit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86YeM5omN5pyJ5YWJ6IqS77yM5aWz5Lq65LiA5a6a6KaB5aW95aW96LWa6Z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6IO955So6ZKx57u05oqk5bCK5Lil55qE5pe25YCZ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r+aYr+aipuaDs+azqOWumuaYr+S4gOWcuu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WdmuaMgeiHquW3seeahOmAieaLqe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ZrkuLvop5LnmoTpnZ7mnInlpKnmiY3kuI3lj6/jgILlj6/mmK/lpKnmiY3lnKjkuo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Kjkuo7oh6rlt7HnmoTlipvph4/jgII8L3A+PHA+PGVtPjQ0LjwvZW0+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Oz77yM5b6X5LiN5Yiw77yM5bCx5LiN6KaB77yM6Zq+5Li6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77yfPC9wPjxwPjxlbT40NS48L2VtPuWmguaenOS9oOeIseeahOS6uuiuqe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+8jOmCo+S5iOW7uuS4gOW6p+ahpe+8jOeEtuWQj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nu5nmiJHnmoTvvIzlkozkvaDnu5nliKvkurrnmoT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JHlsLHkuI3opoHkuobjgII8L3A+PHA+PGVtPjQ3LjwvZW0+5ru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ZCD6Ieq5bex55qE6aWt44CC6Ieq5bex55qE5LqL5oOF6Ieq5bex5bmy77yM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p6Z2g56WW5LiK77yM5LiN566X5piv5aW95rGJ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WPl+WIsOeMrui6q+eahOeDreaDheaJgOm8k+iInu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WHuuS7gOS5iOS8n+Wkp+eahOS6i+aDheadp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nIDml6DnlKjnmoTor43vvIzopoHkuYjlsLHljrvnnaHop4nvvIzopoH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iqrlipvlkKfjgII8L3A+PHA+PGVtPjUwLjwvZW0+57y65LmP5L+h5b+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e6546w5LqG5Zuw6Zq+77yM6ICM5Ye6546w5Zuw6Zq+5YCS5piv5Zug5Li6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1MS48L2VtPuWFtui6q+ato++8jOS4jeS4gOWumuS4jeS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Ftui6q+S4jeato++8jOS4jeS4gOWumuiZveS7pOS4je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nInoh6rlt7HlnZrlvLrni6znq4vmnInog73lipvkuobvvIzmiY3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kvaDniLHnmoTkurrlnKjkuIDotbfvvIzmiJHku6zlv4XpobvopoHlvLrlpK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kvaDnmoTniLHkurrjgII8L3A+PHA+PGVtPjUzLjwvZW0+5Li65Lq65aSE5L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77yM5LiN5qy66aqX77yM5LiN5pKS6LCO44CC5Lul6K+a5oGz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omA5pyJ55qE5Lq644CCPC9wPjxwPjxlbT41NC48L2VtPueUn+a0u+ecn+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1k+mFku+8jOS4jee7j+S4ieeVquS6lOasoeeahOaPkOeCvOWRte+8j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WPo++8gTwvcD48cD48ZW0+NTUuPC9lbT7msLjov5zkuI3opoHkuLr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poLmnpzkuI3og73mjqXlj5fmnIDlt67nmoTkvaDvvIzkuZ/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kvaDjgII8L3A+PHA+PGVtPjU2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qO15qCR77yM56uZ5oiQ5rC45oGS77yM5rKh5pyJ5oKy5Lyk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6Z2e5bi46aqE5YKy77yM5LuO5LiN5L6d6Z2g5LuO5LiN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WKquWKm+WIq+S6uuS4jeS4gOWumuaUvu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KquWKm++8jOWIq+S6uuS4gOWumuaUvuWcqOW/g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lr7nkvaDniLHmkK3kuI3nkIblsLHkuI3opoHlnKjlnZrmj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g7PliIbmiYvkuobjgII8L3A+PHA+PGVtPjU5LjwvZW0+6KGM5Yqo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im5p2l5b+r5LmQ77yb5L2G5piv5rKh5pyJ6KGM5Yqo5bCx5Yaz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eXm+iLpuiuqeS6uuaIkOmVv++8jOaYr+S9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4quacuuS8mu+8jOS4gOS4quaMkeaImOOAguWIq+Wus+aAleeX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g+acieWPpuS4gOmdouenr+aegeeahOS9nOeUq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notKjmhJ/nmoTooaPmnI3vvIzmib7mnInotKjph4/nmoTnlLflhYTlvJ/lp5Dlp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v4XpobvlvojmvILkuq7vvIzkvYbmmK/lv4XpobvopoHog73orqnkvaD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IDlv4PjgII8L3A+PHA+PGVtPjYyLjwvZW0+5q+P5Liq5Lq66YO95pyJ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So5b+D44CB55So5oOF44CB55So5Yqb77yM5oSf5Yqo5Lmf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seeul+S9oOeLrOeri+Wksei0pe+8jOacieS4gOS6m+i0n+WA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iDjOWPm++8jOS5n+avlOS4jeeLrOeri+OAgeaXpeWkjeS4gOaXpeaVo+a8q+i/h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to+ehruOAgjwvcD48cD48ZW0+NjQuPC9lbT7kuI3nn6XpgZPmmK/lm6DkuL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6znq4vvvIzov5jmmK/otormnaXotorlv4PomZrjgILotbDkuobov5nkuYjkuY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K/kuIDpnaDnmoTkvY/nmoTov5jmmK/oh6rlt7H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L+H5Lya6K+e55Sf576O5Li977yM5Y+q6KaB5L2g55qE55y8552b5ZKM5b+D54G1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a+75om+44CCPC9wPjxwPjxlbT42Ni48L2VtPuaKiuWvueWIq+S6uueahOS+nei1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uaOie+8jOaFouaFouWtpuS8mueLrOeri++8jOaFouaFou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S6hueahOaYr+WtpOeLrOeahOa7i+WRs+OAgjwvcD48cD48ZW0+Njc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kuKrmnInmvZzlipvnmoTnlLfkurrvvIzlvoDlvoDmr5Tljrvlgo3lpKfmrL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lrp7pmYXjgILlubbkuJTkvaDkvJrmm7TmnInmiJDlsLHmh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aSP56eL5Yas77yM5Y2B5bm056Oo5LiA5YmR44CC55S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oiQ5bCx5qKm5oOz44CCPC9wPjxwPjxlbT42OS48L2VtPuS6uuaJjeS5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eacieayieW6n+S8j+WMv+WcqOS4i++8jOiAjOS4jeS4uuW9k+aXtuaJgOefpei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AuPC9lbT7kuIDkuKrmnInnnYDmuIXmmbDop4blipvnmoTkur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sZ7kuo7oh6rlt7HnmoTot6/vvIzku5bkvJrmm7TmhL/mhI/kv53mjI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vvIzkuqvmnInoh6rlt7Hni6znq4vnmoTnqbrpl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Z2a5by677yM5oiR5piv6YCe5by677yM5oiR5LiN5piv54us56u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L6d6Z2g44CCPC9wPjxwPjxlbT43Mi48L2VtPuaXoOefpeiAh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AheabtOiHquS/oeOAguWPquacieaXoOefpeiAheaJjeS8muiHquS/oeWcsOaW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awuOi/nOS4jeiDveino+WGs+S7u+S9lemXrumi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aTpnZ7oh6rlt7HmnInkv6Hlv4PvvIzlkKbliJnkuI3og73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vvJvlt7Lnu4/kv6HmnI3nmoTkurrvvIzmlrnog73kvb/kurrkv6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qK6Imw6L6b55qE5Yqz5L2c55yL5L2c5piv55Sf5ZG9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pS26I6355qE5biM5pyb5Lmf5b+D5bmz5rCU5ZKM55qE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OWunuivneOAgeW+iOWkmuaXtuWAmeOAgeaMuue+oeaF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eahOOAgeayoeaciemCo+S5iOWkmueahOaCsuS8pOOAgeacieeahOWPqu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YuPC9lbT7lpbPkurrmiZPmia7nmoTmvILkuq7kuI3lpoL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naDlpKnpnaDlnLDkuI3lpoLpnaDoh6rlt7HvvIzoh6rlt7H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vpfku7DmnJvkvaDjgII8L3A+PHA+PGVtPjc3LjwvZW0+5oiR5Lus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ZSv5LiA55qE5pys6ZKx5bCx5piv6Z2S5pil44CC5qKm5oOz6K6p5oiR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WL5paX6K6p5oiR5pS55Y+Y5ZG96L+Q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WkmuinguS8l++8jOWIq+mCo+S5iOe0r+OAg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WtpuS8muiHquW3seeLrOeri+Wdm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IvliLDliY3pnaLnmoTpmLTlvbHvvIzliKvmgJX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mnInpmLPlhYnjgII8L3A+PHA+PGVtPjgwLjwvZW0+5pe25YWJ5bCx5YOP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qb6L2m77yM5a6D55qE6YCf5bqm5Y+W5Yaz5LqO5oiR5Lus5omL5Lit55qE6Z6t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S7rOWwhuawuOi/nOi1luS7peiHqueri+eah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eiJr+W/g+OAgeS6uueahOWwiuS4peOAgjwvcD48cD48ZW0+ODI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gqPlsLHkuI3opoHlv5jlpb3kuobvvIznnJ/mraPnmoTlv5jorrD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zajloODJlZ2UuaHRtbCI+aHR0cHM6Ly9kdWFuanV6aWt1LmNvbS9kdWFuanV6aS8w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ZW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C3A90221DE2BB6AB099D2DC7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