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27F8478607AE98A10EAC563EF2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27F8478607AE98A10EAC563EF2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+555S355Sf6KGo55m9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aEv+acm+aYr+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EtuaKseS9oOS5n+WlveOAgjwvcD48cD48ZW0+Mi48L2VtPu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acieaIke+8jOWcqOi/meS4quS4lueVjOS4iu+8jOaIkeS4uuaLp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AjOmqhOWCsu+8jOiAjOiHquixqu+8jOiAjOaEn+WIsOa7oei2s++8jOaIkeS5n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mCo+agt+eIseS9oO+8jOi/meS6m+S9oOmDveaYr+efpemBk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vtOeahOeskeivne+8jOaYr+aIkeeDpuaBvOeahOino+iNr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+8jOWPquaYr+iuqeeIseWPmOW+l+abtOWKoOmAjemBpe+8m+aIk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efpemBk+S9oOeahOWmme+8jOihqOeZveabtOmcgOimge+8jOivtOWj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S9oOWkqeWkqeeske+8gTwvcD48cD48ZW0+NC48L2VtPuS9oO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mVv++8jOaIkeeahOeIseWwseWDj+ijueiEmuW4g++8jOmfteWRs+aCoOmVv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eIseS9oOacieWkmuecn++8jOaIkeeahOeIseWwseWDj+mqjOmSnuacuu+8jOmY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qOecn+OAguasoui/jua3seWFpeS6huino++8jOaIkeaYr+WQpuaDhea3seaEj+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S4gOS4quS6uuaYr+S4jeaxguWbnuaKpeeahO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geS9oOe7meaIkeWbnuaKpe+8jOiuqeaIkeWcqOacieeUn+S5i+W5tOaK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mAgee7meS9oOOAgjwvcD48cD48ZW0+Ni48L2VtPumBh+aAu+aYr+eCue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aAu+aYr+mavuW8gOWPo++8jOinhue6v+ebuOS6pOeahOS4gOeerOmX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inieWIsOS9oOeahOa4qeaflOOAgjwvcD48cD48ZW0+Ny48L2VtPuetieS9o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aXpeWmguW5tO+8jOS4gOmil+egtOeijueahOW/g+aXoOazleeUqOaXtumXtOadp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eS9oOeahOaEn+aDheayoeaciemaj+mjjua8guenu++8jOiAjOaYr+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tieS9oOiKseW8gOWto+iKgu+8jOS4juS9oOebuOmAouW5uOemj+eahOS4gOWIu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eIse+8jOS7juadpeWwseaYr+S4gOS7tuWNg+Wbn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OAguS4jeabvuiiq+emu+W8g++8jOS4jeabvuWPl+S8pOWus++8jOaAj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n+eIse+8jOWOn+adpeaYr+S4gOenjee7j+WOhu+8jOS9huaEv+S6uu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S4jemXruiHquW3semXruS7gOS5iO+8jOS7juS4j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S5he+8jOS7juS4jeWOu+aAneiAg+WvueS4jumUme+8jOS7juS4jeadpeiuoei+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kmuS4juWwke+8jOaIkeWPquaEv+S4gOWRs+eahOe7meS9oOaIkeeahO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JgOWPr+S7pee7meS9oOeahOacquadpe+8gTwvcD48cD48ZW0+MTAuPC9lbT7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ZXnuq/nmoTlubjnpo/vvIzotbDlpJrov5zpg73kuI3kvJrov7fot6/vvI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p43mu6HosaHlvoHluIzmnJvnmoTmoJHvvIzlv4PmiL/kuIDnm7Tpg73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XkvY/vvIzmj6HntKfmiYvvvIzmiJHku6zmsLjov5zpg73kuI3kvJrmiorlr7nmlr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E8L3A+PHA+PGVtPjExLjwvZW0+5L2g5YOP5LiA6IKh5rip5pqW55qE5pil6aOO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iR5b+D5rW36YeM54ix55qE5rOi5r6c77yb5L2g5YOP5LiA54mH6L275p+U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ya6I635L2P5oiR5aSa5oOF55qE6KeG57q/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mmeeahOS4gOS7tuS6i+aYr++8jOW9k+S9oOaLpeaKseS4gOS4q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7luern+eEtuaKiuS9oOaKseW+l+abtOe0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miJHkuIDkuKrkurrlnKjooZfkuIrotbDvvIzpm6jlvojlpKfvvIzlnLDlvoj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sI/lv4PmkZTkuobkuIDot6TvvIzmiormiJHnmoTlv4PmkZTkuob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q5/nhLbmnInkvaDnmoTlkI3lrZfjgII8L3A+PHA+PGVtPjE0LjwvZW0+5pys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ul5pyJ5LiA5q615bGe5LqO5oiR5Lus55qE5rWq5ryr5pe25YWJ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4ix5L2g55qE77yM5Y+v5piv5L2g5peg5rOV55CG6Kej5oiR5oiR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Lmf5peg5rOV5L2T5Lya77yBPC9wPjxwPjxlbT4xNS48L2VtPuWmguaen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WPmOaIkOeOi+WtkO+8jOWmguaenOWFrOS4u+ayoeaciemGkuadpe+8jOWmguae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ayoeaciei1sOS4iumZhuWcsO+8jOaIkei/mOS8muebuOS/oeeIseaDheWQl++8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geWboOS4uuacieS9oOWcqOaIkei6q+i+ue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nkuobkvaDotrPlpJ/nmoTml7bpl7Tku47miJHnmoTouqvovrnpgIPotb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iLDjgII8L3A+PHA+PGVtPjE3LjwvZW0+5oiR5b+D6YeM5pyJ5Liq5bCP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oOz55+l6YGT77yf6K6p6aOO5oKE5oKE5ZGK6K+J5L2g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Zac5qyi44CCPC9wPjxwPjxlbT4xOC48L2VtPuS4lumXtOacie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WUr+S9oOaYr+aIkeaDheS5i+aJgOmSn+OAgjwvcD48cD48ZW0+MTk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lho3op4Hnl7Tlv4PvvIznu4jml6XotLnlv4PvvIzmrLLlvpfoir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tLnoi6blv4PvvIzmg7Plvpflgqzlv4PvvIzpmr7pgZPkvaDlv4PvvIzkuI3mh4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566h5piv5pm05aSp44CB6Zi05aSp44CB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2g55qE5LiA5aSp77yM5bCx5piv5pm05pyX55qE5LiA5aSp77yb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B5LuK5aSp44CB5piO5aSp77yM6IO95ZKM5L2g5Zyo5LiA6LW3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6O5aW955qE5LiA5aSp44CCPC9wPjxwPjxlbT4yMS48L2VtPuebuO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e+juWlveeahOaEn+inie+8jOS4juS9oOebuOivhuOAgeebuOefpeOAgeebuOeIs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/meenjee+juWlve+8jOaIkea3seeIseS9oOWSjOaEn+iwouS9oO+8geaEv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+8jOebuOaBi+OAgeebuOS8tOOAgeebuOWui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DnlJ/kuK3mnIDnvo7lpb3nmoTml6XlrZDmmK/lj5HnlJ/pgq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pgqPlpKnvvIzmmK/lkoznm7TmoJHnm7jpgYf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eu5L2g5LiA5Liq5aW95YK755qE6Zeu6aKY77yM5aaC5p6c5oi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+l5oCO5LmI5Yqe77yfPC9wPjxwPjxlbT4yNC48L2VtPuWWnOaso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eIseOAgueIse+8jOWwseaYr+a3sea3seeahOWWnOasouOAgu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r+S7peS4jeeUqOmAgeS9oOWbnuWutu+8jOiAjOaYr+aIkeS7rOS4gOi1t+Wb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OAgjwvcD48cD48ZW0+MjUuPC9lbT7niLHkvaDvvIzov5nmmK/nnJ/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lpKfogIzmmI7kuq7jgILniLHkvaDnmoTllIfvvIzmuKnmn5Tog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jgILniLHkvaDnmoTkuIDliIfvvIzmuLTmnJvmi6XmnIn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iw5bqV6K+l5pyJ5aSa54ix5L2g77yM5Lul6Iez5LqO5oiR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L2g44CCPC9wPjxwPjxlbT4yNy48L2VtPuWunei0ne+8jOaIkeeah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8tO+8jOaXoOiuuuiKseW8gOi/mOaYr+iKseiQve+8jOmDv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a1t+aer+efs+eDgu+8jOS5n+S4jeefpemBk+WkqeiNkuWcs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9oOaYr+aIkeeUn+WRveeahOWPpuS4gOWNiu+8j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mrKHllp3lpJrkuobpg73nibnliKvmg7PkvaDvvIzlkI7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3llp3lpJrkuZ/nibnliKvmg7PkvaDjgII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W95oOz5L2g77yB5aaC5p6c5riF6aOO5pyJ5oOF77yM6K+35bim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+Z5LiA55Sf6YO95Li65L2g54m15oyC77yb5aaC5p6c55m95LqR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Y675oiR5a+55L2g55qE54ix5oGL77yM55Sf55Sf5LiW5LiW6YO9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yg57u177yBPC9wPjxwPjxlbT4zMC48L2VtPuaAneW/teWwseWDj+ays+a1geiI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S4jee7neWcsOa1geWQkeWkp+a1t++8jOa1geWQkeaIke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msLTlm5vms73mmK/kvaDnmoTniLHmgYvvvIzlpI/kupHnu5Xls7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KDnu7XvvIznp4vmnIjmiazovonmmK/kvaDnmoTmuKnmn5TvvIzlhqzmooXllp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4XnvJjjgII8L3A+PHA+PGVtPjMyLjwvZW0+6YGH6KeB5LqG77yM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u45L+h6L+Z5piv5a6/5ZG944CC5qKm6KeB5LqG77yM5omN55+l6L+Z5Lu9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Yqb5oqX5ouS77yM5oiR5LiN5rGC5aSp6ZW/5Zyw5LmF55qE576O5Li9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6L2u5Zue6YeM5pyJ5L2g5pyJ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iTneWkqeS4uue6uO+8jOWvkumjjuS4uueslO+8jOaEv+acm+S4uuWiqO+8jOeCu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OAguaPj+S4iuW/q+S5kO+8jOa3u+S4iuWlvei/kO+8jOWlieS4i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to+WcqOeci+S/oeaBr+eahOS9oOOAguelneS9oOaLpeaciee+jua7o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nmoTmiYvmnLrvvIzotLTnnYDkvaDnmoTouqv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mga/otLTnnYDmiYvmnLrvvIznnJ/mg7PlhrLnoLTov5nlsY/luZX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nlJ/mrbvova7lm57vvIzmiJHniLHnmoTllK/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L6KeB5L2g55qE56ys5LiA55y877yM5LiK5bid5bCx5Zyo5oiR6ICz6L6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iq5a2X77yM5Zyo5Yqr6Zq+6YCD44CCPC9wPjxwPjxlbT4zNi48L2VtPumxv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muS9oOeci+S4jeingeaIkeeahOecvOazqu+8jOWboOS4uuaIkeWcqOawtOmHj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muaIkeiDveaEn+inieWIsOS9oOeahOecvOazqu+8jOWboOS4u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miJHlr7nkuo7kvaDvvIzlj6rmmK/lnLrmhI/lp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o7miJHvvIzljbTmmK/kuIDlnLrniLHmg4X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5L2g5Lmf566X5piv5LiA56eN6ZSZ77yM5oiR5rex5L+h6L+Z5Lya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6ZSZ77yM5oiR5oOF5oS/6ZSZ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eUn+aIkeWPqueJteS9oOeahOaJi++8jOWboOS4uuS7iueUn+aci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2s+Wkn+OAgjwvcD48cD48ZW0+NDAuPC9lbT7miJHotbfouqvlgJLkuobmna/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lnKjmiYvph4zvvIzljbTmhJ/op4nkuI3liLDku7vkvZX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l5Li65aSp5piv6JOd6Imy55qE77yM5Y+v5piv5LuW5Y205piv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l5Li65b+D5piv6Z2Z55qE77yM5Y+v5piv5LuW5Y205piv6Lez5Yq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oOz5L2g77yBPC9wPjxwPjxlbT40Mi48L2VtPuavj+S4gOWkq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+8jOavj+S4gOWIu+mDveiiq+S9oOaEn+WKqO+8jOavj+S4gOenkumDv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acieS9oOeahOaEn+inieecn+WlveOAgjwvcD48cD48ZW0+NDM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nmoTlv4PkuK3vvIzmmK/kvaDnibXlvJXmiJHotbDlh7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ys5LiA5qyh6KeB5Yiw5L2g77yM5oiR55qE5b+D5YOP55m95byA5rC05Ya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pyJ56eN5rip5reh55qE5YW05aWL77yM5rKh5pyJ5L2g55qE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5Wq6IyE6YWx55qE6Jav5p2h77yM5biM5pyb5L2g6IO95piO55m9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xseacieaDheaJjemdku+8jOawtOacieaEj+aJj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S4h+eJqeaXoOS4jeWboOS4uuacieaDheaJjeabtOWKoOe+juS4v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vueS9oOeahOeIseiHs+atu+S4jea4ne+8gTwvcD48cD48ZW0+NDY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nmoTlt6XkvZzkuK3or7fmgqjmjqXlj5fmiJHmnIDnnJ/mjJrnmoTor5rmhI/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L/miJHnmoTnpZ3npo/mtojpmaTkuIDlpKnlt6XkvZzluKbmnaXnmoTnlrLl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kozlv6vkuZDkvLTpmo/nnYDmgqjnlJ/mtLv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O254ix55O255qE5aGe77yM6ZSF54ix6ZSF55qE55uW77yM6L2u54ix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O77yM5pyJ5L2g5oiR5bCx54ix77yM6JOd5aSp5LiK6L655pyJ5LqR5b2p77yM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96I+c44CC5aSp55Sf5LiA5a+55LiN6IO95pS577yM6Ie05q275LiN5rid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4ix54ix44CCPC9wPjxwPjxlbT40OC48L2VtPuWPquimgeS9oOaEv+aEj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QveWkseaEj+eahOaXtuWAme+8jOacgOmcgOimgeS4gOS4quiCqeiG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+8jOaIkeS8mueri+WNs+WHuueOsO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mmK/pgqPkuYjpnZPvvIzkvaDnmoTkurrmmK/pgqPkuYjmo5LvvIzmg7P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mhYzvvIzniLHkvaDniLHlvpflpb3ntKflvKDvvIzkuI3nn6XmgI7kuYjmiorlj6P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4Hnu5nmiJHlpb3lkJfvvJ88L3A+PHA+PGVtPjUwLjwvZW0+6YO96K+05rWB5pif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5oiR5oS/5Zyo5pif56m65LiL562J5b6F77yM562J5Yiw5LiA6aKX5pif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L29552A5oiR55qE5oCd5b+15ZKM56Wd56aP77yM6JC95Zyo5L2g54a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44CCPC9wPjxwPjxlbT41MS48L2VtPuS4gOi+iOWtkOW+iOefre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jIw5aSa5bm077yM6Zq+6YGT6L+Y6KaB57un57ut6ZSZ6L+H5ZCX77yf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ZKM5oiR5LiA6LW35ZCn77yBPC9wPjxwPjxlbT41Mi48L2VtPuaIkeS5i+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OsOWcqOeahOWFqOmDqOaEj+S5ie+8jOWwseaYr+S4uuS6huatpOWIu+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MuPC9lbT7miJHlpb3llpzmrKLkvaDlkab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LvlrZDvvIzmiJHllpzmrKLkvaDnmoTnnLznnZvvvIzmiJHov5jllpzmrKL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iJHlj5HmgJLlvpfmoLflrZDjgILnnJ/nmoTlpb3llpzmr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7uZ6L+H5oiR5LiA55Sf5Lit5pyA5b+r5LmQ55qE5pel5a2Q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6L6I5a2Q55qE5Lyk5oKy44CC5oiR5ri05pyb5L2g57uZ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biM5pyb5L2g5YaN5bim57uZ5oiR5Lyk5a6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+8jOS9oOeahO+8m+W3p+WFi+WKm++8jOS9oOeahO+8m+mSu+aIku+8j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eahOOAgjwvcD48cD48ZW0+NTYuPC9lbT7kvaDkvLzkuY7lkqvlsLrlj4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r4/mrKHpg73mmK/mk6bogqnogIzov4fvvIzmt6Hmt6HnmoTmoLflrZDvvIz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lg4/lv4PlvKblnLDms6LkubHlr7nkvaDnmoTlv4PmgJ3jgIL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HkvaDvvIzmmK/kuIDnlJ/kuIDkuJbjgII8L3A+PHA+PGVtPjU3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L2g6IO95Zue5p2l6ICM5piv6K6p6Ieq5bex5om+5YCf5Y+j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uqeS9oOWTreWIsOaSleW/g+ijguiCu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acgOeIseeahOS6uuOAguiuqeS9oOeskeWIsOayoeW/g+ayoeiC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cgOeIseS9oOeahOS6uuOAgjwvcD48cD48ZW0+NTkuPC9lbT7miJHpnZ7luL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mb3nhLbkvaDml6Dms5XkvZPkvJrliLDmiJHnmoTnnJ/lv4PvvIzkvY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mmK/msLjov5znmoTllK/kuIDnmoTniLHkurrvvIHmiJHlt7Lnu4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vvIzljbTml6Dms5Xlv5jorrDkvaD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4ix55qE5Lq677yb5L2g77yM5oiR5LiA55Sf5pyA5oOz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Sf5a6I5YCZ55qE5Lq677yb5L2g77yM5oiR5LiA55Sf5oOf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5n+iuuOWGjeWkmueahOivreiogOmDveaYr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+8jOaIkeWNtOaYr+aDs+WGmeS4i+S4ieS4quWtl+WcqOS9oOeahOaJi+W/g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ayoeacieWGjeWkmuWLh+awlOWvueS9oOivtOWkmuWwkeivuuiog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+8jOaIkeaEv+WcqOS9oOi6q+aXgeOAgjwvcD48cD48ZW0+N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lhajlpZHlkIjkvaDnmoTkurrvvIzmsqHmnInkuIDmrrXlroznvo7ml6D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lpKflrrblkIjkuI3lkIjpgILvvIzlpKflrrblrozkuI3lroznvo7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zmlrnmnInmiYDku5jlh7rvvIzmnInmiYDnibrnibLvvIzlvbzmraTljrv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5+l6YGT5L2g5LuK5aSp5aW95LiN5aW9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v5LiN5aaZ44CC5Y+q6KeJ5b6X5YmN5YmN5ZCO5ZCO77yM5bem5bem5Y+z5Y+z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eM5aSW5aSW77yM5Zeh5Zeh55qE6YO95piv5L2g77yM5L2g5oOz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imgei9u+aYk+eahOivtOeIse+8jOiuuOS4i+eahOivuu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oOS4i+eahOWAuu+8jOS5n+S4jeimgei9u+aYk+eahOivtOS4jeeIse+8jOS5n+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iq+S9oOWFs+WcqOmXqOWklu+8gTwvcD48cD48ZW0+NjUuPC9lbT7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ml6XlrZDvvIzmiJHlsLHlv43kuI3kvY/kuIDpmLXpmLX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mK/mm77nu4/or7Tlpb3kuobkuI3opoHliIblvIDnmoTlkJfvvJ/kvaDmgI7kuYj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v5nmoLfkuKLkuIvmiJHkuIDkuKrvvJ88L3A+PHA+PGVtPjY2LjwvZW0+6Iqx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q576O5Li977yM54m15omv5LqG5oiR5Lus5aSq5aSa54ix5oOF55qE57uP5Y6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05pe26Ze05piv5a+55oiR5Lus55yf6K+a55qE56Oo5Y6G77yM5L2G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oul5pyJ5oiR5rC46L+c5pS+5LiN5LiL55qE5rip5p+U6a2F5Yqb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peWQju+8jOaIkeadpei0n+i0o+i1mumSse+8jO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+8jOi0n+i0o+WFu+S9oO+8jOS9oOi0n+i0o+eIseaIk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kozlhbbku5bkurrpg73lj6rmmK/kvZnnlJ/vvIzlj6rmnInlko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jgII8L3A+PHA+PGVtPjY5LjwvZW0+5oCd5b+15Li65pe26Ze0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qCR77yM5Zyo56a75Yir55qE5a2j6IqC6YeM5p6d5qGg57mB6IyC77yM5q+P5qy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5oC75Lya5pyJ6YKj5LiA5oq557u/6I2r5o+Q6YaS6Ieq5bex77yM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Oz5L2g5peg55eb77yM5q2k55Sf55y35oGL5peg5ZC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abvuWQuei/h+aYpeWkqeaFteaHkueahOmjju+8jOS5n+abvui1sOi/h+Wkj+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ihl++8jOS5n+abvui4qei/h+eni+Wkqei3r+i+ueeahOiQveWPtu+8jOS5n+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GrOWknOmHjOeahOmjnumbquOAguaKseedgOaDs+W/tei/h+Wbm+Wto++8j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wgeaDheS5pu+8jOaIkeeIseS9oOayoeacieWPpeWPt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kuI3lroznmoTmmJ/mmJ/vvIzmlbDkuI3lroznmoTorrDlv4bjgILlvLnotb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kInlroPvvIzorqnlv4Pmm7Lpo57lkJHov5zmlrnvvIzkvLTkvaDov5vlha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oqbkuaHjgII8L3A+PHA+PGVtPjcyLjwvZW0+5LuK5aSp6KeB5Yiw5L2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5oiR6L+Z5YmN5Y2K6L6I5a2Q5piv55m95rS75LqG77yM5Yiw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5Yiw5YGa5Lq655qE5b+r5LmQ5ZKM5bm456aP77yM5oiR5oOz5oiR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5LiL5Y6755qE44CCPC9wPjxwPjxlbT43My48L2VtPuS9oO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Wkj+idieWGrOmbqu+8m+S9oOS4jeWcqO+8jO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LniLHnmoTvvIzmsqHmnInmiJHnmoTml6XlrZDph4z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pb3lkJfvvJ/lj6ropoHkuKTpopflv4PlnKjkuIDotbfvvIzlsLHkuI3mgJX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3jgILlnKjmsqHmnInmiJHnmoTml6XlrZDph4zvvIzorrDlvpfnhafpob7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c1LjwvZW0+5oqK57uG57q/5ou0552A55qE6ZKx5YyF5Lii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6Ieq5bex5Zyo5pqX5aSE5ouJ552A57q/77yM5LiA5pem5L2g5p2l5o2h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yb54S25oqK6ZKx5YyF5ZKM5L2g5ou96LWw77yB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5geWNjuS6uueUn+S4reWUr+S4gOiuqeaIkeWmguatpOW/g+WKq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aYr+aIkea8q+mVv+eUn+WRvemHjOeahOaJgOaci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7Hmt7HlnLDmgbPmsYLkvaDvvJvkuI3opoHmiormiJHpgJDlh7rkvaDnmoTniL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miJHkuIDliIbkuIDnp5LkuZ/kuI3og73nvLrlsJHkvaDnmoTniLH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vaDnmoTniLHvvIzmiJHnmoTnlJ/lkb3miY3mnInlhYnlva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6L+Z5Liq5LiW55WM5LiK5pyJ5LiA5Liq5Lq6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52A5L2g77yM5peg6K665piv5Zyo5LuA5LmI5pe25YCZ77yM5peg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5oC75Lya5pyJ6L+Z5qC3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seS9oOS4gOS4h+W5tO+8jOaYr+aIkeeahOi/veaxgu+8m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g+W5tO+8jOaYr+aIkeeahOa4tOacm++8m+iAjOWQu+S9oOS4gOasoe+8jOWI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/q+S5kOeahOaXtuWFieOAgjwvcD48cD48ZW0+ODAuPC9lbT7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mkpXnoo7vvIzmlaPlnKjnqbrmsJTph4zpo57vvIzlg4/oirHmnLXlt7Lmnq/o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mrKHmlLblm57jgII8L3A+PHA+PGVtPjgxLjwvZW0+5LiN6KaB6L275piT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L+B5bCx77yM5LiN6KaB5L2/5oiR5oSf6KeJ5Yiw5L2g55qE6aG65LuO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iO6aG65LuO5ZCM5qC35piv5LiN5bGR5LiA6aG+77yM5a6D5Lya5L2/5oiR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6ICM5LiN55+l5aSp6au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eWQwdHo2NTd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lkMHR6NjU3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27F8478607AE98A10EAC563EF2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