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642A230EF8C49311B3C652FC8439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42A230EF8C49311B3C652FC8439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6C5a625pSv5oyB566A55+t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jumbqOWOhueoi+S6jOS6lO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yvuWbvuayu+aLs+aLs+W/g+OAgjwvcD48cD48ZW0+Mi48L2VtPuW+iOiNo+W5u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5tOmHjOiDveWcqOaCqOeahOmihuWvvOS4i+W3peS9nOWSjOWtpuS5o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mHjOWBpeW6t+WmguaEj++8jOmprOWIs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wouiwoui0teWFrOWPuOWkmuW5tOS7peadpeWvueaIkeeahOWFs+a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jeaHiOWKquWKm+eahOOAgjwvcD48cD48ZW0+NC48L2VtPuaci+WPi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S7peadpeWvueaIkeeahOWFs+W/g++8geaEv+aJgOacieeahOW5uOemj+mDv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elneWkqeWkqeW8gOW/g++8jOW5uOemj+awuOi/n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aCqOmVv+S5heS7peadpeeahOS/oeS7u+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vueaIkeWFrOWPuOeahOaUr+aMgeS4juS/oei1lu+8jOaIkeS7rOWwhu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S4uuaCqOaPkOS+m+abtOWlveeahOacjeWKoeOAgjwvcD48cD48ZW0+Ny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WcqOi/h+WOu+eahOS4gOW5tOS4reWvueaVneWFrOWPuOeahOWkp+WKm+aUr+aMg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cqOaWsOeahOS4gOW5tOS4reWQieelpeWmguaEj++8jOWkp+WxleWuj+W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g+mHjOS5i+ihjO+8jOenr+S6jui3rOatpe+8m+S4h+mHjOS5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jue9l+ebmO+8m+WboOS4uuaciemihuWvvOaCqOW5s+aXpeeahOaMh+eCue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iuWkqeeahOaIkOWwseOAguiht+W/g+eahOaEn+iwouaCq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aEn+iwouaJgOaciemihuWvvOWSjOWQjOS6i++8jOaEn+iwouS4jui/meS4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reeIseeUn+a0u+eDreeIseW3peS9nOeahOmihuWvvOWQjOS6i+S7rOS4gOi1t+aIkO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LvOaQj++8jOS4gOi1t+WKquWKm++8gTwvcD48cD48ZW0+MTAuPC9lbT7mga3npZ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okrjokrjml6XkuIrvvIzmlrDlubTmm7TmnInmlrDmsJTosaHvvIHmi5z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4K554K55ru05ru05YWo5ZGY55qE5Yqq5Yqb5LuK5aSp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Q5bCx5LqG5oiR5Lus5YWs5Y+455qE546w5Zyo77yM5Zue6aaW5b6A5LqL5oiR5Lu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6Z2i5a+55pyq5p2l5oiR5Lus55WF5oCA44CCPC9wPjxwPjxlbT4xMi48L2VtP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S4re+8jOWQieelpeWmguaEj+eskeWPo+W4uOW8gO+8m+S5n+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WcqOaWsOeahOS4gOW5tOS4re+8jOWQiOS9nOaEieW/q+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hJ/osKLmgqjlnKjov4fljrvnmoTkuIDlubTkuK3lr7nm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lpKflipvmlK/mjIHvvIznpZ3mgqjlnKjmlrDnmoTkuIDlubTkuK3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KflsZXlro/lm77vvIHmi5zmlrDlubTvvIE8L3A+PHA+PGVtPjE0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ul5ZCO6IO96ZW/5LmF55qE5ZCI5L2c5LiL5Y675oiR5Lus5b+F5bCG5YGa5Yiw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0teWOgueUqOaIt+iHs+S4iu+8jOi0qOmHj+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kOaEj+WIm+aWsO+8jOatpeatpemihuWFiO+8jOWgquensOWQjOihjOWFuOiMg+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XpeaWsO+8jOWuj+WbvuWkp+WxleOAgjwvcD48cD48ZW0+MTYuPC9lbT7mhJ/osK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JrlubTmnaXlr7nmiJHnmoTmoL3ln7nvvIzmiJHkvJrnlKjoh6rlt7Hlrp7lipvmiqX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PGVtPjE3LjwvZW0+57uP55qE5L2g5piv5oiR55qE5qac5qC3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iN5piv5LiA5Liq5aW95aOr5YW177yM5bCx6YWN5LiN5LiK5aW96aKG5a+8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R55qE6aKG5a+877yM55yf5b+D55qE56Wd56aP5L2g6IO95aSf5bm456aP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cqOS7iuWQjueahOWygeaciOmHjO+8jOW4jOacm+iDveWk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+l+WIsOaCqOeahOS/oeS7u+OAgjwvcD48cD48ZW0+MTkuPC9lbT7pmo/nnYD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pooTnpZ3otLXlhazlj7jop4TmqKHmianlpKfvvIzkuJrliqHlj5Hls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vvIzotKLmupDlub/ov5vvvIE8L3A+PHA+PGVtPjIw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q2j5piv5Zug5Li65pyJ5oKo55qE5bim5aS05L2c55So77yM5omN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bel5L2c5Lit5bC96IGM5bC96LSj54ix5bKX5pWs5Lia44CC6KG35b+D55qE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oSf6LCi77yBPC9wPjxwPjxlbT4yMS48L2VtPuWcqOaCqOeahOi6q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W+l+S6huS6uueUn+eahOaEj+S5ie+8jOeci+WIsOS6huecn+ato+eahOeUn+WRv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pgInmi6nov5nkuKrlhazlj7jvvIzlsLHmmK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IzLjwvZW0+56Wd5oKo55Sf5oSP5YW06ZqG6YCa5Zub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6IyC55ub6L6+5LiJ5rGf77yM5ouc5paw5bm077yBPC9wPjxwPjxlbT4y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ouaWsOaYpeS9s+iKgu+8jOaBreelnei0teWFrOWPuOS6i+S4muiSuOiSuOaXpeS4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xgualvO+8gTwvcD48cD48ZW0+MjUuPC9lbT7kuIDotbflt6XkvZz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vkuZDvvIzkuIDotbflpYvmlpfnmoTml6XlrZDmmK/pmr7lv5jnmoTvvIHmhJ/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miJHnmoTnmoTluK7liqnvvIzlnKjmlrDlubTkuYvpmYXmhL/mgqj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gII8L3A+PHA+PGVtPjI2LjwvZW0+6JeJ5q2k5py65Lya77yM6K6p5oiR5Lus5a+55oK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+N6LS155qE5pSv5oyB6KGo56S65oSf6LCi77yM5a+55oKo5LuK5ZCO55qE6K6i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+d6K+B57un57ut5qC85aSW5YWz54Wn44CC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uuOS4jeaYr+aCqOacgOWHuuiJsueahOWRmOW3pe+8jOiAjOaCqOWNtOaYr+aIkeac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rOeahOmihuWvvO+8jOaEn+iwouS9oOWvueaIkeeahOeFp+mhv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u6HmgIDkv6Hlv4PlnLDlkJHmgqjkv53or4HvvIzmgqjmiYD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7vkvZXnmoTkuJrliqHvvIzmiJHku6zpg73kvJrku6Xlrozlhajkvb/mgqjmu6H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rvmiafooYzjgII8L3A+PHA+PGVtPjI5LjwvZW0+6IO95ZKM5oKo5ZCI5L2c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5bm444CCPC9wPjxwPjxlbT4zMC48L2VtPuaYr+i0teWFrOWPuOaIkOWws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iwouiwouS9oOOAgjwvcD48cD48ZW0+MzEuPC9lbT7ol4nmraTmnLrkv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r7nlh6HlnKjkuJrliqHlj5HlsZXmlrnpnaLnu5nkuojmnInlipvmlK/mj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HlrqLmiLfooajnpLrmhJ/osKL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yNnNobWlien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cjZzaG1pYnp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642A230EF8C49311B3C652FC8439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