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2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FC17E853FA8BFB7DE5B116517E56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C17E853FA8BFB7DE5B116517E56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SQ6aWu5pCe56yR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IseWQg+eBq+mUhe+8jOaIkeeIseWQg+eD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S7rOWwseaYr+WkqeeUn+S4gOWvueOAgjwvcD48cD48ZW0+Mi48L2VtPuWQg+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mcgOimgeaWh+ahiO+8jOWQg+WwseWujOS6huOAgjwvcD48cD48ZW0+My48L2VtP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3seWknOi3r+i+ueeahOmCo+S7veW+l+aEj++8jOi/meWwseaYr+W5s+WHoeeDrei+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S6leS6uueUn+OAgjwvcD48cD48ZW0+NC48L2VtPuWus+WQg+eBq+mUheWRou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eahOS9k+mHjeOAgjwvcD48cD48ZW0+NS48L2VtPuaDsyZoZWxsaXA75L2g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H6IuN6ICB77yM5rKh5pyJ5L2g5oiR5Lmf5Lya5LiN5ZCD5aSc5a61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a54Wn6aG+6Ieq5bex44CCPC9wPjxwPjxlbT42LjwvZW0+6LCB5Zyo5pep5LiK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16LCB6K+05Zyw55CD5LiN5Y+v6Z2g77yM6LCB55yL5oGQ5oCW55S15b2x56yR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piv5Y+v5LmQ6Z2i5p2h44CCPC9wPjxwPjxlbT43LjwvZW0+5L2g55+l6YGT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q76L6j54Or77yM5Z6D5Zy+6aOf5ZOB5ZCD5aSa5LqG6IS45LiK5Lya5Ye6546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4LjwvZW0+5oiR54ix6L+Z54Ot5rCU6IW+6IW+55qE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piO5aSp5oOz5ZKM5a+56LGh5ZCD54Gr6ZSF77yM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+56LGh5o6o6I2Q5LiA5LiL44CCPC9wPjxwPjxlbT4xMC48L2VtPuWQg+S6h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pOiCie+8jOaYjuWkqeW8gOWni+WHj+iCpeOAgjwvcD48cD48ZW0+MTEuPC9lbT7lpKn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kIPngrnng63ng63nmoTluKbmsaTnmoTjgII8L3A+PHA+PGVtPjEyLjwvZW0+6L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uL55qE54Ok6IKJ77yM5Y+r5Lq65aaC5L2V5ouS57ud5b6X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acuuS8muiAs+acuuWIhuS9oOS4gOS4qu+8jOeEtuWQjuW8gOWQr+W/g+WK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OAgjwvcD48cD48ZW0+MTQuPC9lbT7nlJ/mrbvmnInlkb3vvIzog5bnmKblnKj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iN5oCd6L+b5Y+W77yM5oCd5b6I5aSa6aG/54Ok5L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IkeimgeWQg+WQg+WQg++8jOS4jeimgeiDluiDluiD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JHlnKjlj5Hog5bvvIzop4HogIXmnInku73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h6Lev6YeM5YWF5YC85oiQ5Yqf44CCPC9wPjxwPjxlbT4xOS48L2VtPui/meS5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qe+8jOaYr+aMuuaDs+W4puS9oOWHuuadpeeci+aIkeWQg+eBq+mUh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kIPlkIPlkIPvvIzlsLHmmK/kurrnlJ/mnIDlpKfnmoTkuZDot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IO95LiA6LW35ZCD54Gr6ZSF55qE5Lq677yM5LiA5a6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5qE5Lq644CCPC9wPjxwPjxlbT4yMi48L2VtPuayoeS6hueDn+eBq+awl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S4gOauteWtpOeLrOeahOaXheeoi+OAgjwvcD48cD48ZW0+MjM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msrvmhIjnmoTkuJzopb/vvIznrKzkuIDkuKrmmK/nnaHop4nvvIznrKzkuoz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po5/jgII8L3A+PHA+PGVtPjI0LjwvZW0+5oiR5aSq6IO95ZCD5LqG77yM5oiR5LiK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a6a5piv6IOD5peg6ZmQ44CCPC9wPjxwPjxlbT4yNS48L2VtPuaciOS6ruaOi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iuaZmua1t+W6leaNnuOAgjwvcD48cD48ZW0+MjYuPC9lbT7lhqzlpKnkvaDlkoz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g73kuI3orrjnvLrluK3jgII8L3A+PHA+PGVtPjI3LjwvZW0+5Yas5aSp5pyA6YCC5ZC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ZCD54Gr6ZSF44CCPC9wPjxwPjxlbT4yOC48L2VtPuWQg+WWnOaso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h+WPr+eIseeahOS6uueUn+OAgjwvcD48cD48ZW0+MjkuPC9lbT7kuIDkuKrkurr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rXvvIzpmo/mhI/nnIvnnIvmiYvmnLrvvIzmg7Pmg7PpgqPkupvkuIDotbflkIPov4f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gIHkuIDotbfnnaHov4fop4nnmoTkurrjgILov5nnp43mhJ/op4nvvIzlpKfmpoL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6DluLjlkKfjgII8L3A+PHA+PGVtPjMwLjwvZW0+5Ye65p2l5re377yM5oC7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5qE44CCPC9wPjxwPjxlbT4zMS48L2VtPueBq+mUheWSleWYn+WSleWYn++8jOaIke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muaJkemAmuOAgjwvcD48cD48ZW0+MzIuPC9lbT7miJHnmoTmoqbmg7PmmK/vvIzkvY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rrbluoTvvIzml6Xml6Xpo5/lhajpo5/nvo7vvIzlpJzlpJzllovllovkuI3kv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5Sf5rS75oC75piv5LiA5Zui57Of77yM5aW95Zyo5oiR55So5Z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aGr6KGl5LqG44CCPC9wPjxwPjxlbT4zNC48L2VtPuWPquimgeaIkeWQg+eahOWk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k+mHjeWwsei/veS4jeS4iuaIkeOAgjwvcD48cD48ZW0+MzUuPC9lbT7lkKfllK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kIPmjonlv6fmhIHjgII8L3A+PHA+PGVtPjM2LjwvZW0+6IKl54yq54yq55qE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CD5ZCD5Zad5Zad55qE44CCPC9wPjxwPjxlbT4zNy48L2VtPuS4iuWkqe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kmuWPmOiDlueahOacuuS8mu+8jOaIkemDveaKk+S9j+S6h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ogqXov5jmsqHlh4/kuIvljrvlj4jopoHlvIDlp4votLTnp4vohp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ZCR5a6H5a6Z5pKS5LiA5oqK55uQ77yM5LuK5aSp5pma5LiK5ZCD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X5bCP5pif55CD44CCPC9wPjxwPjxlbT40MC48L2VtPuaBi+eIseWPr+S7peaFouaFouiw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ieW/hemhu+i2geeDreWQg+OAgjwvcD48cD48ZW0+NDEuPC9lbT7miJHmg7PlkIPngr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vvIzmr5TlpoLvvJrngavplIXjgII8L3A+PHA+PGVtPjQyLjwvZW0+5oOz5o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+35oiR5ZCD6aWt77yM5oiR6ams5LiK5bCx5Yiw5ZOm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eDpOiCieeahOS6uueUn++8jOaJjeaYr+W5uOemj+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iJHkuI3mhL/lgZror7fkvaDlkIPlpJzlrrXnmoTkurrvvIzmiJHlj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nu5nkvaDlgZrml6nppJDnmoTkurrjgII8L3A+PHA+PGVtPjQ1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6I6r55qE5oSf5oOF55qE6I2J6I6T5ZGz5Yaw5r+A5YeM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WQg+S4gOagueajkuajkuezluWwseiDveW/q+S5kO+8jOeOsOWcq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gOimgeS4gOmhv+eBq+mUheWSjOS4gOadr+WltuiMtuS6h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I3ku4XopoHlkIPnlJzlpLTvvIzov5jopoHlkIPog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rKh5pyJ5LuA5LmI54Om5oG85piv5LiA6aG/54Gr6ZSF6Kej5Yaz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yJ77yM6YKj5bCx5Lik6aG/44CCPC9wPjxwPjxlbT40OS48L2VtPuiAge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mUhe+8jOS9oOWQg+eBq+mUheW6leaWmeOAgjwvcD48cD48ZW0+NTAuPC9lbT7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lIXvvIzkuI3lpoLngavplIXjgII8L3A+PHA+PGVtPjUxLjwvZW0+5LiW5LiK5biF5ZO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a77yM5LiN5aaC6YeN5bqG6ICB54Gr6ZSF44CCPC9wPjxwPjxlbT41Mi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4gOaemuehrOW4ge+8jOWmguaenOaRlOeijuS7iuWkqeWwseS4jeWQg+aZmumlr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m77nu4/msqfmtbfpmr7kuLrmsLTvvIzpsbzpppnogon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uKHohb/jgII8L3A+PHA+PGVtPjU0LjwvZW0+5oC75pyJ5LiA5aSp5L2g55qE5b+D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Lqr5oqr5Zyf6LGG6aW877yM6ISa6Lip5qOJ6Iqx57OW77yM5omL5oyB54Ok6IKJ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p2l5om+5L2g77yM5L2g6KaB562J44CCPC9wPjxwPjxlbT41NS48L2VtPuaYpeWute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CieaJjeaYr+a1juS4luiJr+aWueOAgjwvcD48cD48ZW0+NTYuPC9lbT7lj4jkuI3ot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p4DpgqPku73pkrHvvIzlubLlmJvlkIPotoXmqKHpgqPku73oi6b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m/5Y+X5LqG6L+Z5Liq5bm057qq5LiN6K+l5pyJ55qE6aWt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GrOWkqeWwseaYr+W6lOivpeWSjOeIseeahOS6uuS4gOi1t+WQg+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kuPC9lbT7miJHlpKrllpzmrKLlkIPngavplIXkuobvvIzmhJ/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rovojlrZDlsLHmmK/kuKrplIXjgII8L3A+PHA+PGVtPjYwLjwvZW0+5aSa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l5L+d6YeN77yM5oiR6Iez5LuK5rKh55im44CCPC9wPjxwPjxlbT42M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Qg+eBq+mUheWQl++8jOaIkeivt+OAgjwvcD48cD48ZW0+NjIuPC9lbT7lhqzlpKn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bDkupvng63ohb7ohb7nmoTpo5/nianjgII8L3A+PHA+PGVtPjYzLjwvZW0+5oiR5oC7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5Zyo5ZCD6aWx5ZKM5ZCD5pKR5LmL6Ze044CCPC9wPjxwPjxlbT42NC48L2VtPu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mZquaIkeWQg+WknOWute+8jOawuOi/nOOAgjwvcD48cD48ZW0+NjUuPC9lbT7lh4/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pgqPkuYjlrrnmmJPvvIzmiJHnmoTmr4/lnZfogonpg73mnInlroPnmoTohL7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bm456aP5bCx5piv576O6aOf5Zyo6ZSF77yM5aW95Y+L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eu5piO5aSp44CCPC9wPjxwPjxlbT42Ny48L2VtPuWQg+eBq+mUheWwse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6hu+8jOS7iuWkqeW/q+S5kOWKoOWAjeOAgjwvcD48cD48ZW0+NjguPC9lbT7miJ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tq7vvIzkvaDotJ/otKPlkIPjgII8L3A+PHA+PGVtPjY5LjwvZW0+5L2g55yL5ouc5ou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5Zub5Liq54Ok5Liy44CCPC9wPjxwPjxlbT43MC48L2VtPuWltuiMtuWKoOeBq+m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S6jOWPmOWRqOacq+OAgjwvcD48cD48ZW0+NzEuPC9lbT7kuI3mg7PlkKzlpKf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kIPlsI/ppbzlubLjgII8L3A+PHA+PGVtPjcyLjwvZW0+5aSp57uZ5LqG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Y6IOW55qE5py65Lya77yM5oiR6YO95oqT5L2P5Lq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xeDRuNDluMnBm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Xg0bjQ5bjJwZ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C17E853FA8BFB7DE5B116517E56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