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3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418D627DCA4C1FA97C11D1A6E3EB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18D627DCA4C1FA97C11D1A6E3EB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qGM5LiK5pWs6YWS5pe25oCO5LmI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nemFkuS4jeWWnemGi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+eejOedoe+8m+S9leWGtei/meaYr+mFku+8jOS4jeaYr+aVjOaVjOeV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aKiumbqOS8nuS5n+iDveaSkeW+l+S4qua1t+mYlOWkqeepu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mFkuS5n+iDveS7o+ihqOWkqemVv+WcsOS5heOAguaIkeS7peiMtuS7o+mFku+8jO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OAgjwvcD48cD48ZW0+My48L2VtPuivt+Wkp+Wutuasoumlrue+jumFku+8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IhuS6q+i/meS4qumavuW/mOeahOWknOaZm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adr+mFkuelneaCqOiEuOS4iuS4jemVv+mdkuaYpeeXmO+8jOi6q+S4iuS4jemVv+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ie+8jOS7iuW5tOS6jOWNge+8jOaYjuW5tOWNgeWFq++8jOWQjuW5tOi1m+i/h+eJoeS4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iuqeaIkeS7rOWFseWQjOS4vuadr++8jOelneaEv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i+S4mui/iOWQkeaWsOWPsOmYtu+8jOelneaEv+Wkp+Wutui6q+S9k+WBpeW6t++8jOW5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Ni48L2VtPua/gOWKqOeahOW/g++8jOmipOaKlueahOaJi+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huWvvOerr+adr+mFku+8jOmihuWvvOS4jeWWneaIkeS4jei1sO+8jOmihuWvvOWWn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cieOAgjwvcD48cD48ZW0+Ny48L2VtPuS4nOi+ueWkqumYs+ilv+i+uembqO+8jO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DheS6uuacieaDheOAgjwvcD48cD48ZW0+OC48L2VtPuaDs+mGie+8jOaKiumFku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g+OAguaAlemGie+8jOawtOW+gOmFkumHjOWFkeOAgjwvcD48cD48ZW0+OS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a5lui1sO+8jOS4jeiDveemu+S6humFku+8m+S6uuWcqOaxn+a5lumjmO+8jOWTq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rmOOAgjwvcD48cD48ZW0+MTAuPC9lbT7npZ3lkITkvY3lmInlrr7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hbHlkIzluqbov4fkuIDkuKrpmr7lv5jnmoTku4rlrrXvvIzosKLosK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HlubLmna/vvIE8L3A+PHA+PGVtPjExLjwvZW0+5oS/5oKo55qE5rCU6LSo5YOP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Z2e5Yeh44CCPC9wPjxwPjxlbT4xMi48L2VtPumFkuayoeWIsOa7oeaYr+e+ju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FkuWAkua7oeS6huaYr+mFkua7oeemj+a7oe+8jOmFkua7oeaVr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hZLlgJLkuInliIbmu6HvvIznpZ3mgqjotKLlpKfkuInmsZ/vvIz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5vmtbfvvIzor7fjgII8L3A+PHA+PGVtPjE0LjwvZW0+6aKG5a+85pyJ6aKG5a+8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iR5Lus6KaB5oqK6Ieq5bex55qE5bel5L2c5YGa5aW977yM5LiN57uZ6aKG5a+8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44CCPC9wPjxwPjxlbT4xNS48L2VtPuWWnOaCpuW5uOemj+eahOWygeaciOmVv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UnOicnOeahOaXtuWFieawuOmpu++8jOelneS9oOS7rOWBpeW6t+awuOi/n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OAgjwvcD48cD48ZW0+MTYuPC9lbT7niLHmgajmgqDmgqDvvIzkuIDkuKrphZ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gqDmgqDjgII8L3A+PHA+PGVtPjE3LjwvZW0+5aSV6Ziz5peg6ZmQ5aW977yM6ICB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a6d44CC5Zad5p2v6ZW/5a+/6YWS77yM5oS/5oKo6Lqr5L2T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WEv+mipO+8jOaJi+WEv+aKlu+8jOaIkee7meaci+WPi+err+adr+mF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neS6huaIkemrmOWFtO+8jOaci+WPi+S4jeWWneaIkeS4jei1sO+8jOivtO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1sOOAgjwvcD48cD48ZW0+MTkuPC9lbT7mnIDlkI7ov5nkuIDmna/vvIzkv5f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u6HmlazkurrjgIHphZLmu6HkuLrmlazvvIzmgqjnnIvlkYDvvIHphZLmna/mmK/lnI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mmK/mu6HnmoTvvIzmiJHnpZ3mhL/mgqjku4rlkI7nmoTkuovkuJrlnIblnIb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jgII8L3A+PHA+PGVtPjIwLjwvZW0+5Lic6aOO5ZC544CB5oiY6byT5pOC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6LCB5oCV6LCB44CCPC9wPjxwPjxlbT4yMS48L2VtPuS6lOadr+WFreadr+eul+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W9k+mihuWvvOWIt+WIt+eJmeOAgjwvcD48cD48ZW0+MjIuPC9lbT7npZ3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Kfov5DvvIHku5XpgJTmraXmraXpq5jljYfjgIHkuIfkuovog5zmhI/vvIHlvpflv4P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HotKLmupDlub/ov5vvvIHouqvkvZPmo5LjgIHlkIPppa3pppnjgIHnnaHop4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ubjnpo/vvIzmga3llpzlj5HotKLvvIE8L3A+PHA+PGVtPjIzLjwvZW0+5Lq65Zy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Ww77yM5ZOq6IO95LiN5Zad6YWS77yb5LiA5Zad5Lmd5Lik77yM6YeN54K55Z+55YW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ad6aWu5paZ77yM6aKG5a+85LiN6KaB77yb6IO95Zad5LiN6L6T77yM6aKG5a+856eY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Zad5bCx5YCS77yM5a6Y5L2N6Zq+5L+d77yb6ZW/5Zad5auM5bCR77yM5Lq65om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b5LiA5Y2K5bCx6LeR77yM5Y2H5a6Y6L+Y5pep77yb5YWo56iL6aKG6LeR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44CCPC9wPjxwPjxlbT4yNC48L2VtPui/h+WOu+i/meauteaXtumXtO+8jOW+iO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kp+WutuS4gOi1t+WFseS6i++8jOWkp+WutuS4gOebtOmDveWcqOW4ruWKqeaI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+iOWkmueahOWtpuS5oOacuuS8muWSjOaIkOmVv+acuuS8mu+8jOaIkeS4jeiDnO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i/memHjOaVrOWkp+WutuS4gOadr+OAgjwvcD48cD48ZW0+MjUuPC9lbT7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uqvkvZPlgaXlurfvvIzkuIfkuovlpoLmhI/jgILlubLmna/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YWS5LiN5Zad55m977yM5oSf5oOF5LiK5LiN5p2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huWvvOiDveadpeS5heasoeW+rueske+8jOaIkeS7rOaEn+WIsOmdnuW4u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7meaCqOerr+adr+e+jumFku+8jOaEv+aCqOawuOi/nOayoeacie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LniLHnmoTpooblr7zvvIzmraPlm6DkuLrmnInmgqjnmoT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ZznlKjvvIzmiY3kvb/miJHku6zog73lnKjlt6XkvZzkuK3lsL3ogYzlsL3otKPjgIH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lazkuJrjgII8L3A+PHA+PGVtPjI5LjwvZW0+5LuK5aSp5b6I6I2j5bm46IO95ZKM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6aWt77yM5oiR5pWs6aKG5a+85LiA5p2v77yM5biM5pyb6aKG5a+8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Lqr5L2T5YGl5bq377yM55Sf5oSP5YW06ZqG77yB5ZCE5L2N6aKG5a+86ZqP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I5bmy5LqG77yBPC9wPjxwPjxlbT4zMC48L2VtPuelneaEv+aCqOiAg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ZmuW5tOW5uOemj+OAgjwvcD48cD48ZW0+MzEuPC9lbT7lnLDlpITkuKTmnaHms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vZPllp3msaTvvIE8L3A+PHA+PGVtPjMyLjwvZW0+5oSf6LCi5ZCE5L2N6aKG5a+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6I44CB5Lqy5pyL5aW95Y+L55qE5YWJ5Li077yBPC9wPjxwPjxlbT4zMy48L2VtPu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pO+8jOaJi+WEv+aKlu+8jOaIkee7meafkOafkOaVrOS4qumFku+8jOafkOafkOWWne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WFtO+8jOafkOafkOS4jeWWneS/uuS4jei1sO+8jOivtOS4jei1sO+8jOWwseS4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pooTnpZ3kvaDnlJ/mhI/lhbTpmobvvIzkuovkuJroioL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IzkuIDotbfllp3kuIDkuKrjgII8L3A+PHA+PGVtPjM1LjwvZW0+5Zub5a2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Zub5pa55p2l6LSi5Zub5p2v6YWS44CCPC9wPjxwPjxlbT4z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+8muWQieaYn+mrmOeFp++8jOi0oui/kOS6qOmAmu+8gT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gJLkuIDljYrjgIHnpo/msJTkuI3mlq3vvIznpZ3mgqjlkI3liKnlj4zmlLbjgIH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zlhYjnlJ/mgqjor7fjgII8L3A+PHA+PGVtPjM4LjwvZW0+6aKG5a+877yM6L+Z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oiR5bmy5LqG77yM6K+35oKo5pS+5b+D77yM5pel5ZCO5oiR5a6a5Lya5Yqg5YC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iN6L6c6LSf5oKo5LiA55u055qE5qC95Z+5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adr++8muWNgeWFqOWNgee+ju+8jOWunuW/g+WunuaEj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zmraTmmKXlm57lpKflnLDjgIHkuIfosaHmm7TmlrDkuYvoia/ovrDvvIzmla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npoTjgIHlr7/kuInmmJ/pq5jnhafvvIzpmJblupzlurfkuZDvvIzlpoLmhI/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6Wd5oKo6YWS6LaK5Zad6LaK5bi45pyJ77yM5Lq66La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06L2744CCPC9wPjxwPjxlbT40Mi48L2VtPuaCqOaYr+e7j+mcnOeahOaeq+ag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e6ouWOhuWwveaCsuasou+8jOaEiOaYvuW+l+iln+aAgOWdpuiNoeOAgu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Un+WRveS5i+agkeW4uOmdkuOAgjwvcD48cD48ZW0+NDMuPC9lbT7npZ3mgqj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JHluLjnu7/vvIznlJ/lkb3kuYvmsLTplb/mtYH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s5piv5aSp55Sf5LiA5a+577yM5Zyw6YCg5LiA5Y+M77yM6ICM5LuK5YWx57uT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ZCO5pu06ZyA5b285q2k5a695a6577yM5LqS55u454Wn6aG+77yM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mAgeS6uueOq+eRsOaJi+eVmemmme+8jOerr+adr+em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h+W5tOmVv+OAgjwvcD48cD48ZW0+NDYuPC9lbT7npZ3mgqjvvIzmvILkuq7nmb7liIbn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kuI3miZPmipjjgILnmb3ph4zpgI/nuqLvvIzkuI7kvJfkuI3lkIzvvJvnjon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zpnZLmmKXkuq7kuL3jgII8L3A+PHA+PGVtPjQ3LjwvZW0+6aKG5a+85Zad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YeG5Lya5Lq65pe644CB5a625pe644CB5a6Y6L+Q5pe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geWPr+iuqeiDg+WWneS4qua0nu+8jOS4jeiuqeaEn+aDheeVmeadoee8n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En+aDheS4jeimgeiDg++8jOi3n+i/m+e7hOe7h+WIq+aOiem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YjlpKnkuIvkuYvlv6fogIzlv6fvvIzlkI7lpKnkuIvkuYvkuZDogIz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jpl6jliY3moYPmnY7lpJrvvIzlj6rnrJvmuIXoopbmu6Hkub7ln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6I6auY5YW06IO95aSf5pyJ5L2g5Lus77yM5oSf6LCi5L2g5Lus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a6J5oWw77yM5pyJ5L2g5Lus5Zyo5oiR5bCx6LiP5a6e5a6J5b+D77yM6L+Z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Ws5L2g5Lus77yM6LCi6LCi5L2g5Lus77yM5Lmf56Wd5oS/5oiR5Lus55qE5Y+L6L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PC9wPjxwPjxlbT41MS48L2VtPuiAgeS5oeingeiAgeS5oe+8jOWWnemF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Fie+8gTwvcD48cD48ZW0+NTIuPC9lbT7miJHnpZ3kvaDlrpjov5DkuqjpgJrjgIH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jgILotKLmupDlub/ov5vjgIHnlJ/mhI/lhbTpmobjgILnuqLov5DlubTlub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v5DlvZPlpLTjgII8L3A+PHA+PGVtPjUzLjwvZW0+56Wd5oKo6Z2S5pil5rC46am7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5ryC5Lqu44CCPC9wPjxwPjxlbT41NC48L2VtPuepv+ilv+ijheaJk+mih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i+awtOW5s+mDveS4jei1luOAgjwvcD48cD48ZW0+NTUuPC9lbT7npo/lpoLkuJ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msLTjgIHlr7/mr5TljZflsbHkuI3ogIHmnb7vvIE8L3A+PHA+PGVtPjU2LjwvZW0+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YWS5ruh5pWs5Lq644CB6YWS5ruh5Li65pWs77yM5oKo55yL5ZGA77yB6YWS5p2v5piv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WS5piv5ruh55qE77yM5oiR56Wd5oS/5oKo5LuK5ZCO55qE5LqL5Lia5ZyG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6K+344CCPC9wPjxwPjxlbT41Ny48L2VtPuelneS9oO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TguPC9lbT7llp3phZLkuI3llp3nmb3vvIzmhJ/mg4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JvnlLfkurrkuI3llp3phZLvvIzmnonlnKjkuJbkuIrotbDvvJvlrqLkurrllp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phonvvIzopoHkuI3kuLvkurrlpJrmg63mhKfvvJvmnJ3ovp7nmb3luJ3lvankup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mlqTlhavkuKTlj6rnrYnpl7LjgII8L3A+PHA+PGVtPjU5LjwvZW0+5Lq65pyJ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44CB5rCU44CB56We77yM5L2g55yL6aKG5a+85L2g6L+Z5aSp5bqt6aWx5ruh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qi5YWJ77yM6K+05piO5piv5aSE5LqO6buE6YeR5pe25Luj77yM5Zyo5q2k57uZ5oKo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56Wd5L2g5LuV6YCU5bmz5Z2m77yM6Z2S5LqR55u05LiK77yM5q2l5q2l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lneaCqO+8jOemj+WmguS4nOa1t++8jOWvv+avlOWNl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9k+WjruWmguiZju+8jOmHkemSseS4jeiDnOaVs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I/nprvlrrbogIHlpKflm57vvIzov5nmna/miJHor7flsI/lp5Dpm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c6aOO5ZC577yM5oiY6byT6Zu377yM5LuK5pel6aWu6YWS6LCB5oCV6L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FkuaYr+WPkei0ouague+8jOi2iuWWnei2iuWFtOaX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rnm5jpnZLoj5zvvIzlv4Pmg4XmhInlv6vvvIzmhL/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LjlnKjjgII8L3A+PHA+PGVtPjY1LjwvZW0+56Wd5L2g5bm456aP5ZCJ56Wl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PC9wPjxwPjxlbT42Ni48L2VtPuelneaCqO+8mui0oua6kOW5v+i/m+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7oeW5tO+8gTwvcD48cD48ZW0+NjcuPC9lbT7lsoHmnIjpo57pgJ3vvIzpnZLmmK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mhL/lv6vkuZDkuI7mgqjmsLjpmo/vvIE8L3A+PHA+PGVtPjY4LjwvZW0+5YWt5p2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aSn6aG677yM5LiA6aG655m+6aG644CCPC9wPjxwPjxlbT42OS48L2VtPuaYp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Ksemmme+8jOaIkeeahOelneemj+adpeWbm+aWue+8jOWbm+aWuemAgeaCqOaRh+mS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aCqOS6i+S4muabtOi+ieeFjOOAgjwvcD48cD48ZW0+NzAuPC9lbT7kvZXlhb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lubTlsoHlubbov5vjgII8L3A+PHA+PGVtPjcxLjwvZW0+5LuK5aSp5b6I6I2j5bm4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yJ5py65Lya5LiO5oKo5LiA6LW35ZCD6aWt77yM5Zue6aG+5LiA5bm077yM6KeB5Yi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5a+l5a+l5peg5Yeg77yM5L2G5piv5oKo55qE5oiY57up5Y206K6p5oiR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pyN77yM5omA5Lul6L+Z5p2v6YWS5LiA5a6a5pWs5oKo77yM5LiA5piv56Wd5oK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05LiK5LiA5bGC5qW877yM5LqM5piv5oOz6KGo6L6+5LiA5LiL5oiR5a+55oKo55qE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mL5oOF44CCPC9wPjxwPjxlbT43Mi48L2VtPumFkuWAkuS4gOWNiuOAgeemj+awl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lneaCqOWQjeWIqeWPjOaUtuOAgeS6i+S4muacieaIk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mmK/npo/vvIzphZLmmK/lr7/vvIzllp3kuoblgaXlurflj4jplb/lr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uK5aSp77yM5bCx6K6p5oiR5Lus5oqK6YWS6KiA5qyi77yM5LiN6Ya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BPC9wPjxwPjxlbT43NS48L2VtPuelneaCqOawuOi/nOS6uuiAgeW/g+S4jeiA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XoOmZkOWlve+8m+aXp+iyjOaNouaWsOminO+8jOi2iua0u+i2iuaWsOmy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j4jmmK/kuIDlubTmmKXmnaXliLDvvIzmga3otLrmlrDnpqf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flrrbmlrDmmKXmhInlv6vvvIHkuIfkuovlpoLmhI/vvIHlv4Pmg7Pkuov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A5p2v5bmy77yM5LqM5p2v5pWs77yM5LiJ5p2v5Zad5Ye655y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3OC48L2VtPumxvOWktOS4gOaKrO+8jOWlvei/kOW4uOadp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OS4gOWvue+8jOWQieelpeWvjOi0te+8jOmxvOWYtOS4gOW8oO+8jOW5uOemj+a7oeS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6XojLbku6PphZLlpKnplb/lnLDkuYXvvIHlj6ropoH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vvIzllp3ku4DkuYjpg73mmK/phZLjgILlj6ropoHnnJ/mg4XlnKjvvIzllp3lpJr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73kuI3otZbjgII8L3A+PHA+PGVtPjgwLjwvZW0+6aKG5a+86YWS6YeP5aSn77yM5oiR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p2v77yBPC9wPjxwPjxlbT44MS48L2VtPuecn+W/g+aEn+iwouaJgOaciemihuWv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6i++8jOaEn+iwouS4jui/meS4gOe+pOeDreeIseeUn+a0u+eDreeIseW3peS9n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OAgeWQjOS6i+S7rOS4gOi1t+aIkOmVv+OAgeS4gOi1t+aLvOaQj++8jOS4gOi1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ODIuPC9lbT7ljYPkuovpobrlv4PlpJrotZrnvo7ph5H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pJrotZrkurrmsJHluIHvvIzlpKflrrbkuIDotbfkuZDvvIE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p2v6aaZ6YaH6YWS77yM5oS/5L2g6Lef552A5aW96L+Q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wYXVrczZ1ZHh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GF1a3M2dWR4e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418D627DCA4C1FA97C11D1A6E3EB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