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61C9A020B45C8F473650500E26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61C9A020B45C8F473650500E26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6eN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KkuenjeW/meenje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i+W4jOacm++8jOS4uuS6huaUtuiOt+eQhuaDs+OAguiKkuenjeiKguawlO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iDveW/memHjOWBt+mXsu+8jOS6q+WPl+eJh+WIu+i9u+mXsu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i6q+S9k+WFheWFheeUte+8jOS5n+iuqeiHquW3seS7iuWQjuWkmui1mumSs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iKkuenjemHjO+8jOeIseaDnOi6q+S9k++8j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yZsc3F1bzvoipImcnNxdW87552A5oqK5L2g57uV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JmxzcXVvO+iKkiZyc3F1bzvlsLHmupzotbDvvIzlv6vkuZDmgKUmbHNxdW876IqS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S9oOWbtO+8jOW/p+aEgeaFjCZsc3F1bzvoipImcnNxdW875b+r6YCD6Le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JmxzcXVvO+iKkiZyc3F1bzvmiorkvaDmirHvvIznlr7nl4XljIYmbHNxdW876IqS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i/nOi1sO+8jOiKkuenjeiKguawlOWIsO+8jOaEv+S9oOiKkuen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kuenjeiKguawlOWIsO+8jOW/meS4reWBt+mHjOeske+8jOW/m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/memHjOaXoOeDpuaBvO+8jOW/p+aEgeingeS9oOeri+mprOmAg+i3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W5uOemj+aLpeaKse+8jOiKkuenjeelneS9oOWwhuWlvei/kOenje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+juWlveS6uueUn++8jOWkqeWkqemDveaYr+WWnOa0i+a0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awlOS6pOabv+aXpeaciOi9ruWbnuOAguaYpeiAleeni+aUtuWkj+enjeWGr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/meeijOWKs+S9nOi+m+iLpuOAgua0kuiQveaxl+awtOiAleiAmOWyg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UseatpOWQr+iIquaJrOW4huOAguiKkuenjeWIsOS6hu+8jOS9oOeah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keeOsO+8gTwvcD48cD48ZW0+NS48L2VtPuiKkuenjeaXtuWwmuengO+8muWPkeai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5vem7mOWNt++8jOeskeS4gOeskeOAgue+juecieW8r+aIkOW5uOemj+mVsO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uiho+inkuagk+S4iuemj+Wvv+aYn++8jOWkmuW6t+WBpeOAgumhuemTvuWbt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iO+8jOWkmuasouminOOAguelneemj+iKkuenjeW/q+S5kO+8jOWlvei/k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kuenjeiKguaXpeWIsOS6hu+8jOaEv+WQieelp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cmRxdW875oqK5L2g5Zu057uV77yM5bm456aPJmxkcXVvO+iKkiZyZHF1bzvmiorkva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6vkuZAmbGRxdW876IqSJnJkcXVvO+edgOS8tOS9oOi3ke+8jOelne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W/g+WkqeWkqeOAgjwvcD48cD48ZW0+Ny48L2VtPueUn+a0u+aYr+Wcn+Wj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Sreenje+8m+W3peS9nOaYr+Wcn+WjpO+8jOaLvOaQj+adpeaSreenj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n+WjpO+8jOa1qua8q+adpeaSreenje+8m+WPi+aDheaYr+Wcn+WjpO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reenje+8m+iKkuenjeaXtumXtO+8jOaEv+S9oOWcqOW/g+aDheeahOWcn+Wjp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Sreenje+8jOS4gOeUn+acgOW5uOemj++8gTwvcD48cD48ZW0+OC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KguWIsO+8jOelneS9oOeUn+a0u+Wlve+8m+aVmeS9oOWHoOWwj+aLm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IsO+8m+W8gOawtOWWneS4jeWwke+8jOi/kOWKqOWwkeS4jeS6hu+8m+eDpuaB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4jemSu+eJm+eKhOinku+8m+W8gOW/g+eskeS4gOeske+8jOaXpeWtkO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quimgeS9oOW/q+S5kO+8jOWFtuS7luS4jemHjeim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WIsOS6hu+8jOaSreS4i+W/q+S5kOeahOenjeWtkO+8jOaUtuiOt+W8gOW/g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reS4i+e+juWlveeahOenjeWtkO+8jOaUtuiOt+W5uOemj+a7oea7oe+8m+aSr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njeWtkO+8jOaUtuiOt+emj+Wvv+e7tee7te+8m+aSreS4i+W5uOi/k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Wlvei/kOW5tOW5tO+8m+aSreS4i+elneemj+eahOenjeWtkO+8jOaUtuiO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/nui/nu+8muiKkuenjeW/q+S5kO+8jOemj+Wvv+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oioLliLDmnaXkuobvvIzpgIHkvaDkuIDnspLnpZ3npo/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5zlvpflubjnpo/nk5zvvIznp43osYblvpfmrKLkuZDosYbvvIznp43ojYnplb/lh7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jYnvvIznp43moJHplb/lh7rmkYfpkrHmoJHvvIznp43oirHplb/lh7rmnInpkrH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oioLvvIzmhL/kvaDnp43kuIvluIzmnJvvvIzmlLbojrf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iKkuiKkiZyZHF1bzvkurrmtbfkuK3vvIz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g4Xmt7HkuYkmbGRxdW8756eNJnJkcXVvO++8gSZsZHF1bzvnp40mcmRxdW87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JmxkcXVvO+enjSZyZHF1bzvmnInpu5jlpZHjgILoipLnp43ml7boioLvvIz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vvIzmhL/kvaDmlLbojrfvvJvnp43kuIvmuKnppqjvvIzmhL/kvaDlubjnpo/vv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lgJnvvIzmhL/kvaDlv6vkuZDvvIE8L3A+PHA+PGVtPjEyLjwvZW0+5LiA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77yM6YeR6buE5pig54Wn54i25q+N6IS477yb5LiA56eN5aOw6Z+z5pyA5Lqy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qG6ZqG56yR5a6557qv77yb5LiA56eN5oS/5pyb5pyA6L+R77yM5aiD5YS/5a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Sn77yb5LiA56eN5qKm5oOz5pyA6L+c77yM57+76L+H6LSr5Zuw6L+Z5bqn5bGx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qS56eN77yM5oOc576O5aW955qE5aaC5LuK77yM56Wd5L2g5b+Z5Lmf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mf55SY55Sc77yb5oS/5L2g5b6X5Lmf5byA5b+D77yM57uZ5Lmf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KkuenjeiKgu+8jOWkqeawlOeDre+8jOS4sOaUtuW/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+8jOenjeW4jOacm++8jOaUtueQhuaDs++8jOenjeiKseacte+8jOaUtuiKrOiK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UtuWBpeW6t+OAguelneemj+S9oO+8jOW/g+aDheeIve+8jOeZvu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+8jOS6q+W5uOemj++8gTwvcD48cD48ZW0+MTQuPC9lbT4mbGRxdW875pK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jeeahOWto+iKgu+8jCZsZHF1bzvnp40mbGRxdW875LiL54Om5oG85pS26I63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njSZyZHF1bzvkuIvlv6vkuZDmlLbojrfmhInlv6vvvIwmbGRxdW875b+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adpeaIkeS7rOS4gOi1t++8jCZsZHF1bzvkuZAmcmRxdW875rW35rab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Z56eN5b+r5LmQ44CCPC9wPjxwPjxlbT4xNS48L2VtPuiKkuenjeaXtuiKg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7mua7mu+8jOaUtuiOt+WcqOecvOWJje+8m+iKkuenjeaXtuiKgu+8jOW5uOemj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S5kOWcqOecvOWJje+8m+iKkuenjeaXtuiKgu+8jOm4n+WEv+asouWUs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cvOWJje+8m+iKkuenjeaXtumXtO+8jOelneemj+a3sea3se+8jOa4qemmq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lneS9oOS4sOaUtueyvuelnueIve+8jOW5uOemj+WcqOecv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pLnp43ml7boioLvvIzpgIHkvaDkuIDpopcmbGRxdW876YeR6bqm56m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7oeecvOmDveaYr+i0oua6kO+8m+mAgeS9oOS4gOasviZsZHF1bzvlubjnpo/plb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S26I635aW96L+Q5LiN5pat77yb6YCB5L2g5LiA54mHJmxkcXVvO+WQieelpee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hYXmu6EmbGRxdW8756aP6L+QJnJkcXVvO+S4gOeJh+OAguelneS9oOiKku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/q+S5kO+8jOeskeecvOW8r+W8r++8gTwvcD48cD48ZW0+MTcuPC9lbT7oipLnp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kv53lhbvlvojph43opoHvvIzljYjop4nopoHnnaHlpb3vvIzlkrjnlJzopo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lLvngrzouqvkvZPlv4Pmg4Xoia/lpb3vvIzmiLTkuIrloqjplZzop4blipv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npZ3kvaDoipLnp43lt6XkvZzovbvmnb7mnb7mh5LlpoLnjK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JrpgJrmiorkvaDlm7Tnu5XvvIE8L3A+PHA+PGVtPjE4LjwvZW0+6IqS56eN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Liq5b+Z5Lq677ya5b+Z552A56eN5LiL5bm456aP77yM5b+Z552A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b+Z552A5pS26I635Zac5oKm77yM5b+Z552A6amx6Zmk5b+n5oSB77yb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pKt56eN5biM5pyb77yM5b+Z552A5pS26I635oiQ5Yqf44CC6IqS56eN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Z5LqG5ZCX77yfPC9wPjxwPjxlbT4xOS48L2VtPuiKkuenjeaXtuiKguWIs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WNh+mrmO+8jOmYsuatoumrmOa4qeS4reaakeimgeWBmuWlveOAguiKkuenjeaXt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awtOa4kOWinuWkmu+8jOmYsumbqOWHuuihjOW+iOW/heimgeOAgu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/g+aDheaYk+eDpui6ge+8jOS/neaMgeW/g+awlOW5s+WSjOS4jeWPr+Wwk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XtuiKgu+8jOaEv+S9oOi6q+S9k+W6t+WBpe+8jOW/g+aDh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pLnp43oipLnp43vvIzlv5nph4zlgbfpl7LvvIzlv5nlj5HpgIH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ov57miJDniYfvvIznpZ3kvaDkuZDml6DovrnvvJvlj5HpgIHlubjnpo/ml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npZ3kvaDnpo/lpoLlpKnvvJvlj5HpgIHlpb3ov5DliLDlpKnovr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znpZ3oipLnp43mlLbojrflv6vkuZDvvIzmkq3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piv5LiA57KS56eN5a2Q77yM5bKB5pyI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Zyf5Zyw77yM56eN5LiL54ix5oOF77yM5pS26I635ama5ae744CC56eN5Li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S26I635oiQ5Yqf44CC56eN5LiL5oOF5oSP77yM5pS26I635bm456aP44C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pS26I635pWs5Luw44CC6IqS56eN5pel77yM5Li65L2g56eN5LiL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yMi48L2VtPuiKkuenjeWIsOS6hu+8jOeci+m6pua1q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S9oOeahOmdkuaYpe+8jOa2jOWKqOedgOa0u+WKm++8jOWmguS9o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KqOedgOWFieW9qe+8jOWmguS9oOeahOW4jOacm++8jOa2jOWKqOedgOWKm+mHj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+8jOS9oOeahOeUn+a0u+WboOatpOmlsea7oeOAgjwvcD48cD48ZW0+MjM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pnaDlpKrpmLPvvIzoipLnp43oioLmsJTljIbljIblv5njgILlv5nnp43lv5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ZPlnLrvvIzmlLbojrfmu6Hmu6HllpzmtIvmtIvjgILkvaDlv5nmiJHlv5nlpKflrr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lv4PmlZ7kuq7jgILnp43kuIvluIzmnJvlkozmoqbmg7P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lkJvlk4HlsJ3jgILoipLnp43lv6vkuZDvvIE8L3A+PHA+PGVtPjI0LjwvZW0+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77yM5pS26I635oiQ5Yqf77yM5oS/5L2g5ZCJ56Wl5b+r5LmQ5aaC5b6u6aOO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77yb5bm456aP55Sc6Jyc5aaC6Zuo54K577yM5LiL5Liq5LiN5YGc77yb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iN5YGc5rao77yM6aOe5Liq5LiN5YGc77yb5YGl5bq35aW96L+Q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q5LiN5YGc77yM56Wd5L2g6IqS56eN5bm456aP44CCPC9wPjxwPjxlbT4y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IsO+8jOemj+awlOeFp++8jOS4gOW5tOS4gOW6puS6uuawlOmrmO+8jO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mme+8jOWPjOWWnOWPjOaUtui/kOWKv+mrmOOAgui6q+S9k+Wlve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tuiAgeWwj+S5kOiejeieje+8jOWkj+W3suiHs++8jOaDhemrmOa2qO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S4jemXtOaWreOAgjwvcD48cD48ZW0+MjYuPC9lbT7ojKvojK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ZTopb/lv5njgILmvKvmvKvkurrnlJ/vvIzliY3ot6/opoHpl6/jgILlhbblrp7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kuIDlnLrvvJvlpKflj6/kuI3lv4XvvIzmmI7kuonmmpfmiqLjgIL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soHmnIjmgqDplb/jgILoipLnp43ml7boioLvvIznpZ3npo/mnIDlv5nvvJ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gaXlurfmnIDpnZPvvIzlubjnpo/mnIDmo5L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6IqC5rCU5Yiw77yM5rCU5rip5riQ5Y2H6auY44CC5aSP5a2j6L+b54Ot5r2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K6w54mi44CC6KGj6KGr5bi45o2i5rSX77yM5Lul5YWN57uG6I+M5omw44CC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F5reh77yM6aKE6Ziy5pyJ5LiJ6auY44CC5Zad54K557u/6LGG5rGk77yM5raI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W944CC5o+Q6Ziy54Ot5Lyk6aOO77yM55Sf55eF5ZCD5LiN5raI44CC5oS/5L2g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YGl5bq35oC75Zu057uV77yBPC9wPjxwPjxlbT4yOC48L2VtPuiKkuenjeaXtu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eUn++8jOW6lOWto+aenOiUrOadpeW4ruW/me+8jOavj+WkqeeTnOiPnOS6lOeZv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sOWvjOihpeawtOS9s++8jOWHieaAp+iUrOiPnOWkmuaRhOWFpe+8jOWHieaL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ino+aakeS5j++8jOilv+eTnOihpemSvuelm+W/g+eDpu+8jOWGsOmVh+iOq+i2h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NieiOk+mFuOeUnOWPiOWPr+WPo++8jOa4heeDreelm+eBq+aYr+iJr+aW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Fs+aAgOW3sumAgeS4iu+8jOaEv+S9oOW/q+S5kOWPi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ipLnp43lkI7mmLzplb/lpJznn63vvIzmmZrnnaHml6notbfljYjlsI/mh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op6PpmaTnlrLlirPvvIzmnInliKnkuo7ouqvkvZPlgaXlurfjgILlpKnmsJ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mJPlh7rmsZfvvIzkuIDlrprorrDkvY/luLjmtJfmvqHvvIzooaPmnI3opoHli6TmtJf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ogIHkurrkuI3opoHotKrlh4nnnaHpnLLlpKnjgII8L3A+PHA+PGVtPjMw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IqS56eN77yM5b+Z552A5pKt56eN77yM56eN5LiL55CG5oOz56eN5a2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6eN5LiL55Sf5rS755qE55yf5b+D77yM5pS26I6354ix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eN5LiL5pyL5Y+L55qE6K+a5b+D77yM5pS26I635Y+L6LCK6ZW/5a2Y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5qE54ix5b+D77yM5pS26I635b+r5LmQ5a6J5b+D77yM6IqS56eN6IqC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LiH5LqL5pS26I6377yM5bm456aP5rC4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kuenjeiKguawlOecn+aYr+W/me+8jOW/meedgOenjeWkj+eah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UtuaYpeeahOaDiuWWnO+8m+W/meedgOenjeS4gOeUn+eahOW5uOemj++8jOW/m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lueahOW8gOW/g++8m+W/meedgOenjee7iOi6q+eahOeIseaDhe+8jOW/meedgOa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UnOicnO+8m+W/meedgOenjeaXtuaXtueahOelneemj++8jOW/meedgOaUt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XruWAme+8jOelneiKkuenjeiKguawlO+8jOaUtuiOt+W/q+S5kOW5uOemj+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QieelpeOAgjwvcD48cD48ZW0+MzIuPC9lbT7mnY/lrZDmuJDpu4TvvIzoip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5nvvIzmg4XmhI/po57miazvvIzpl67lgJnnmbvlnLrjgILnpZ3kvaDolqrmsLT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lgZzmtqjvvJvlgaXlurflpb3ov5DpvZDkuLDmlLbvvIzloIbmu6Hku5P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lhajoiqzoirPvvIzog5zoirHpppnvvJvlubjnpo/nlJ/mtLvplb/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jgII8L3A+PHA+PGVtPjMzLjwvZW0+5Y+I5Yiw6IqS56eN77yM56Wd56aP5b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+r5LmQ56eN5a2Q77yM5oS/5L2g55Sf5rS75LmQ5peg56m377yb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oS/5L2g6LSi6L+Q56aP6L+Q5LiA6LW35oqT77yb6YCB5L2g6aG65Yip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a625bqt5rC46Z2g5bmz5a6J5bK477yb6IqS56eN6IqC5rC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m456aP5pS26I635aW96L+Q44CCPC9wPjxwPjxlbT4zNC48L2VtPuiKkuenj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aKiuWBpeW6t+enjei/m+i6q+S9k+mHjO+8jOaUtuiOt+e+juWlve+8m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/m+W/g+mHjO+8jOaUtuiOt+W4uOS5kO+8m+aKiuaipuaDs+enjei/m+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uueUn++8m+aKiuW5uOemj+enjei/m+iAs+actemHjO+8jOaUtuiOt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enjeW/q+S5kO+8gTwvcD48cD48ZW0+MzUuPC9lbT7oipLnp43liLDvvIzmkq3np4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po5jvvIzkuIfnianplb/vvIzliJ3lpI/lraPvvIznk5zmnpznhp/vvIz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Dliqjlv5nvvIznnaHnnKDlpJrvvIzouqvkvZPmo5LjgILoipLnp43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lpb3vvIzkuovkuJrpobrvvIzniLHmg4XnlJzvvIz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M2LjwvZW0+5b+Z552A5qyi56yR77yM5bel5L2c5LiN6KaB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oGL54ix77yM54Om5oG85ZKx5LiN5b+Z77yb5b+Z552A5pS26I6377yM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Z77yb5b+Z552A56Wd56aP77yM5Zue5aSN5LiN5b+F5b+Z77yb6IqS56eN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Z55qE5b+Z77yM5LiN6K+l5b+Z55qE5oKo5Yir5b+Z44CC5pyL5Y+L77yM5pyJ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GU57O75ZCn77yBPC9wPjxwPjxlbT4zNy48L2VtPuiKkuenjeWIsOadpeawlOa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umjjueDreawlOiEuOWJjemjmO+8jOWkmuWWneeZveawtOaKpOearuiCp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OaenOWSjOiUrOiPnO+8jOS4reWNiOWWneeil+e7v+ixhuaxpO+8jOa2iOeDreino+a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Fu++8jOWkmuS8keaBr++8jOiwg+i6q+S9k++8jOi6q+S9k+Wlve+8jOWBpeW6t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kuenjeaXtuiKgu+8jOelneS9oOWBpeW6t++8gTwvcD48cD48ZW0+MzguPC9lbT7oi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5notbfmnaXvvJvnp43lvq7nrJHvvIzlvpflv6vkuZDvvJvnp43ov5Dliqj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p43moqbmg7PvvIzlvpfluIzmnJvvvJvnp43liqrlipvvvIzlvpfmiJDli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nnpaXvvIzlvpflubjnpo/vvJvnpZ3npo/kvaDvvIzkvZPlgaXlronvvJv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jgII8L3A+PHA+PGVtPjM5LjwvZW0+6L2s55y86IqS56eN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KE5oKE6Zeu5aOw5aW944CC5aSp5rCU5riQ54Ot5rCU5rip6auY77yM5bel5L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YCA5r2u44CC5bel5L2c6I6r6KaB5aSq6L6b5Yqz77yM5YGl5bq35L6d54S2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Lqr5b+D5oSJ5oKm5pqR5rCU5raI77yM5byA5b+D5aSP5pel6IOc5L2z6I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Kkuenje+8jOi3n+efpei2s+eskeS4gOeske+8jOemj+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WIsO+8m+i3n+W/q+S5kOWWiuS4gOWWiu+8jOWQieelpeWmguaEj+W+gOWutu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W4jOacm+ivtOS4gOivtO+8jOWPkei+vui+ieeFjOS8muWinuWkmuOAguiKku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huuW/g+WPiOmhuuaEj+OAgjwvcD48cD48ZW0+NDEuPC9lbT7oipLnp43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6jlraPvvIzmub/ng63lm7DohL7ogrrmsJTomZrjgILppa7po5/mlrnpnaL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i6blop7ovpvlpJrosIPnkIbjgILlpKnng63npZ7kuY/kurrmhbXmh5LvvIzlj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ooaXnnaHnnKDjgILlhrfng63msLTmtbTmjIHku6XmgZLvvIzlvqrluo/muJDov5v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QyLjwvZW0+6IqS56eN6IqS56eN77yM5b+Z552A5pKt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piv56eN5a2Q77yM55So5rGX5rC05rWH54GM77yM55So54ix5b+D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pS26I6377yB5pKt5LiL5byA5b+D55qE56eN5a2Q77yM5pS26I63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pKt5LiL5LqL5Lia55qE56eN5a2Q77yM5pS26I635ruh5ruh55q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4ix5oOF55qE56eN5a2Q77yM5pS26I6357u157u155qE5bm456aP77yb5pKt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6eN5a2Q77yM5pS26I635qOS5qOS55qE6Lqr5L2T44CC6IqS56eN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6ICM5YWF5a6e77yM5pS26I635peg6ZmQ57K+5b2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7hOeahOm6pua1que/u+a7mu+8jOiKkuenjeeahOelneemj+mYtemYte+8m+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aUtueyrua7oeS7k++8jOaSreenjeW4jOacm+S4gOihjOihjO+8m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S9oO+8jOeIseS9oOeahOaci+WPi+WcqOS4gOi1t++8m+WutuW6reWSjOiw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3peS9nOmhuuWIqeS6i+S6i+WmguaEj+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ml7boioLliLDvvIznpZ3npo/ng63mtarpq5jvvJvmlLbojrflsJHkuI3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tqjmva7vvJvlv6vkuZDov57ov57nnIvvvIznlJzonJzliqDlgI3nv7vvvJv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b/ng4LvvIzlpb3ov5Dlj5jml6DovrnvvJvnpZ3kvaDoipLnp43lpJrnrJHohL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h6DlpJrnlJzvvIE8L3A+PHA+PGVtPjQ1LjwvZW0+6IqS56eN5Yiw77yM5oqK6ICB5am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YeM77yM5Yiw5LqG56eL5aSp77yM5pS26I635b6I5aSa6ICB5amG77yM5LiA5Li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A5Liq5o226IOM77yM5LiA5Liq5bim5a2p5a2Q77yM5LiA5Liq6LWa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bm05YaN56eN77yM56Wd5pyL5Y+L5pS26I635aSa5aSa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Kkuenje+8jOaApSZsZHF1bzvoipImcmRxdW875Li65L2g56eN5Li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e25Yi75bCG5L2g5a6I5oqk77yb5oClJmxkcXVvO+iKkiZyZHF1bz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ku73lgaXlurfvvIzml7bliLvkvLTkvaDouqvml4HvvJvmgKUmbGRxdW876Iq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9oOenjeS4i+S4gOS7veasoueske+8jOaXtuWIu+WwhuS9oOWbtOe7le+8m+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+8jOaApSZsZHF1bzvoipImcmRxdW875Li65L2g56eN5LiL5LiA5Lu9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qyi56yR44CB5bm456aP5oqK5L2g5ZG15oqk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kuenje+8jOWFiOaUtuWQjuenje+8jOi/nuaUtuW4puenje+8jOacieaUt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KkuenjeWIsOS6hu+8jOmAgeS9oOS4gOaKiumVsOWIgO+8jOaUtuiOt+a7oeS7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mAgeS9oOS4gOeykuenjeWtkO+8jOenjeS4i+e+juWlveeahOW4jOacm++8ge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TwvcD48cD48ZW0+NDguPC9lbT7nuYEmbGRxdW875b+ZJnJkcXVvO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ZsZHF1bzvnp40mcmRxdW875LiL5LiA54mH5biM5pyb77yb5YyG5b+Z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aWL5paX55qE6aOO5biG77yb5oCl5b+Z55qE6Lqr5b2x77yM6ZO45bCx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6IqS56eN5pe26IqC5Lq65YCN5b+Z77yM5Y+q5Li65p2l5pel5pi+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pel5aW95aW95b+Z56KM77yM5pyq5p2l576O576O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lumjjueGj+W+l+eou+m6pummme+8jOmmmemjmOS4h+mHjOW/g+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Ot+aSreenjeWkmue5geW/me+8jOi+m+WLpOaxl+awtOWmgumbqOa3jOOAguiwt+eJ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0rueyruS7k++8jOmjjuiwg+mbqOmhuueou+eUn+mVv+OAguS4sOaUtuWcqOacm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O+8jOW/q+S5kOatjOabsumrmOWjsOWUseOAguaEv+S9oOiKkuenjeaUtuiOt+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i6q+i+ueWCje+8gTwvcD48cD48ZW0+NTAuPC9lbT7oipLnp43vvIzoipL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lLbluKbnp43vvIzmhL/kvaDmlLbojrfkuYvlkI7vvIzlv5nnnYDnp43ku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mg7PvvIznlKjnnJ/lv4PmtYfngYzvvIznnJ/mg4XlkbXmiqTvvIznrYnliL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naXkuLTmlLbojrfmiJDlip/vvIzlubPlronvvIzlpoLmhI/vvIzoipLnp43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jgII8L3A+PHA+PGVtPjUxLjwvZW0+6IqS56eN77yM5b+Z56eN77yM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6eN5LiL5LiA6aKX6K+a5b+D77yM5pS26I635Y+L6LCK57qv55yf77yb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pS26I6354ix5oOF55+l6Z+z77yb56eN5LiL5LiA6aKX5oGS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L5Lia6aOO6aG677yb56eN5LiL5LiA6aKX54ix5b+D77yM5pS26I6355Sf5rS7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S56eN6IqC77yM5oS/5L2g5byA5b+D5pS26I635aSa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aXtuiKgumAgeelneemj++8jOatpeatpemrmOWNh+acieWJjemAlO+8m+Wwj+S6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eS4jeWcqOS5ju+8jOW/g+mHjOS5kOWRteW/p+S8pOaXoO+8m+mXsuaXtumdmeW/g+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/g+WuveawlOeIveacieinieaCn++8m+mdkuW5tOaXtuS7o+aKiumHkemV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XoOaLmOWPiOaXoOadn++8gTwvcD48cD48ZW0+NTMuPC9lbT7lv5nlv5nnooznooz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LDvvIzovpvovpvoi6boi6blv5nmlLbojrfvvIznsq7po5/loIblvpfosLfmu6Hk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ml6XlrZDnlJzvvIzlubjnpo/nlJzonJzlnKjlv4Ppl7TvvIzmhL/lk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lpoLmhI/vvIznlJ/mtLvotormnaXotornuqLngavvvIz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ipLnp43lv6vkuZDvvIE8L3A+PHA+PGVtPjU0LjwvZW0+6IqS56eN5p2l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Y2z6L+b5LuT77yM5pS25oiQ5a6e5Zyo5qOS77yM5b+D5oOF5b6I6IiS55W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aB5LiK5rao77yM5LqL5Lia5pyJ5L+d6Zqc77yM54ix5oOF5oy66aG655WF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p6IaA77yM55Sf5rS75b6I5pe25bCa77yM6Lqr5L2T5b+F5YGl5pyX77yb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Lqr5b+D54i95pyX77yM5pS26I635LiH5LqL6aG655WF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aXtuiKguacgOe5geW/me+8jOaUtuiOt+eyrumjn+iwt+a7oeS7k+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ivneS4sOW5tO+8jOaMpea0kuaxl+awtOiAleenjeW/me+8jOmjjuiwg+mbqOm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oi++8jOaXpeWtkOeUnOeUnOatpeatpemrmO+8jOiKkuenjeaXtuiKgu+8jOaEv+WQ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/q+S5kO+8jOaUtuiOt+WmguaEj++8jOW5uOemj+aAu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ipLnp43oipLnp43vvIwmbGRxdW8755m+6Iis57mB5b+ZJnJkcXVvO+OAg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CZsZHF1bzvmsJTmuKnkuIrmiawmcmRxdW8744CC5oyl5rGX5aaC6Zuo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vueCuea4heWHiSZyZHF1bzvjgILlt6XkvZzlho3lv5nvvIwmbGRxdW87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JnJkcXVvO+OAgueUn+a0u+WGjee0r++8jCZsZHF1bzvng6bmgbzkuKLlhY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JmxkcXVvO+azqOaEj+WBpeW6tyZyZHF1bzvjgILoipLnp43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nnpaXvvIE8L3A+PHA+PGVtPjU3LjwvZW0+6IqS56eN6Iez77yM5Yid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L2s54Ot5o2i5a2j5pe277yb5rCU5rip5Y2H77yM5piT54qv5Zuw77yM5oq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H5omT5Liq55u577yb5LiN6LSq5ZK477yM5LiN6LSq55Sc77yM55Oc5p6c6JSs6I+c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77yb5pil5LqJ5pel77yM5aSP5LqJ5pe277yM5bel5L2c55Sf5rS7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pel5b+r5LmQ44CCPC9wPjxwPjxlbT41OC48L2VtPuiKkuenjeW+iOW/meedoe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+8jOiKkuenjeWJjeWQjuWmguS9leS8keaBr+WtpumXruWkp+OAguaZmuedoeaXq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Fie+8jOmhuuW6lOmYs+awlOWlveawlOiJsu+8m+S4reWNiOWwj+aGqeWFu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aXtuWLv+WkqumVv+OAguiKkuenjeaXtuiKgu+8jOaEv+S9o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+S4quWlvei6q+S9k++8gTwvcD48cD48ZW0+NTkuPC9lbT7oipLnp43mlLbojr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nkuKrlpb3vvIzkuIDopoHlv4Pmg4Xlpb3vvIzmlLbojrflv6vkuZ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ozopoHouqvkvZPlpb3vvIzmlLbojrflgaXlurfnpo/msJTpq5jvvJvkuInop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b3vvIzmlLbojrflubjnpo/lpb3ov5DkuqTjgILoipLnp43lv5nmlLbojr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ph4zkuZDvvIE8L3A+PHA+PGVtPjYwLjwvZW0+6IqS56eN5p2l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l5LqR5b2T5aS054Wn77yM6LSi6L+Q5bCx5p2l5Yiw77yM5bel5L2c5ZGx5ZG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S/5qOS5L+P77yM5bm456aP5oyH5pWw6auY77yM5b+r5LmQ57O75pWw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6LaF77yM55Sf5rS76LSo6YeP5aW977yBPC9wPjxwPjxlbT42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iKguWIsO+8jOW/meedgOenjeS4i+W5uOemj++8jOW/meedgOi1tui1s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UtuiOt+eIseaDhe+8jOW/meedgOmpseaVo+W/p+aEge+8jOW/meedgOenjeS4i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XpeaUtuiOt+aIkOWKn++8jOiKkuenjeelneS9oOS4gOWIh+W8gOW/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OAgjwvcD48cD48ZW0+NjIuPC9lbT7oipLnp43ml7boioLliLDvvIzluIPosLf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Y+rJnJkcXVvO++8jOWPq+adpeWQieelpeWwhuS9oOe7le+8m+W4g+iw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WjsCZsZHF1bzvlj6smcmRxdW8777yM5Y+r5p2l6LSi56We5p2l5oql5Yiw77yb5bi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J5aOwJmxkcXVvO+WPqyZyZHF1bzvvvIzlj6vmnaXlpb3ov5Dlr7nkvaDnrJHvvJv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J/kuIDlj6vlho3lj6vvvIzlmL/lmL/vvIzpgqPmmK/nn6XpgZPkvaDmlbDlrablrab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vvIHlk4jlk4jvvIzoipLnp43oioL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piv5b+r5LmQ55qE5pKt56eN77yM6IqS56eN5piv5biM5pyb55qE54Gr56eN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pS26I6355qE6bqm56mX77yM6IqS56eN5piv5biM5pyb55qE6LC35LuT44CC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l77yM5LiN5LiA6Iis5pS26I635LiO5biM5pyb44CC5oS/5L2g55qE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WF5a6e77yM5b+D5oOF5oSJ5b+r6ICM6IiS55WF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aXtuiKgu+8jOazqOaEj+WFu+eUn++8jOW3peS9nOWcqOW/me+8jOi6q+S9k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lrumjn+a4hea3oe+8jOWwkeWQg+WJqemjn++8jOWNiOedoeedoeWlve+8jOeyvuel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WLpOWKoOmUu+eCvO+8jOWBpeW6t+W4uOS8tO+8jOaEv+S9oOiKku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ipLnp43ml7boioLpuqblhL/pppnvvIzlm5vph47ph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vmtarjgILmlLblibLmnLrmorDovbDovbDlk43vvIznlLDpl7TpuJ/lhL/mrKLlo7D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pgKLkuLDmlLbnsr7npZ7niL3vvIznpZ3mhL/mnIvlj4vlubjnpo/plb/jgIL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LDmlLbmnpzvvIznlJ/mtLvkuovkuJrllpzmiJDlj4z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6IqS56eN77yM6L+e5pS25bim56eN44CC5pS255qE5piv54ix5oOF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piv5bm456aP5py15py177yb5pS255qE5piv5Y+L5oOF5rWT5rWT77yM56e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yV57yV77yb5pS255qE5piv6LSi5rqQ5rua5rua77yM56eN55qE5piv5qKm5oOz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6IqS56eN5pe26IqC77yM5oS/5L2g5pS26I635b+r5LmQ77yM56eN5LiL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KkuenjeWIsOiuv++8jOaXpeWtkOa4kOW/me+8jOelne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elneS9oO+8muiWquawtOWmguays+awtOiIrO+8jOS4jeWBnOWcsOS4iua2q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m6pueykuiIrO+8jOS4sOaUtuWghua7oeS7k++8m+WBpeW6t+WmgueTnOaen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S4lOWWt+mmme+8m+Wlvei/kOWmgua4hemjjuiIrO+8jOa4heeIveS8t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kuenjeiKgu+8jOaEv+W8gOW/g+WAmOS9r++8jOW/q+S5kOa1gea3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ipLnp43liLDvvIzpuJ/lhL/kuonpuKPmnp3lpLTpl7nvvIzonYnlhL/mjK/n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6vvvJvoibPpmLPnhafvvIzmnp3nuYHlj7bojILkuIfkuovlpb3vvIz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ovrnnu5XvvJvnpZ3npo/liLDvvIzmhL/kvaDlgaXlurfouqvkvZPlpb3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kuZDpgI3pgaXvvIE8L3A+PHA+PGVtPjY5LjwvZW0+6IqS56eN5pe26IqC6bqm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57KS5b2S5LuT5Liw5pS25b+Z77yM5rGX5rC05o2i5p2l56GV5p6c5aOu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bm456aP6ZW/77yb6IqS56eN6L+H5ZCO5piv56uv6Ziz77yM6Im+57u/57K96a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6b6Z6Iif56ue5rih5biG56ue6Iiq77yM56Wd5oS/5pyL5Y+L56aP5peg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iuWkqeaYr+iKkuenje+8jOWGnOawkeS7rOW/meed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Sreenje+8jOiKkuenjeaYr+eBq+e6oueahOS6lOaciOmHjOixoeW+geaAp+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Kkuenjee7meS9oOW4puadpeS4jeS4gOiIrOaUtuiOt+S4juW4jOacm++8jO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kqeWkqeW/meeijOiAjOWFheWunu+8gTwvcD48cD48ZW0+NzEuPC9lbT7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oLmsJTliLDvvIzlubjnpo/lm7TkvaDnu5XvvIzlv5nnnYDmlLbmhL/mnJvvvIz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zmnJvvvIzlv5nnnYDotovotbDng6bmgbzvvIzlv5nnnYDmlLbojrfllpzmgqbvvIz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aXkuLTvvIzpgIHkvaDkuIDpopfnp43lrZDvvIznp43kuIvnvo7lpb3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Lbojrfml6DmlbDnmoTmhL/mnJvvvIzoipLkuK3lv6vku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S56eN5oiR5b6I5b+Z77yM5Li65L2g6YCB55C85rWG77ya5bm456aP6Jyc5aa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y65Ly86JmO54u877yM6LSi5a+M6L+e6L+e5rao77yM5b+r5LmQ5b+D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pu054i977yM5LqL5Lia5pu06L6J54WM77yB5oS/5L2g6IqS56eN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ia5YW05pe677yBPC9wPjxwPjxlbT43My48L2VtPuiKk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+8jOS4uuS9oOenjeS4i+W5uOemj++8jOiuqeW/p+S8pOaXoOmameWPr+mSu+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Wlvei/kO+8jOiuqemciei/kOaXoOWkhOWPr+erme+8m+S4uuS9oOenje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DpuaBvOaXoOWkhOWPr+i6suOAguiKkuenjeWIsOS6hu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ornkIbmg7Pmkq3np43lnKjluIzmnJvnmoTnlLDph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nKrmnaXlvIDlh7rmiJDlip/nmoToirHmnLXvvJvmiorlv6vkuZDmkq3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lnJ/lo6Tph4zvvIznrYnlvoXmnKrmnaXmlLbojrflubjnpo/nmoTmnpzlrp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ml6XliLDkuobvvIzmkq3np43lgaXlurflkKfvvIHnpZ3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qS56eN6L+H5ZCO5Lq65oW15oeS77yM6IK66Jma5rm/54Ot5p2l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6aWu6aOf5a6c5oqK6Ium5ZGz5YeP77yM6L6b6L6j5Y675Zuw5p2l55u45Ly044C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Q5rW05Y+v6Kej5LmP77yM5b6q5bqP5riQ6L+b5rS76KGA566h44CC5oS/5ZCb5Yuk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b+r5LmQ5L2T5bq35a6J44CCPC9wPjxwPjxlbT43Ni48L2VtPuiKkuenjeaXt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WAmeW3suWNh+mrmO+8jOWNiOedoeWlveS5oOaDr++8jOeWsuWKs+WFqOi1t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4uOmAmumjju+8jOepuuawlOimgea4heaWsO+8jOW5s+aXtuWkmui/kOWK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iho+WSjOijpO+8jOW/g+aDheimgeW/q+S5kO+8jOWIh+WLv+i6geS4juW/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WBpeWuie+8jOW5uOemj+WIsOawuOi/nO+8gTwvcD48cD48ZW0+NzcuPC9lbT7oi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vvIzlv5nnnYDmlLbvvIzlv5nnnYDnp43vvIzmlLbmlLbnpZ3npo/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4XosIrplb/vvIznp43np43niLHmg4XvvIzniLHmg4XmtZPmtZPkuI7lpKnplb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mlLbojrfkuLDmlLbmnpzvvIzlj4vosIrniLHmg4XllpzmiJDlj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qS56eN6IqS56eN77yM6L+e5pS25bim56eN77yb5oS/5L2g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eN5LiL56Wd56aP44CC5pS26I635b+r5LmQ77yM56eN5LiL5YWz5oCA44CC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eN5LiL5oCd5b+144CC5pS26I635oiQ5Yqf77yM56eN5LiL5biM5pyb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K5pel56GV5p6c57Sv57Sv77yM56eN5LiL5piO5aSp576O5aW95YmN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KkuenjeaXtuiKguWPiOadpeWIsO+8jOeUsOmHjumjjuWFie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WutuaIt+aIt+WGnOa0u+W/me+8jOa7oeS7k+aUtuiOt+WuueminOeske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/q+S5kOaXoOavlOOAgeW5uOemj+aXoOavlOOAgeWlvei/k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ipLnp43oioLmsJTvvIzmsJTmuKnkuIrljYfvvIzlt6XkvZzng6b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gaXlurfvvIzml6nnnaHml6notbfvvIzlhbvotrPnsr7npZ7vvIzppa7po5/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uIXmt6HvvIzpgIHkuIrnpZ3npo/vvIzlkInnpaXlv6vkuZDvvIznpZ3kvaD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vvIzpq5jpq5jlhbTlhbTvvIzlv6vkuZDkuIDnl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6aOO5oOF5LiH56eN77yM5oiR5oqK56Wd56aP5pKt56eN77yM5oS/5L2g5pyJ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S26I6377yM5pyJ5LuY5Ye65bCx5pyJ5Zue5oql77ya5oqK5b6u56yR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S26I6377yb5oqK5Yqq5Yqb5pKt56eN77yM5oqK5oiQ5Yqf5pS26I63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Kt56eN77yM5oqK57K+5b2p5pS26I6377yb5oqK5b+D5oS/5pKt56eN77yM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S26I6377yb5oqK6Ziz5YWJ5pKt56eN77yM5oqK5YGl5bq35pS26I6377yb5oq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oqK5YmN56iL5pS26I6377yb5oqK5biM5pyb5pKt56eN77yM5oqK5bm4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bWdyLmh0bWwiPmh0dHBzOi8vZHVhbmp1emlrdS5jb20vZHVhbmp1emkvam8wZHViN21n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61C9A020B45C8F473650500E26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