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82AD3A4CABF29C3A0DDCEF67D5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82AD3A4CABF29C3A0DDCEF67D5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YeR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S4jeiDveWDj+i1sOWFveS4gOagt+a0u+edg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efpeivhuS4jue+juW+t+OAgjwvcD48cD48ZW0+Mi48L2VtPuayoeaci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UtuiOt++8m+ayoeaciei+m+iLpu+8jOS9leadpeaIkOWKn++8m+ayoeaci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leadpeiNo+iAgO+8m+ayoeacieaMq+aKmO+8jOS9leadp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ZpOS6huiHquW3se+8jOS7u+S9leS6uumDveaXoOazlee7meS9o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Ys+WFieS+neaXp+WcqO+8jOaIkeS7rOepv+i2iuWFi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dgOWOhuWPsueahOi2s+i/uee7p+e7reWJjeihjO+8jOWIm+mAoO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e+juS4veaYjuWkqe+8gTwvcD48cD48ZW0+NS48L2VtPu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nOilv++8jOayoeacieWNgeWFqOWNgee+jueahOS6uu+8jOWFs+mUruaYr+a4heal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Ds+imgeS7gOS5iOOAguW+l+WIsOaDs+imgeeahO+8jOiCr+WumuS8muWkseWOu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mDqOWIhuOAguWmguaenOS7gOS5iOmDveaDs+imge+8jOWPquS8muS7gOS5iOmD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i48L2VtPuiupOecn+WPr+S7peaKiuS6i+aDheWBmuWv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NtOWPr+S7peWBmuWIsOWujOe+juOAgjwvcD48cD48ZW0+Ny48L2VtPu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reWwveWFqOWKm++8jOWTquaciei1hOagvOWTreazo+OAgjwvcD48cD48ZW0+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Yr+W8seiAheeahOe7iuiEmuefs++8jOaYr+W8uuiAheeahOWeq+iEm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4gOeUn+S4i+adpe+8jOWwseW8gOWni+Wvu+aJv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S6uueUn+ayoeacieW9qeaOku+8jOavj+WkqemDveaYr+eOsOWcuuebtOaS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kqeaJje+8geaIkeaDs++8jOWkqeaJjeWwseaYr+WLpOWli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7Tov4fnmoTor53kuIDlrpropoHlgZrliLD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rooKLnmoTvvIzkuZ/mgLvmr5ToqIDogIzml6Dkv6HnmoT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b2T5oiR5Lus5bm06L2755qE5pe25YCZ5peg5rOV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oeC5b6X55qE5pe25YCZ5bey5LiN5YaN5bm06L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uumBh++8jOaYr+S4iuWkqei1kOS6iOeahO+8jOW5tumdnuavj+S4q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m+WRvei/kO+8jOaYr+S4iuWkqeazqOWumueahO+8jOS9h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eahOadg+WKm+OAgumAieWlveiHquW3seimgei1sOeahOi3r++8jOWli+WPk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WJjei/m+mAlOS4re+8jOS4gOi3r+mhuueV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tLvlvpfoiJLnlYXkuIDngrnvvIzpppblhYjopoHov5znprvpgqPkupvmtoj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lkozkuovjgII8L3A+PHA+PGVtPjE0LjwvZW0+5aWL5paX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5Sf5ZG95LiN5oGv77yM5aWL5paX5LiN5q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uuS4gOeUn+ayoeaciei+ieeFjO+8jOW5tuS4j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i+ieeFjO+8jOiAjOaYr+WboOS4uuS7luS7rOeahOWktOiEkeS4reayoeacie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ieeFjOeahOW/teWktO+8jOaIluiAheS4jeefpemBk+W6lOivpeWmguS9l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oqbmg7PlsLHmmK/moqbph4zmg7PlgZrnmoTkuov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rlipvljrvlrp7njrDjgII8L3A+PHA+PGVtPjE3LjwvZW0+5LiN6KaB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YGa5b6X5aW977yM5Y2z5L6/5L2g5b6I5Ye66Im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avj+WkqeW4puedgOW8gOWkqei+n+WcsOeahOmahumHjeaEn++8j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HoeWwj+S6i+WujOaIkOWlveOAguWQjuadpeeahOaIkOWKn+S5n+S4jei/h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oiJ7lj7DnmoTlpKfluZXpmo/ml7bpg7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IzlhbPplK7mmK/kvaDmhL/mhI/ooajmvJTvvIzov5jmmK/pgInmi6nourLp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+5Yiw5L2g5Zac5qyi5YGa55qE5LqL77yM5bm2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6aKG5Z+f6YeM55qE6aG25bCW5Lq654mp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pv+S7gOS5iOiho+ijs+eahO+8jOS4jeaYr+S9oOeahOmSseWMh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dkOOAguWGs+WumuS9oOeahOiEvuawlOeahO+8jOS4jeaYr+S9o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S9jee9ruOAguWGs+WumuS9oOeahOWTgeS9jeeahO+8j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Ohu+8jOiAjOaYr+S9oOeahOmYheWOhuOAgjwvcD48cD48ZW0+Mj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kuIDkupvkuovvvIzorqnmiJHku6zkuI3mu6HmhI/vvJvnlJ/lkb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vvIzorqnmiJHku6zkuI3pobrlv4PvvJvkurrnlJ/kuK3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jKvmipjvvIzorqnmiJHku6zmg4Xnu6rkvY7okL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b6F5aW95LqL6ZmN5Li077yM5L2g6KaB5ZCR5bm456aP6L+b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DveaJvuWIsOeQhueUsemavui/h++8jOWwseS4gOWumuiDveaJ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/q+S5kOOAgjwvcD48cD48ZW0+MjUuPC9lbT7mmK/pubDlsLHopoHmkI/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mY7lsLHopoHlkoblk67lsbHmnpfvvIzmmK/psbzlsLHopoHnlYXmuLjlm5v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lsLHopoHliqrlipvmi7zmkI/vvIzlpYvmlp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qih5qih57OK57OK55qE5pyq5p2l5ouF5b+n77yM5Y+q5Li6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Yqq5Yqb44CCPC9wPjxwPjxlbT4yNy48L2VtPuW3peS9nOS4re+8jOS9o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7tuWwj+S6i+mDveWSjOi/nOWkp+eahOWbuuWumueahOebruagh+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iJDlip/lhrPkuI3llpzmrKLkvJrop4Hmh5Lms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lKTphpLmh5LmsYnjgII8L3A+PHA+PGVtPjI5LjwvZW0+5Lu75L2V5LiA5qyh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6LCF77yM6YO95Lya5a+86Ie05LiL5LiA5qyh5pu05aSn55qE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ssuacm+S7peaPkOWNh+eDreW/se+8jOavheWKm+S7peejqOW5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jwvcD48cD48ZW0+MzEuPC9lbT7mtbfmtarkuLrliojpo47mlqnmtarnmoToiK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oYzvvIzkuLrpmo/ms6LpgJDmtYHnmoTovbvoiJ/pgIHoka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rW377yM5pe26ICM5pyJ5rOi5rab77yM5pe26ICM5b6I5bmz6Z2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W35rSL6YeM77yM5oiR5Lus6KaB5LiN5pat55qE5o6i57Si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pyq55+l77yM6K6p5oiR5Lus6Ieq5bex5Lq655Sf55qE5rW35rSL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acieiHquW3sei2s+Wkn+W8uuWkp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ivneivreadg+OAgjwvcD48cD48ZW0+MzQuPC9lbT7lnKjmiJH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kuIrluJ3vvIzkuIDnm7TmjafkvaDlnKjmiYv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Liq6LSd5aOz6YeM6YO95pyJ54+N54+g77yM5L2G54+N54+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LSd5aOz5Lit77yM5LiN5piv5q+P5Liq5Yqq5Yqb55qE5Lq66YO9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Yqf55qE5Lq65LiA5a6a5b6I5Yqq5Yqb77yB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Jrua8lOiHquW3seeahOinkuiJsu+8jOWBmuiHquW3se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nlupXkuIvmnInkuqvkuI3kuobnmoTnpo/vvIzmsqHmnInpga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varvvIzlpJrlpKfnmoToi6bkvaDopoHlkIPvvIzlpJrlpKfnmoTnvarkvaDopoH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kIPoi6blj5fnvarvvIzlpb3ml6XlrZDlsLHkvJ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z6ZSv5pyo5pat77yM5rC05ru055+z56m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ato+WcqOWBmueahOS6i++8jOe6teeEtuW+iOiLpuW+iOe0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WAvOW+l++8jOS5n+ivt+S9oOWdmuaMgeS4i+WOu++8jOS7peWQjuWbnummluabvue7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i1hOagvOivtO+8jOaIkeS5n+aYr+i/meagt+i/h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qDmsrnvvIznm7jkv6Hoh6rlt7HmmK/lj6/ku6X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IqS5oC75Lya5pqX5reh77yM5pif6L6w5Lmf57uI5bCG6Zmo6JC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reh55qE5YWJ6IqS6IOM5ZCO77yM5a6a5bCG5piv5pu05aS655uu55qE5pif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S6uuaUvuaJi++8jOS7luS7jeeEtuWdmuaMge+8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mAgO+8jOS7luS7jeeEtuWJjeWGsu+8m+avj+asoei3jOWAku+8jOeri+WIu+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ZGFzaDsmbWRhc2g76L+Z56eN5Lq65LiA5a6a5rKh5pyJ5aSx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4jeazqOaEj+Wwj+S6i+aDheeahOS6uu+8jO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i+S4muOAgjwvcD48cD48ZW0+NDQuPC9lbT7lvZPkvaDog73po57nmoTml7blg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po57jgII8L3A+PHA+PGVtPjQ1LjwvZW0+6KGM6LWw57qi5bCY77yM5Y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bem5Y+z6L+35aSx5LqG5pa55ZCR77yM5Yir6KKr54mp6LSo5omT6LSl5YGa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W06Zq277yM57uZ5b+D54G16IW+5Ye65LiA5pa556m66Ze077yM6K6p6YKj5Lq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2A55qE5bm456aP5a6J5YWo5oq16L6+77yM5pSl5Zyo6Ieq5oiR5omL6YeM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a6e5Zyo5Zyo55qE5bm456aP44CCPC9wPjxwPjxlbT40Ni48L2VtP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6uuS8muWIu+aEj+WOu+eFp+mhvuS9oO+8jOaYr+eVmeaYr+i1sOacgOe7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OAgueOsOWunuWwseaYr+i/meS5iOaui+mFt++8jOS9oOW+l+Wtpu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cuPC9lbT7miJDlip/mmK/liIbkuKTljYrnmoTvvIzkuIDljY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miYvkuK3vvIzpgqPmmK/lrr/lkb3vvJvlj6bkuIDljYrlnKjoh6rlt7Hmi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7zlkb3jgII8L3A+PHA+PGVtPjQ4LjwvZW0+5Lq655Sf77yM5bCx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O6Ieq5bex55qE6L6D6YeP44CC5pyJ5Lqb5Lq677yM5oS/5oSP5Yqq5Yqb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e546w5qKm5oOz77yb6ICM5pyJ5Lqb5Lq677yM5Y2B5aSp6YO95Z2a5oyB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qC85bGA5LiN5ZCM77yM5Lq655Sf5aKD5Ya15Lmf5aSn5pyJ5LiN5ZCM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oCd6ICD5ZKM5Y2B5bm06KGM5Yqo77yM5oiQ5bCx5LqG5LuK5aS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B5bm05ZCO55qE5L2g77yM5q2j5Zyo55Sx546w5Zyo6ZO45bC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ueEtumAieaLqeS6hu+8jOWwseimgeWLh+aVoui1sOS4i+WOu++8jO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cieWkmuWwkeWbsOmavu+8jOmDveW6lOivpeS5ieaXoOWPjemhvu+8jOS4gOeb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AuPC9lbT7kuI3opoHorqnmnKrmnaXnmoTkvaDvvIzorqjlj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vvIzlm7Dmg5HosIHpg73mnInvvIzkvYbmiJDlip/lj6rphY3lvpfkuI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oYzliqjmtL7jgII8L3A+PHA+PGVtPjUxLjwvZW0+5pei6Z2g5aSp77yM5Lmf6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2g6Ieq5bex44CCPC9wPjxwPjxlbT41Mi48L2VtPuW9k+eUn+a0u+WOi+W+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dpeawlOeahOaXtuWAme+8jOS4gOWumuimgeWtpuS8muiHquW3seS4uuiHquW3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OAgjwvcD48cD48ZW0+NTMuPC9lbT7msLjov5zkuI3opoHovbvkv6HkvaDnnLz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vvIzmsLjov5zkuI3opoHnnIvkvY7ku7vkvZXkurrvvIzliKvkurrnmoTmtrXlhb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nnIvliLDogIzlt7LjgILogLPkuI3pl7vkurrkuYvpnZ7vvIznm67kuI3op4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63vvIzlj6PkuI3oqIDkurrkuYvov4fjgII8L3A+PHA+PGVtPjU0LjwvZW0+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yI55qE5pe25YCZ77yM6L+Z5Liq5LiW55WM5b6I5aSn77yM5Y+v5piv5aaC5p6c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6L+Z5Liq5LiW55WM5bCx5b6I5bCP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5tuS4jeWPr+aAle+8jOaAleeahOaYr+S4gOasoeasoeWkseacm+i/h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FsOiHquW3se+8jOW/g+WtmOS+peW5uOivleedgOe7p+e7r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q4nlppLmmK/lr7nliKvkurrmnIDlpKfnmoTotZ7nvo7vvIz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og73nmoTkvZPnjrDjgII8L3A+PHA+PGVtPjU3LjwvZW0+5bCP5pe25YCZ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W/5aSn5bCx5LiN5Zac5qyi5LqG77yM5Y+v5LmQ5rKh5pyJ6ZSZ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Y+q5piv5pe26Ze05LiN5a+577yBPC9wPjxwPjxlbT41OC48L2VtPuWPp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muiAhe+8jOeahuiHquW/p+aCo+Wni+OAgjwvcD48cD48ZW0+NTkuPC9lbT7kvY3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aLlv5jlv6flm73vvIzkuovlrprnirnpobvlvoXnm5bmo7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YWz6Zet5omA5pyJ55qE6Zeo77yM5Lmf5LiA5a6a5Lya57uZ5L2g5Zyo5p+Q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omH56qX6K6p5L2g57ud5aSE6YCi55Sf44CC57uP5Y6G5LiN5piv5Z2P5LqL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ya552j5L+D5oiR5Lus5oiQ6ZW/44CCPC9wPjxwPjxlbT42M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s+awuOmAuO+8jOaDs+imgeS4jeiiq+aKm+W8g++8jOW/hemhu+iHquW3seS6i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YvmlpfkuYvot6/kuI3lj6/og73pg73mmK/lnab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IrpnaLmnInml7bluIPmu6HkuobojYbmo5jjgII8L3A+PHA+PGVtPjY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CG5pm677yM6aG75LuY5Ye65piC6LS155qE5Luj5Lu377yM5a6D5b+F6aG75Lu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65Luj5Lu344CCPC9wPjxwPjxlbT42NC48L2VtPui3r+aYr+iHquW3s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7gOS5iOWQjuaClOeahOeQhueUseOAgjwvcD48cD48ZW0+NjU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rvvIzopoHnnIvlvpfotbfliKvkurrvvJvlnKjkurrkuYvkuIvvvIzopo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jgII8L3A+PHA+PGVtPjY2LjwvZW0+5b+D5aW95ZG95Lmf5aW977yM5a+M6LS1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ZG95aW95b+D5LiN5aW977yM56aP6L2s5Li656W45YWG44CC5b+D5aW9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46L2s5Li656aP5oql44CC5b+D5ZG95YW35LiN5aW977yM6YGt5q6D5LiU6LSr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Y+v5oy95LmO5ZG977yM5pyA6KaB5a2Y5Lq66YGT44CC5ZG95a6e6YCg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6aP5Li65Lq65oub77yM5L+h5ZG95LiN5L+u5b+D77yM6Zi06Ziz5oGQ6Jma55+r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ZCs5ZG977yM5aSp5Zyw6Ieq55u45L+d44CCPC9wPjxwPjxlbT42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toueIseS9oO+8jOaIkeWPquaYr+S4jeWGjeihqOeOsOWHuuadp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kmuS5iOWKquWKm++8jOS9oOmDveS4jeS8muaYju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pnZnlgJnvvIzlho3pnZnlgJnvvIzlsLHnrpflpLHmlLbvvIzlp4vnu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Y5LjwvZW0+5bm06b6E6LaK5aSn77yM6LaK5a2m5Lya5LqG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LiN5oOz5YaN5oy955WZ5LuA5LmI77yM55u45L+h6K+l5Zyo55qE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X5LmL5Z2m54S277yM5aSx5LmL5reh54S277yM5LqJ5Y+W5b+F54S2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MC48L2VtPuWIq+aAu+aYr+aKseaAqOeUn+a0u+S4je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asoOS6hueUn+a0u+S4gOS7veWKquWKm++8jOavj+S4gOS4qu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S4jeWkn+WKquWKm+eahOabvue7j++8jOacq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WPluWGs+S6juS9oOeOsOWcqOaLvOS4jeaLv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urrlnKjlkJHml6XokbXkuIrvvIzljbPkvb/msq7kuKfvvIzkuZ/og73mnJ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cyLjwvZW0+5Zyo55Sf5rS755qE6YGT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GV5pyb5pyq5p2l77yM5omN6IO95ZCR5YmN6L+I6L+b77yM5Y+q5pyJ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6IO955CG6Kej5Lq655Sf44CCPC9wPjxwPjxlbT43My48L2VtPuaIkeivl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Mv+i/ue+8jOacgOe7iOS5n+aXoOS6uumXruWPiu+8m+aJi+acuuW3sue7j+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ayoeacieWTjei/h+S6huOAgjwvcD48cD48ZW0+NzQuPC9lbT7lhL/ml7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rp7nianvvJvplb/lpKfkuYvlkI7vvIzlubjnpo/mmK/kuIDnp43nirbm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kuIDlpKnvvIzmiJHku6zmiY3lj5HnjrDvvIzlubjnpo/ml6LkuI3mmK/lrp7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nirbmgIHvvIzlubjnpo/mmK/kuIDnp43poobmgp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6aKX54+N54+g55qE6Zeq5YWJ77yM5piv6Z2g5Yir5Lq65raC5oq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3Ni48L2VtPuW9k+S9oOimgeWQueeJm+aXtu+8jO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S9leWOjOaBtuWIq+S6uuWQueeJm++8jOmCo+S9oOWwseS4jeS8muWBmui/meen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S6huOAgjwvcD48cD48ZW0+NzcuPC9lbT7miJHku6zng63niLHov5nkuKrkuJbnl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J/mraPmtLvlnKjov5nkuKrkuJbnlYzkuIrjgII8L3A+PHA+PGVtPjc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6YCd77yM5oqW5oqW6Lqr5LiK55qE5bCY5Z+D77yM57un57ut5YmN6KGM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uX6LWw5LqG5bCG5p2l77yM5LuK5aSp5YGa5pyA5aW955qE6Ieq5be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li+aWl+eahOeBq+iLl+WcqOWGkuWPke+8jOeisOinpu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ugOWNleeahOWFheWunu+8jOeugOWNleeahOa7oei2s+OAguS4gOS4q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5n+S4jeWtpOeLrOOAgjwvcD48cD48ZW0+ODAuPC9lbT7nm7jpgYflnKj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lnKjkurrvvIznj43mg5zlnKjlv4PvvJvmib7lr7nkuobkurrvvIzkuIDovojlrZ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j5jogIHvvJvmib7plJnkuobkurrvvIzkuIDovojlrZDljY7lsbHorrrli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Q6ZW/77yM5bCx5piv6YC8552A5L2g5LiA5Liq5Lq677yM6LiJ6LiJ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55qE5Y+X5Lyk77yM6LeM6LeM5pKe5pKe55qE5Z2a5by6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4gOiDveecn+ato+aMgee7reeahOeIse+8jOaYr+iDveaOpeWPl+S4gOWIh+eah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S4gOWIh+Wkseacm++8jOS4gOWIh+Wksei0pe+8jOS4gOWIh+iDjOWPm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aOpeWPl+i/meagt+S4gOenjeaui+mFt+eahOS6i+Wunu+8muacgOe7iO+8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WPquaYr+eugOWNleeahOebuOS8tOOAgjwvcD48cD48ZW0+OD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lraTljZXvvIzlv43lj5fngbXprYLnmoTno6jpmr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rbHk5eWk3an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2x5OXlpN2p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82AD3A4CABF29C3A0DDCEF67D5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