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972407E2205EB84669F521213F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972407E2205EB84669F521213F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pq5jkuInnlJ/ml6X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Zyo6L+Z5Liq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O5qC35omN6IO95oCA5o+j5biM5pyb5pS+6aOe5qKm5oOz77yM5Yib6YCg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yq5p2l5ZKM57K+5b2p77yBPC9wPjxwPjxlbT4y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6YKj6YeM77yM5ZOI5ZOI5ZOI56Wd56aP6YO95Lya5Ly06ZqP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77yM5oS/5oiR55qE5YS/5a2Q5byA5b+D5peg6ZmQ77yM5b+r5Lm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YGl5bq35rC46L+c77yBPC9wPjxwPjxlbT4z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f6K645L2g6IO95YGa5Yiw55qE77yM5aaI5aaI6Ieq5bex6aaW5YWI5Lmf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5biM5pyb5L2g5Lmf6IO955uR552j5aaI5aaI77yM5aaI5aaI5oS/5o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77yB5aaI5aaI56Wd5L2g55Sf5pel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77yM5bmz5reh5aaC5rC077yM5b6I6L275L2G5b6I55yf6K+a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eg5aWH77yM5b6I6JaE5L2G5b6I6ZqG6YeN77yb5pGY5LiA6aKX5pif77yM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77yM6YeH5LiA5py15LqR77yM6KOF5omu5L2g55qE5Lq655Sf77yM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5qE6Jyh54Ob77yM54K55Lqu55KA55Ko55qE5Lq655Sf44CC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1LjwvZW0+55Sf5pel5b+r5LmQ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77yM5oS/5L2g5aSp5aSp5b+r5LmQ77yM5bm05bm05aW96L+Q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LjwvZW0+5L2g55qE5b6u56yR77yM5bey5rex5rex5oSf5p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65omA5pyJ55qE5Y+U5Y+U6Zi/5aeo77yB5biM5pyb5Lul5ZCO5oiQ6ZW/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u05aSa55qE5LqL5oOF6K6p5oiR5Lus5oSf5Yqo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oiR55qE5LiW55WM5LiA56m35LqM55m977yM5Y+q5pyJ5LiA6IWU5a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44CCPC9wPjxwPjxlbT44LjwvZW0+55Sf5pel5b+r5LmQ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5Sf55qE5pel5a2Q5rC46L+c5b+r5LmQ77yM5Yir5Zyo5oSP55Sf5pe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5LjwvZW0+5oGt5Zac5L2g5Zyo5LuK5aSp6LWw6L+b5LqG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YiX77yM5Yiw5LqG5oiQ5bm05Lq655qE6KGM5YiX6YeM77yM5LiN5LuF5Lu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55qE5oiQ54af77yM5pu05oSP5ZGz552A5L2g55qE6IKp5LiK5bCG6KaB5o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YeN5aSn55qE6LSj5Lu744CC5a6d6LSd5bKB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7iuWkqe+8jOmAgee7meS9oOWNgeWFq+aUr+icoeeDm++8jOmCo+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eUn+WRveeahOeBq+iKse+8jOS5n+aYr+aIkeWvueS9oOeahOeBq+eDr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i/meicoeWFiemZquS8tOS9oOi/h+S4gOS4quW/q+S5kO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ku6znmoTlhL/lrZDvvIzkvaDlt7Lnu4/plb/lpKf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ojmh4LkuovvvIzkuZ/mmI7nmb3orrjlpJrpgZPnkIbvvIzlpojlpojniLjniL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oYzvvIHlpojlpojniLjniLjmsLjov5zmmK/kvaDnmoTlnZrlvLrlkI7nm7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2p5a2Q77yM5Y2B5YWr5bKB5LqG77yM6L+Z5piv5q+P5Liq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pyA576O55qE5LiA5q616KGM56iL44CCPC9wPjxwPjxlbT4xMy48L2VtPuacm+WQ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WKoOaHguS6i+S4juWLpOWKs++8jOabtOWKoOePjeaDnOS9oOS4ju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8mOWIhuS4juebuOWkhOeahOaXtuWFie+8jOWBmuS4quacieaLheW9k+OAgeaci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LpOaBs+WBpeeKtueahOecn+axieWtkO+8gTwvcD48cD48ZW0+MT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v6vkuZDvvIHogIzkvaDopoHpgJrov4foh6rlt7HnmoTliqrlipvljrv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moTlubPlj7DlhYXlrp7kvaDnmoTlpLTohJHvvIzmlr3lsZXkvaDnmoTmiY3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2B5YWr5bm077yM5oiR6KeB6K+B5LqG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b5q2l77yM5L2g55qE5Y+v54ix5LiO6LCD55qu77yM5L2g55qE5oeC5LqL5ZKM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5yL5Yiw5LqG5oiR55qE5LuY5Ye65LiO6L6b6Ium77yM5Zac5oKm5ZK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WutuacieWuneWInemVv+aIkO+8jOWFqOWu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WRteaKpO+8m+i/t+i/t+eziueziuWwj+S4nOilv++8jOS4jeivhuS7lueIueWSjO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wj+WYtOWYn+WYn+WQueazoeazoe+8jOacieS6uuS6suS6suecieecvOeske+8m+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uiDluWIhumHj+i2s++8jOWFqOWutuS4iuS4i+S5kOe/u+Wkqe+8m+ivmumCgOWQm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une+8jOWPpuacieWlveWutOebuOaLm+W+he+8m+WQm+S5kOaIkeS5kOWQ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WlveS6i+WFseWIhuS6q+OAgjwvcD48cD48ZW0+MTcuPC9lbT7lpojlpo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47njrDlnKjlvIDlp4vln7nlhbvnp6/mnoHkuZDop4LnmoTlv4PmgIHvvIznlK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4PmgIHjgIHnp6/mnoHnmoTooYzliqjkuLvliqjpnaLlr7npl67popjvvIzlvZP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m7DlooPml7blgJnvvIzluIzmnJvkvaDog73kuI3lpLHkuZDop4LvvIzmsLjlrZj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q655Sf6Lev5Y2D5p2h77yM6LWw6L+H55qE5pi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5qE5Lmf5piv6Lev77yM5p2h5p2h5aSn6YGT6YCa572X6ams77yM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mA57Sv77yM5Lmf5LiN6KaB5oOn5oCV5bCG5p2l44CC5Li66Ieq5bex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77yM5Li66Ieq5bex55qE5bCG5p2l6LSf6LSj77yM5Lq655Sf5omN6IO9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miOWmiOW4jOacm+S9oOS7u+S9leaXtuWAme+8jOaKi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0o+S7u+aLheW9k+aUvuWcqOWJjemdou+8jOeUn+a0u+WGjeS4jeaYk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aOieS6uuWTgeOAgjwvcD48cD48ZW0+MjAuPC9lbT7ljYHlhavlsoHlj4jmmK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KnnqbrvvIzmiJHkurLniLHnmoTlhL/lrZDnpZ3kvaDlubjnpo/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xLjwvZW0+5aaC5LuK77yM5aSq6Ziz5bey57uP5Y2H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m35am3546J56uL77yM6Ieq5Li76Ziz5YWJ55qE5aWz5YS/77yM5bCx56uZ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B5Y2B5YWr5bm06L2s556s6ICM6YCd77yM5bKB5pyI5peg5oOF5Zyw57uZ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+T5LiK5Y2K5aS06ZO25Lid77yM6L+Z5piv6Ieq54S26KeE5b6L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qb77yBPC9wPjxwPjxlbT4yMi48L2VtPuS4gOecqOecvO+8jOS9oOmDveWNgeWFq+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kmuS5iOW4jOacm++8jOS4gOebtOebuOS8tO+8jOaXoOiZkeaXoOW/p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adpeW+l+WPiumZquS8tO+8jOS9oOW3suWNgeWFq+WygeS6hu+8jOiAjO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BnOWcsOmVv+Wkp+OAgjwvcD48cD48ZW0+MjMuPC9lbT7lhL/lrZDvvIzlj4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mhL/kvaDnmoTnlJ/ml6XlhYXmu6HmrKLlv6vvvIzkuovkuovpobrlvpf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jvvIE8L3A+PHA+PGVtPjI0LjwvZW0+5L2g5bCx5piv6L+Z5LmI5LiA5Liq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4i454i45aaI5aaI5Lul5L2g5Li66aqE5YKy77yM55Sf5pel5Yiw5p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qG55Sf5pel6JuL57OV77yM5oS/5L2g5LuK5ZCO55Sf5rS76LaK5p2l6La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oOWPr+S7peS7u+aAp++8jOS9huS4jeWPr+S7p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W9k++8m+S9oOWPr+S7pei3jOWAku+8jOS9huS4jeWPr+S7peiQjumdoeS4jeaM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/t+iMq++8jOS9huS4jeWPr+S7peWkseWOu+S/oeW/g+OAguaEv+S9o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LjeWkqeS4jei0n++8jOaKpOS9oOWRqOWFqOOAgjwvcD48cD48ZW0+Mj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rKLllpzvvIzkvaDog73lv4PmrKLlqLHvvIzmiJHlv4PlsLHotrPnn6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jgII8L3A+PHA+PGVtPjI3LjwvZW0+5L2g5riQ5riQ5Z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4m55Yir5piv5Zyo5o6l5LiL5p2l55qE5Y2B5bm077yM5L2g5peg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6L+I6L+b5L2g55qE6Z2S5pil5pyf44CC5oS/5L2g5a6J5aW977yM5oS/6IuN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oqk5L2g5ZGo5YWo44CCPC9wPjxwPjxlbT4yOC48L2VtPuWNgeWFq+Wygeaci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/gOaDhe+8jOWug+eahOiDvemHj+WPr+S7peaKiumrmOWxseeGlOmTuOaIk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eahOWFieiKkuWPr+S4juaXpeaciOWQjOaZlu+8jOWcqOWuh+WumeS4reS4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eS6q+eUn+WRveeahOW0h+mrmOOAgjwvcD48cD48ZW0+MjkuPC9lbT7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lkb3nmoTmrYzpooLvvIznpZ3lgaXlurflv6vkuZDvvIz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wLjwvZW0+5a2p5a2Q77yM6Z2S5pil55qE57+F6IaA6KaB5oO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uE6bmw55qE6auY5bqm77yM5LiN5piv6Z2g5Y2D55m+5qyh55qE6KGo5oCB77yM6IC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2g5Y2D5LiH5qyh55qE56Oo54K844CC5L2g5LuY5Ye65LuA5LmI5qC3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X5Yiw5LuA5LmI5qC355qE5Zue5oql44CCPC9wPjxwPjxlbT4zMS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sOS9oOmVv+Wkp+aIkOS6uu+8jOeIuOeIuOWmiOWmiOW3sue7j+a7oeiEu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W4jOacm+S9oOacieS4gOS4quWBpeW6t+eahOS9k+mthO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FqOeahOW/g+eQhu+8jOacieS4gOmil+WWhOiJr+eahOW/g++8jOWwhuadp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gguWgguato+ato+eahOeUt+WtkOaxie+8jOaIkeS7rOWdmuS/oe+8m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ahO+8gTwvcD48cD48ZW0+MzIuPC9lbT7npZ3kvaDmsLjov5zlubPlron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mr5TjgII8L3A+PHA+PGVtPjMzLjwvZW0+5LuK5aSp5piv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byf5byf55qE55Sf5pel5b+r5LmQ77yB5Y+m5aSW77yM5oS/5L2g5q+P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5a2m5Lia5pyJ5oiQ77yBPC9wPjxwPjxlbT4zNC48L2VtP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S6uueUn+WPquacieaMq+aKmOOAgeayoeacieWksei0p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v53mjIHlhL/nq6Xml7bmnJ/nmoTnvo7lvrfvvIzlubbkuJT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lhYnlpKfjgII8L3A+PHA+PGVtPjM2LjwvZW0+5Y2B5YWr6L296Zuo6Zuq6aO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m05a+S572y5pu06L+t44CC5bKB5pyI6aOO5bCY77yM5rak6I2h5L2g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6Oo56C65L2g5Z2a5by655qE5oSP5b+X44CC55Sf5pel5b+r5LmQ5YS/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NgeWFq+Wyge+8jOaYr+mynOiKseWQkOiViueahO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eVpeiuqeaIkeeahOeUn+aXpei0uuWNoe+8jOWPguWKoOelneemj+eahOihjOWIl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S4iueahOavj+acteWwj+iKse+8jOmDveixoeW+geS9oOmXquiAgOeahOWFi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nZLmmKXlpJrlvanogIznvo7kuL3vvIzkvYbnqI3nurXljbP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mmK/mj6HlnKjmiYvph4znmoTnu4bmspnvvIzmgLvlnKjkuI3nu4/mhI/pl7Tm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pnZLmmKXmmK/lsI/muqrph4znmoTmtYHmsLTvvIznqI3nurXljbP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Ci6LCi5L2g77yM5Lqy54ix55qE5aWz5YS/77yM5L2g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5L2g5piv5oiR5Lus55qE5bm456aP77yBPC9wPjxwPjxlbT40M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wseaYr+mCo+e+vee/vOa4kOS4sOeahOmbhOm5sO+8jOemu+W8gOS6h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S9oOimgeeLrOiHquWOu+e/see/lO+8jOeLrOiHquWOu+W8gOi+n+iNhu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i3r++8jOeLrOiHquWOu+S9k+WRs+eUn+a0u+eahOiJsOi+m+OAguaIkeebuOS/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awuOi/nOmDveaYr+acgOajkueahOOAgjwvcD48cD48ZW0+NDE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vvIzmhJ/mganmnIvlj4vvvIzog73lpJ/nkIbop6Plkozlrr3lrr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oznvo7nmoTkvaDjgII8L3A+PHA+PGVtPjQyLjwvZW0+5aaI5aaI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5Lus55qE5ZG96L+Q44CB5oiR5Lus55qE5oiQ6ZW/5piv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55qE77yM5LiN6KaB5oqx5oCo5Yir5Lq65b+96KeG5LqG5L2g77yM5Yir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L2g55qE5LmJ5Yqh77yM5oqx5oCo5Y+q5Lya5aKe5Yqg5L2g55qE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NgeWFq+W5tOmHjO+8jOS9oOaMqOi/h+WQte+8jOaMqOi/h+a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S5n+iiq+aIkeWSjOeIuOeIuOWwj+W/g+eahOWRteaKpO+8jOaXoOmZkOeah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QuPC9lbT7npZ3lvJ/lvJ/nlJ/ml6Xlv6vkuZD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lv6vkuZDkuZDmr4/kuIDlpKnjgII8L3A+PHA+PGVtPjQ1LjwvZW0+5pel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C45LiN5pat77yM5oOF6Iul55yf5oya6ZW/55u45Ly077yM5a2p5a2Q77yM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aSp5rav5rW36KeS77yM5oiR55qE5b+D5rC46L+c5ZCR552A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5bmz5a6J5a6J44CCPC9wPjxwPjxlbT40Ni48L2VtPuWNgeWFq+Wyg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emHjeiAjOeqgeeEtu+8jOWmguiKseactee7veaUvu+8jOWPquaYr+eerOmXtOW8o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eUqOWwveS9meeUn+adpeWbnuWRs++8jOadpeaEn+aFqOOAguS9nOS4u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IkeS7rOiht+W/g+WcsOW4jOacm++8jOS9oOS7rOS7peWQjuimgeWtp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tpuS8muaEn+aBqe+8jOWtpuS8muWli+aWl++8jOWtpuS8muaLheW9k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aLheWSjOWFi+acjeS6uueUn+i3r+S4iueahOS4gOWIh+WbsOmavuS4juaMq+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4xOOWyge+8jOaYr+S4gOS4quW+iOWlveeahOW5tOm+hO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eahOW8gOWni++8jOaYr+aIkeWli+aWl+eahOW8gOWni++8jOS5n+aYr+aIk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UueWPmOiHquW3seeahOacuuS8muOAgjwvcD48cD48ZW0+NDg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nkuK3lrabkuaDvvIzlnKjlv6vkuZDkuK3miJDplb/vvIzlnKjlgaXlurfkuK3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6Wd5aeQ5aa577yM5aSp5aSp55Sc55Sc77yM5YGl5bq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MC48L2VtPuelneemj+aIkeS7rOeahOWwj+WuneWuneafkOaf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mVv+Wkp+aIkOS4uuWbveWutuagi+aigeOAguW5uOemj+Wui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OAgjwvcD48cD48ZW0+NTEuPC9lbT7nlJ/lkb3lr7nmr4/kuKrkur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I3orrrlho3pmr7lho3ntK/lho3oi6bvvIzmtLvnnYDlgaXlurfnmoT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uIzmnJvvvIzniLHmg5zouqvkvZPvvIzmiqTlt7HlkajlhajvvIzku7vkvZX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onlhajouqvkvZPlgaXlurfpg73lupTmlL7lnKjnrKzkuID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2B5YWr5bKB77yM5YGa5LiA5Liq5piO5aqa55qE5aWz5a2Q77yM5LiN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C+5Z+O77yM5Lul5LyY6ZuF55qE5ae/5oCB5Y675pG454is5rua5omT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YWL5pyN5LiA5YiH55qE5rWu6LqB77yM6LiP6LiP5a6e5a6e55qE6LWw5aW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q+P5LiA5q2l5ZCn77yBPC9wPjxwPjxlbT41My48L2VtPuefpemBk+WQl++8n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acteW5uOemj+eahOiKsemDveS4uuS9oOiAjOW8gO+8jOavj+S4gOW8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DveS4uuS9oOiAjOeske+8jOavj+S4gOWwgeelneemj+eahOS/oemDveS4uuS9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S4gOS4quW5uOi/kOeahOS6uumDveS4uuS9oOeliOelt++8jOeliOelt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7iuaXpeW/q+S5kO+8jOWygeWygeacieS7iuacneW5uOemj+OAgu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QuPC9lbT7npZ3otLrkvaDvvIzmiJHnmoTlsI/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tLrkvaDlj4jplb/lpKfkuobkuIDlsoHvvIHnlJ/ml6Xlv6vkuZDvvIH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U1LjwvZW0+5aaI5aaI5biM5pyb5L2g5oSf5oGp5LiA6Le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qE5q+P5LiA5L2N5Lqy5Lq677yM55+l5bex77yM6ICB5biI44CC5Lmf5oS/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eI55qE5Yqq5Yqb77yM5a6e546w6Ieq5bex5paw55qE5Lq655Sf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sueIseeahOWls+WEv++8jOeUn+aXpeW/q+S5kO+8jOaIk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aIkeeahOWls+WEv++8jOWboOS4uuS9oO+8jOaIkeW/q+S5kO+8jO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0ne+8jOS4lueVjOS4iuacgOe+jueahOaDheivneS4jeaYr+aIk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ZquS9oOaIkOmVv++8jOS9oOmZquaIkeWPmOiAge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nlrZDpg73mmK/niLbmr43lv4PkuK3nmoTlrp3vvIzmr4/kuKrlranlrZ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nIDlpKfnmoTlubjnpo/vvIzmr4/kvY3niLbmr43pg73luIzmnJvlranlrZD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miJDplb/vvIzku4rlpKnmmK/miJHlrrblrp3otJ3nlJ/ml6XvvIznpZ3lrp3ot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v6vkuZDmsLjov5znm7jkvLTvvIE8L3A+PHA+PGVtPjU4LjwvZW0+MT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v6Hlv4PvvIzlhYXmu6Hli4fmsJTjgII8L3A+PHA+PGVtPjU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M5oS/5L2g5aSp5aSp6YO95pyJ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9qeiZueaYr+WkqumYs+eahOiKsei+ue+8jOijhemlsOedg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vj+S4gOWkqe+8jOaYn+aYn+aYr+aciOS6rueahOiVvuS4ne+8jOeCuee8gOed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j+S4gOaZmu+8jOW/q+S5kOaYr+eUn+aXpeeahOelneemj++8jOW4jOacm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avj+S4gOWIu+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IzmnJvkvaDng63niLHnlJ/mtLvvvIzog73lpJ/nlKjlroPnlZnkvY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vaDpmr7lv5jnmoTjgIHorqnkvaDlpKflk63lpKfnrJHnmoTml6XlrZDjgIL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r7Tplb/kuI3plb/vvIzor7Tnn63kuZ/kuI3nn63vvIzljIbljIblv5nl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vvIzmgLvmnInkuIDkupvlm57lv4bmmK/kvaDml6Dms5XkuKLmjo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B5YWr5bKB55qE5oiR5Lus77yM5Li65LqG5qKm5oOz77yM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ISa6LiP5a6e5Zyw77yM5ou85pCP5LqJ5YWI77yM5bm456aP55qE5piO5aS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PC9wPjxwPjxlbT42My48L2VtPuWmiOWmiOW4jOacm+S9oOWBmuWIsOiHq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jOiHquinieiHquW+i++8jOiHquWwiuiHqueIse+8jOefpeS4jei2s++8jOaHg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ivmu+8jOWuveWuue+8jOS4jeaDp+WbsOmavu+8jOWLh+W+gOebtO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7ku4rlpKnotbflsLHopoHlkozotKPku7vlkIzooYzvvIzkuI7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7jkvLTjgILlr7noh6rlt7HotJ/otKPvvIzorqTnnJ/lr7nlvoXnlJ/mtLv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TnnJ/lr7nlvoXnlJ/lkb3nmoTmr4/kuIDkuKrpmLbmrr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bqm6L+H5LiA5Liq5bm456aP44CB5b+r5LmQ55qE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5a6077yBPC9wPjxwPjxlbT42Ni48L2VtPuWBh+WmguWTreeahOaXtuWA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WThO+8jOWIq+aAle+8jOato+WlveWtpuS5oOWdmuW8uu+8m+WBh+WmgueD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mXrua0pe+8jOWIq+aEge+8jOato+WlveWtpuS5oOaJv+WPl++8m+WBh+Wm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ayoeS6uumdoO+8jOWIq+aFjO+8jOato+WlveWtpuS5oOiHqueri+OAgu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bueiDveaIkOidtOidtu+8jOaDs+imgeaIkOmVv+W/hee7j+ejqO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YHlhavlkajlsoHmmK/kuKrph4znqIvnopHvvIznpZ3lrp3lrp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LuK5aSp5Y675bqm6L+H5LiA5Liq57uI6L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5Sf5pel77yB5Zug5Li65LuO5LuK5aSp5byA5aeL5L2g6KaB5oul5pyJ5LiA5Liq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655Sf5LmL5peF77yB5Yqg5rK544CCPC9wPjxwPjxlbT42OS48L2VtP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BpeW6t+W6t+aIkOmVv+OAguWJjemAlOaXoOmHj++8jOWkp+WxleWuj+Wb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+juWlveeahOacquadpeOAgjwvcD48cD48ZW0+NzA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nmoTlloToia/kvb/ov5nkuKrkuJbnlYzlj5jlvpfmm7TliqD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rozlhajlsZ7kuo7kvaDnmoTkuIDlpKnluKbnu5nkvaDlv6vkuZDvvIzmhL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lKbkuIrmt7voirHvvIE8L3A+PHA+PGVtPjcxLjwvZW0+5YuH5pWi5Y676aO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6aOe5b6X5aSa6auY5bCx6aOe5aSa6auY77yB6IO96aOe5b6X5aSa6L+c5bCx6aO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n77yB5aaI5aaI5Lya5Y+W5LiL54m157uK552A5L2g55qE57uz57q/77yM6K6p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Zyw6aOe77yB6K6p5L2g5b+r5b+r5LmQ5LmQ5Zyw6aO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Wls+WEv++8jOi/juaOpeS9oOeahOaYr+acieaXoOmZkO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acquadpe+8jOaXoOiuuuS9oOS7peWQjumjnuW+l+WkmumrmO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anlrZDvvIzosKLosKLkvaDvvIHpgInmi6nmiJHku6z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I8L3A+PHA+PGVtPjc0LjwvZW0+5Zyo5L2g55qE5Y2B5YWr5bKB55Sf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YCB5Y675oiR6K+a5oya55qE6Zeu5YCZ77yM5oS/5oiR55qE56Wd56aP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6aOO44CB5aSP5pel6Ziz5Lye44CB56eL5pel6aaZ6Iy244CB5Yas5pel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2O5Y675riF5YeJ44CB6YG/6Zuo6YGu6Ziz44CB54i95Y+j5YW76IOD44CB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PC9wPjxwPjxlbT43NS48L2VtPuW8ueaMh+aMpeaJi+mXtO+8jOS9o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W3sue7j+acieWNgeWFq+W5tOOAguS7juS9oOWRgOWRgOWtpuivre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eahOaIkOmVv++8jOaIkeaUtuiOt+S6huS9oOe7meS6iOaIkeeahOWkquWkm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mqhOWCsu+8jOiZveeEtuaIkeS4jeiDvee7meS6iOS9oOS4lumXtOacg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aIkeS8muWwveaIkeaJgOiDvee7meS9oOaIkeiDvee7meW+l+i1t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msqHmnInkupTlvannmoTpspzoirHvvIzmsqHmnI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r5flj6XvvIzmsqHmnInotLXph43nmoTnpLznianvvIzmsqHmnInlhbTlpYv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j6rmnInovbvovbvnmoTnpZ3npo/vvIzlrp3lrp3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iR5Lus55u46K+G5LqG6L+Z5LmI5LmF77yM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5oOF5L6d54S25aaC5pWF77yM6L+Z5qC3576O5Li977yM6L+Z5qC3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L2g5aiH6Imz55qE56yR5a6577yM6Zq+5b+Y5L2g5b+r5LmQ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yf5oOF5rC45LiN5pS55Y+Y77yM56Wd5L2g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NgeWFq+Wyge+8jOi/m+WFpemdkuaYpeacn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+8jOeDpuaBvOWinuWkmu+8jOWBpeW6t+W/q+S5kOabtOS4u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n6XkuI3op4nlhL/lrZDlt7Lnu4/plb/lpKfkuob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nJ/lv6vvvIznnKjnnLzlsLHov4fljrvkuobvvIznjrDlnKjnmoTlhL/lrZDmnI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IjlrZDvvIzoh6rlt7HnmoTmg7Pms5XvvIzoh6rlt7HnmoTnlJ/mtL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u6XliY3pgqPkuKrku4DkuYjpg73pnIDopoHlk4jlk4jlk4jlsI/lrankuo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qTogIHpg73kuI3ooYzjgILmiJHlgZrkuobku5bniLHlkIPnmoToj5z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gaXlurflv6vkuZDvvIzlrabkuaDov5vmraX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K6p5oiR5Li65L2g56Wd56aP77yM6K6p5oiR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5Sf5pel55qE5LuK5aSp77yM5oiR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B5b+r5LmQ77yB56Wd5L2g77yM55Sf5pel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WKoOaKiuayue+8jOWGjeWBmuacgOWQjuS4gOasoeWKquWKm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+heeahOaXpeWtkOWSjOWcsOaWueWSrOe0p+eJmeWFs++8jOWGjeacgOWQjuS4gO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+8jOiAjOWQju+8jOavj+W9k+S9oOWbnuW/hui1t+adpe+8jOS9oOS+v+S8muinie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vj+S4gOWIhuavj+S4gOenkumDveaYr+WFheWunueahO+8jOmDve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ljYHlhavlubTlip/lpKvnnKjnnLzogIzov4f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nmoTmlYXkuovljobljoblnKjnm67jgILpnZLmmKXvvIzpmLPlhYnvvIzmrKL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v5nlsZ7kuo7kvaDnmoTml6XlrZDvvIzoiJ7lh7rmrKLkuZDnmoToioLmi43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vlsoHnlJ/ml6Xlv6vkuZDvvIE8L3A+PHA+PGVtPjgzLjwvZW0+5biM5pyb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Ga5LiA5ZCN5b+D5Lit5pyJ54ix44CB55y85bqV5pyJ5YWJ55qE6Ziz5YWJ6L+96aO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4us56uL5oCd6ICD44CCPC9wPjxwPjxlbT44NC48L2VtPuelnei0uuS9o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eahOeGj+mZtuS4i++8jOW3sueEtuaIkOS4uueIuOWmiOW/g+S4reeahO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ODUuPC9lbT7ov5nmmK/kuIDpppbpnZLmmKXnmoTnpLzot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q7lnKgxOOWygeeahOWkqeepuu+8m+i/meaYr+S4gOWcuumdkuaYpeeahOW+gemA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cqDE45bKB55qE5Zyf5Zyw44CC5bCP6ZW/5b6B77yM5oiR5Lus55So5Z2a5a6a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TjlsoHmiJDkurrnmoTljY7nq6DjgII8L3A+PHA+PGVtPjg2LjwvZW0+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Iis55qE5bm06b6E77yM5qKm5LiA5qC355qE5bKB5pyI77yM5oS/5L2g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M5aW95aW95Zyw54+N5oOc77yM57uZ6Ieq5bex5Yib6YCg5LiA5Liq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+L5oOF5bey5YyW5oiQ6Z+z56ym77yM5Zyo5LuK5aSp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Li65L2g5aWP5ZON44CC56Wd5L2g5Y2B5YWr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miOWmiOelneS9oOeUn+aXpeW/q+S5kO+8j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QjueahOaXpeWtkOmHjO+8jOa4qeaaluS4jue+juWlvemDveWmgue6pu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ml6Xnm7zlpJzkuZ/nm7zvvIzkuIrnm7zkuIvkuZ/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znnYDku4rlpKnvvIzkvaDnmoTliLDmnaXvvJvmiJHml6XnrJHlpJzkuZ/nrJH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vkuZ/mrKLvvIzkvaDnmoTor57nlJ/vvIznvo7kuL3nmoTkuJbnlYzjgILlrp3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ljYHlhavlsoHnlJ/ml6XvvIzmhL/kvaDmnKrmnaXkuZ/lhYXmu6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g5LjwvZW0+5oiR5Lqy54ix55qE5aWz5YS/77yM55Sf5ZG9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aZ55qE5LqL5oOF5ZWK44CC5ZyoMTjlubTliY3nmoTku4rlpKnvvIzkvaDohL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3kvZPmnaXliLDkuobov5nkuKrkuJbnlYzvvIzlvZPmiJHlkKzliLDkuob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63ms6PvvIzmhJ/liLDmlbTkuKrkuJbnlYzpg73mtJLmu6Hkuob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7ua5Li955qE6bKc6Iqx5rKh5pyJ5oiR55qE56Wd56aP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LqR5py15rKh5pyJ5oiR55qE56Wd56aP5rWq5ryr77yM5reF5rKl55qE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6Wd56aP5Lqy5YiH77yM54G/54OC55qE6Ziz5YWJ5rKh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p5pqW77yM5LuK5aSp5piv5L2g55qE5Y2B5YWr5bKB55Sf5pel77yM5oiR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YGl5bq35bmz5a6J77yM5aSp5aSp6YO9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tqeWtkO+8jOebuOS/oeiHquW3se+8jOS4gOWumuiDveWNjuS4v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huiireaIkOWKn++8gTwvcD48cD48ZW0+OTIuPC9lbT7kvaDopoHnm7jkv6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7vkuabvvIzkuI3kuIDlrprotZrlvojlpJrpkrHvvIzljbTlj6/ku6XnnIvop4H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liqrlipvor7vkuabvvIzkuI3kuIDlrprlpKflr4zlpKfotLXvvIzljb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pgInmi6nnmoTmnLrkvJrjgII8L3A+PHA+PGVtPjkz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YeG5aSH5aW95LqG5ZCX77yf55u45L+h5L2g5a6a6IO95aSf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77yBPC9wPjxwPjxlbT45NC48L2VtPuS9oOeahOaIkOmVv+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iOWTiOWTiOacgOWkp+W/q+S5kO+8m+WcqOacquadpeeahOaXpeWtkOmHjOW4jOacm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IkOeGn++8m+mCo+WwhuaYr+eIuOeIuOWmiOWmiO+8jOaJgOacieS6s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aFsO+8gTwvcD48cD48ZW0+OTUuPC9lbT7mga3llpzkvaDlnKjku4rlpKnotbD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ooYzliJfvvIzliLDkuobmiJDlubTkurrnmoTooYzliJfph4zvvI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hI/lkbPnnYDkvaDnmoTmiJDnhp/vvIzmm7TmhI/lkbPnnYDkvaDnmoTogqnkuIrlsI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mm7TliqDph43lpKfnmoTotKPku7vjgILlrp3otJ0xOO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l6DorrrlpJrkuYXvvIzkuZ/ml6DorrrlpJrov5z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g73kvJrmmK/kvaDmnIDlnZrlrp7nmoTlkI7nm77vvIzmnIDmuKnmmpb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anlrZDvvIzli4fmlaLnmoTlh7rlj5HlkKfvvIE8L3A+PHA+PGVtPjk3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Yiw5p2l55qE5LuK5aSp77yM6K6p5oiR5Lus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2g5qyi56yR77yM5oiR5Lus5oqK5omA5Lul55qE54ix5YWo6YOo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yq5p2l55qE6Lev5LiK5LiA5biG6aOO6aG677yM5b+r5LmQ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WEv+WtkO+8jOWNgeWFq+WygeWcqOS6uueahOS4gOeUn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HjeimgeeahOi9rOaKmOeCue+8jOS9oOW3sue7j+i1sOi/m+S6h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eBv+eDgueahOWto+iKgu+8gTwvcD48cD48ZW0+OTkuPC9lbT7lhL/lrZ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kuIDlubTkuIDlsoHplb/lpKfkuobvvIzkuKrlrZDmhaLmhaLlnKjplb/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lv4Pph4zlv6vkuZDkuobvvIzlhL/lrZDnpZ3npo/kvaDlnKj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opoHlvIDlvIDlv4Plv4Plv6vkuZDkuZDnmoTov4flpb3ov5nkuIDlpKn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kvaDnpZ3npo/nnYDjgII8L3A+PHA+PGVtPjEwMC48L2VtPuS9oOimgeiusOS9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DnOS6juiDveWKm++8jOi0o+S7u+mAoOWwsemtheWKm++8jOi0o+S7u+i2iuWkp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DveWKm+OAgeWIm+mAoOaIkOWwseeahOepuumXtOaJjeiDvei2iuWk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G1sNWNjdWYw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tbDVjY3VmMH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972407E2205EB84669F521213F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