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A5863A74E05DDEAC4035C63805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A5863A74E05DDEAC4035C63805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p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jIwMjDov4fljrv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6XlrabkvJrmoLzlvI/ljJbkuobjgII8L3A+PHA+PGVtPjIuPC9lbT7mioo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oSP5YyW5Li65YuH5rCU77yM55eb6Ium6L2s5Li65Yqb6YeP77yM5ZOA5Lyk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Zev77yM5Zuw5omw6J6N5oiQ5Yaz5b+D77yM6Zi76Zq+5byV5Li65pa55ZCR77yb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mHjO+8jOWdmuaMgeWQkeWJje+8jOWKquWKm+WOu+mXr++8jOi/veaxguS4jeat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hOS9jeaXheWuouaci+WPi+S7rOasoui/juadpeWIs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zIwMjDnu4jngrnnq5nvvIzkuLrkuobovbvmnb7kuIrot6/or7flsIbmiYDmnIn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ng6bmgbzlkozlv6fkvKTmipvlvIPvvJvlj6rnlZnkuIvlgaXlurflv6vkuZ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sKLosKLmgqjnmoTlkIjkvZzvvIznpZ3mgqjlnKgyMDIx5bm05LiA6Lev6aG6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S/5L2g5omA5pyJ55qE5Yqq5Yqb6YO95LiN55m96LS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YO96IO95aaC5oS/77yM5omA5YGa55qE6YO96IO95a6e546w77yM5oS/5L2g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77yM5rex5oOF5LiN5YaN5p6J5LuY44CCMjAyMeS9oO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aYr+eUqOadpeaAgOW/teeahO+8jOWNg+S4h+S4jeimgeWkqueVmeaB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+S4h+WIq+iuqei/h+WOu+e7iuS9j+S6huWJjei/m+eahOiEm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cieS9oOeahOiDjOaZr++8jOaIkeacieaIkeeahOaVheS6i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+aHguaIkeeahOaVheS6i++8jOWIq+e7meaIkeWkmuS9meeahOivhOS7t+OAguWIq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ecvOWFie+8jOeci+S7iuaXpeeahOaIkeOAgjIwMjH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jYnmnq/kuobvvIzmnaXlubTnu6fnu63lj5Hoir3vvIzoirHokL3kuob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jkvJrlho3lvIDvvIzogIzkurrvvIzlj6rmnInkuIDmrKHnlJ/lkb3vvIz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mtLvms5XvvJ8yMDIx5bm077yM5Y+q6ZyA6K6w5L2P5LiA5Y+l6K+d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BPC9wPjxwPjxlbT44LjwvZW0+5pyq5p2l5oC75piv5o6M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L5Lit55qE77yM5LiN6KaB6KKr5Yir5Lq655qE6KiA6K+t5bem5Y+z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44CCPC9wPjxwPjxlbT45LjwvZW0+5Zue6aG+MjAyMO+8jOS5sOaIv+S6hu+8j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upOiupOecn+ecn+W5suS6i+S4mu+8jOWSjOWSjOe+jue+juW7uuWutuWbr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Wkp+WvjOi0te+8jOWNtOS5n+S5kOiejeieje+8jOacieWkseiQve+8j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VtOijheW+heWPkeabtOWKoOWKquWKm+i1sOWQkTIwMjH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Go57qg57yg77yM5LiA56yR6ICM6L+H77yM5YaN6KeB5ZWmMjAyMO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iO+8jOetieedgOS9oOeahOaDiuWWnOWRgDIwMj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Iux6ZuE5Li75LmJ77yM5bCx5piv55yL5riF55Sf5rS755qE55yf55u4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Ot54ix55Sf5rS744CC5YaN6KeBMjAyMO+8jOS9oOWlvTIwMj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6L+H5Y6755qE5bCx57+756+H77yM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m5a6a6Ieq5bex77yM5L2g54m55Yir5aW977yM54m55Yir5rip5p+U77yM54m55Yir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xMy48L2VtPuaKiuW5tOeahOWkseaEj+S4jemhuu+8jOaPi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cqOi/h+WOu+eahOaXtuWFiemHjO+8m+aKijIwMjDlubTnmoTovonnhYznvo7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IrvvIzmlrDlubTnmoTllpzmsJTvvIznpo/msJTlkozov5DmsJTvvIzlu7bnu63lnK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b56Wd5L2gMjAyMeS6i+S4mui+ieeFjOWmguaEj++8jOmhuumhuuWIqe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uIzmnJvmiJHnmoQyMDIx77ya5rKh5pyJ55eY55e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rKh5pyJ6ISx5Y+R77yM5rKh5pyJ5oqR6YOB77yM5rKh5pyJ54Sm6Jm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b+D56KO77yM5Yir6KKr5pyL5Y+L5Lyk5a6z77yM5a625Lq65YGl5bq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K56ZKx44CCPC9wPjxwPjxlbT4xNS48L2VtPuaWsOeahOS4gOW5tOWkmuS4gOeCu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keS4gOeCueaDhee7quWMlu+8jDIwMjDlho3op4HvvIwyMDIx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9k+S9oOS7juiaguiageWPmOaIkOWkp+ixoeeahO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9k+W5tOaoquWcqOS9oOmdouWJjeaAjuS5iOS5n+i/h+S4jeWOu+eahO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iEmuS4i+eahOS4gOeykuaymeOAgjIwMjDlho3op4HvvIwyMDIx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6uueUn+acgOmHjeimgeeahOaYr+WTgeagvOWS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/meS4pOagt++8jOS9oOWwseW+iOWvjOacieS6huOAgjIwMjHlubTmnJ/lvo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E4LjwvZW0+5oWi5oWi55qE5L2g5Lya5oiQ6ZW/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rKh5pyJ5LuA5LmI5LqL5piv5LiN5Y+v5Y6f6LCF77yM5rKh5pyJ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am76Lqr5peB44CCPC9wPjxwPjxlbT4xOS48L2VtPui3r+aYr+iHquW3s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yoeacieS7gOS5iOWQjuaClOeahOeQhueUseOAgjIwMjDlho3op4H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C48L2VtPuWGjeinge+8jDIwMjDvvIHkvaDlpb3vvIw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77yM5LiN5oOn5bCG5p2l77yB5ZSv57Sv6L+H77yM5pa55b6X6Zey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H77yM5pa555+l55Sc44CC55So5bC95b+D5py65LiN5aaC6Z2Z5b+D5YGa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i0teWcqOaipuaDs++8jOaipuaDs+i0teWcq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0teWcqOihjOWKqO+8jOihjOWKqOi0teWcqOiQveWunuOAgjIwMjHlub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lrozmiJDnmoTmoqbvvIzlsLHljrvooYzliqjvvIzmiorlubvmg7PmuIXnqbr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tKfmi6XvvIzmhL/kvaDli4fmlaLlkJHliY3lhrL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D6aWt77yM5aW95aW9552h6KeJ77yM5aW95aW95oyj6ZKx77yM5aW95aW9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i65LiN5YC85b6X55qE5Lq655Sf5rCU77yM5LiN5Li65LiN5YC85b6X55qE5Lq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pei54S25rS7552A5bCx5aW95aW95rS7552A77yM5q+P5YiG6ZKf6YO9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MjAyMOWGjeinge+8jDIwMjHkvaDlpb3jgII8L3A+PHA+PGVtPjIz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eg5aSE5LiN5Zyo77yM6Ieq5bex5omN5piv55yf5q2j55qE5pWM5Lq644CCMjAyM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mzIwMjHvvIzkvaDlpb3vvIE8L3A+PHA+PGVtPjI0LjwvZW0+6L276L27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aN6KeB77yM5LiU5pWs5LiA5p2v6YWS77yM5oSf5oGpMjAyMO+8jOaLpeaKsTIwM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q+U5oiR5beu55qE5Lq66L+Y5rKh5pS+5byD77yM5q+U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N5Zyo5Yqq5Yqb77yM5oiR5bCx5pu05rKh6LWE5qC86K+077yM5oiR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MjAyMeesrOS4gOWkqe+8jOS9oOWlve+8jOimgeWKoOayu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o47lsJjku4bku4bpmo/nnYDmlrDlubTnmoTpkp/lo7DmtojmlaPlnKg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bC+6ZqP552A6L6e5pen55qE5qyi56yR6L+O6Z2i5ZyoMjAyM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q+i1sOWvkumjju+8jOi/juaOpeaaluaalueahOaYpemjju+8jOeUn+a0u+eUnOicn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tuW6reWSjOiwkOWmgueUu++8gTwvcD48cD48ZW0+MjcuPC9lbT7lirPnt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vvIzlv5nnoozkuobkuIDlubTvvIzmrYfkvJrlkKfvvIzlpYvmlp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JHmga/kvJrvvIzkuIDlpKnlj4jkuIDlpKnvvIzotbDov4fkuIDnqIvlj4j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j4jlvIDlp4vkuobvvIzmhL/kvaDlnKjmlrDnmoTkuIDlub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I4LjwvZW0+5oS/MjAyMeW5tO+8jOiDvea0u+WHu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+8jOWOu+ingeacgOmHjeimgeeahOS6u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nmoTogJXkvZzvvIzljYHlubTnmoTmsZfmsLTvvIzljYHlubTnmoTmiJD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jYHlubTnmoTngrnmu7TvvIzlsZXmnJvmm7TliqDovonnhYznmoTljYHlubT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sLjov5zmmK/lr7nnmoTvvIznlKjmiJHku6zngavng63nmoTniLHlv4PmtJLmu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kuYvot6/jgII8L3A+PHA+PGVtPjMwLjwvZW0+6Ziz5YWJ5LiL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aWU6LeR77yM5YGa6Ieq5bex55qE5qKm77yM6LWw6Ieq5bex55qE6Lev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WGjeinge+8jDIwMjHkvaDlpb3jgII8L3A+PHA+PGVtPjMxLjwvZW0+5Lq655S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L5Lia5peg5oiQ77yM5bCx5YOP5rKz5rWB5rKh5pyJ6J6N5YWl5aSn5rW3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LiN5aSf77yM5oiW6ICF5rKh5pyJ5om+5a+55pa55ZCR44CC5aaC5p6c5L2g5oq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56ev5raT5oiQ5rWB77yM5oC75pyJ5LiA5aSp5Lya5rWp5rWp6I2h6I2h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ouN5bK455qE44CCPC9wPjxwPjxlbT4zMi48L2VtPuiupOiupOecn+ecn+i/h+WlvT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XmnInnmoTov5nlh6DlpKnvvIznhLblkI7osIPmlbTlpb3lv4PmgIHov47mjqU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R546w5LiN5LiA5qC355qE5L2g55qE44CC5YaN6KeBMjAyMO+8jOS9oOWlv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paw55qE5LiA5bm05Yiw5LqG77yM56Wd5oiR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Lus5YWD5pem5b+r5LmQ77yB5paw5bm05paw5rCU6LGh77yM5oS/5aSn5a62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6i+S6i+mhuuW/g++8jOi0oua6kOW5v+i/m++8gTIwMjDlho3op4HvvIw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Ev+S9oDIwMjHlho3liqrlipvvvIzlhazlj7jlhbTm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vvIE8L3A+PHA+PGVtPjM1LjwvZW0+5rC46L+c5LiN6KaB5pS+5byD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44CC562J5b6F6Jm96Zq+77yM5L2G5ZCO5oKU5pu06Zq+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S9oOWlvTIwMjHjgII8L3A+PHA+PGVtPjM2LjwvZW0+6YGX5oa+55WZ57uZ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HquW3se+8jOmBh+WIsOePjeaDnOiHquW3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kuKrkurrpg73mnInoh6rlt7HnmoTmlYXkuovvvIzoh6rlr7zoh6rmvJ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vvIwyMDIw5bm05Ymn5oOF5bmz5reh5pS25Zy677yMMjAyMeW5tOe7p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W/q+S5kO+8jOWkp+WutuWFg+aXpuW/q+S5kO+8gTwvcD48cD48ZW0+MzguPC9lbT7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ku6zmnInov5nkuYjlpJrnmoTluIzmnJvlkozmhJ/mg7Pov5jmnInpgqPkupv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mlYXkuovvvIzljrvlkYrliKvov4fljrvov47mjqX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LuO5p2l5LiN5L+h5LuA5LmI5LiA5aSc5oiQ5ZCN77yM5LiA5aSc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+h5LiA5YiG6ICV6ICY5LiA5YiG5pS26I6344CCMjAyMO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o47kuZ/ov4fvvIzpm6jkuZ/otbDvvIwyMDIw6L+H5a6M5LqG77yb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mf5pyJ5oKy77yMMjAyMOW3suaIkOeBsO+8m+mFuOS5n+i/h++8jOeUnOS5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mm7TovonnhYzvvJvmnJvov4fljrvvvIzlsZXmnKrmnaXvvIwyMDIx5paw6Iie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qL5aW977yM55Sf5rS75aaZ77yM5bel6LWE6auY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W5tuS4jeWFqOaYr+iJsOi+m+WSjOWbsOmavu+8jOWug+WQjOaXt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mAguS4juasouS5kOOAguWwseWDj+aIkeS7rOe7j+WOhueahOWto+iKgu+8jOS4peW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Yr+aYpeWkqe+8jOmjjumbqui/h+WQjuiJs+mYs+WkqeOAgjIwMjDlho3op4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0Mi48L2VtPueUt+S6uuS9oOimgeiusOS9j++8jOS4jeeu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cieWkmuW8uuWkp++8jOS9oOmDveS4jeiDveWAkuS4i++8jOimgeiusOS9j+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cieS4quS9oOW/g+eIseeahOWls+S6uu+8jOWGjeingTIwMjDvvIzkvaDlpb0yMD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eahOW+gemAlOaYr+aYn+i+sOWkp+a1t++8jOaLnOaL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kuI3kvJrlm57mnaXkuobjgII8L3A+PHA+PGVtPjQ0LjwvZW0+5ZGK5Yir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yq5p2l77yM5paw55qE5LiA5bm077yM56Wd5aSn5a625b+D5oOz5Lq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fpeivhui+qOWIq+WKm+ato+ebtOWtpumXruWSjOiJr+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+8jOaYr+aIkOWKn+eahOS4u+imgeadoeS7tu+8jOS7heasoeS6juWFtOi2o+WSj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GjeingTIwMjDvvIzkvaDlpb0yMDIx44CCPC9wPjxwPjxlbT40Ni48L2VtPu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+8jOS5n+S4jeiHs+S6juepuueZveOAgjIwMjHlubTvvIznrKzkuIDlpKn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lvoXnmoTkuIDlubTvvIzliqDmsrnvvIE8L3A+PHA+PGVtPjQ3LjwvZW0+5oC757uT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e7j+mqjO+8jOS4jeaDszIwMjHlubTlnKjlkIzkuIDkuKrlnLDmlrnot4zlgJL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liIbkuqsyMDIw5bm055qE5pWZ6K6t77yM5biM5pyb6K6k55yf57uP6JCl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S4quWlveW5tOaZr+OAgjIwMjHlubTvvIznpZ3kvaD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6z5oCV5pe26Ze06L+H5b6X5aSq5b+r77yM5L2G5Y+I5pyf5b6F5a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iA5Lqb44CC5YaN6KeBMjAyMO+8jOS9oOWlvTIwMjH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w5a+M5Y+I57K+5b2p77yM5b+r5LmQ6L6b5Yqz57Sn55u46ZqP44C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LiA5bm057Sv77yM5o2i5p2l56GV5p6c5LiA5aSn5aCG44CC5LyY56eA5YWI6L+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aWW6YeR5YiG57qi5Lmf5LiN5LqP44CC5oS/5L2gMjAyMeWGjeWKqu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OaXuuS9oOacgOe+ju+8gTwvcD48cD48ZW0+NTAuPC9lbT7pmo/nnYDml6fml6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nv7vov4fvvIzlpLHor6/kuI7ov4fplJnvvIzpg73lt7Lnu4/ov4fljrvvvJv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bojrfvvIzkuZ/kuIDlubbov5znprvjgILlvZPmlrDlubTnmoTpkp/lo7Dlk43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nZrlrojmoqbmg7PkuI7luIzmnJvvvJvmiormj6HmnLrpgYfkuI7nvJjli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vonnhYzkuI7lubjnpo/vvIE8L3A+PHA+PGVtPjUxLjwvZW0+5LiA5Liq5Lq6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77yM5YW25a6e5piv5LuW5pyJ6IO95Yqb5pS55Y+Y6Ieq5bex44CC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aW977yBMjAyMeesrOS4gOWkqe+8jOS9oO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XmiYvlkYrliKsyMDIw77yM6L+O5o6l5paw55qEMjAyMe+8jOWGjeWkmueahO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jeWkmueahOS6i+WEv+eVmeWcqDIwMjDjgII8L3A+PHA+PGVtPjUz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oiR5Lus5pS26I635Y+L6LCK77yM5LiA6LW357uP5Y6G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b6X5oSf5r+A77yM5LiA6LW35p2l6L+H55qEMjAyMO+8jOaIkeS7r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+8jOS4gOi1t+mdouWvueeahDIwMjHvvIzmiJHku6zkuIDotbfliqrlipvvvIzmhL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7Tnp6/mnoHvvIzkuovkuJrmm7TpobrliKnjgII8L3A+PHA+PGVtPjU0LjwvZW0+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+WIsOeahOS6uu+8jOeahuaYr+aKseedgOawuOi/nOS4jeemu+W8gOeahOW/g+aAge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dpeeahOOAgjwvcD48cD48ZW0+NTUuPC9lbT7ov4fljrvmiYDniq/kuIv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lubTpkp/lo7DmlbLlk43nmoTpgqPkuIDliLvvvIzlsLHkuI3opoHljrvorqH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LiA5Liq6IOc5Yip6ICF5LiN5Lya5pS+5by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+5byD6ICF5rC46L+c5LiN5Lya6IOc5Yip44CCMjAyMO+8jOWGjeinge+8m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+PGVtPjU3LjwvZW0+5pyJ5pe25oiR5Lus5Zac5qyi5Zue6a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ev77yM5Lul5Li66Ieq5bex5Y6f6K+l5Y+Y5oiQ5Y+m5LiA5Liq5Lq6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w5Zyo5aW977yM5Lmf5LiN5LiA5a6a5q+U546w5Zyo6L+Y5Z2P77yM5L2G5oC75L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LiA5qC355qE5Lq644CCMjAyMeWKoOayue+8gTwvcD48cD48ZW0+NT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iJHku6zpmr7lhY3kvJrpgYfliLDlpLHmhI/nmoTml7blgJnvvIznjrDlrp7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nInml7bkuI3ov4fmmK/lj5jljJbkuK3nmoTkuIDpg6jliIbvvIzkvYb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raTogIzlpLHljrvlr7nnlJ/mtLvnmoTng63mg4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aSn5qaC5bCx5piv77yM5YWl552h5YmN5ZKM5L2g6K+05pma5a6J77yM5L2g5rK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6ys5LqM5aSp5pep5LiK6YaS5p2l5L6d5pen5rKh5py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6hu+8jDIwMjDlubTvvIHkvaDlpb3vvIwyMDIx5bm077yB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Ga5LqG77yM6LCB6YO95Y+v5Lul5oiQ5Li66Ieq5bex55qE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Wlve+8jOaWsOeahDIwMjHlubTvvIHorqnova/lvLHnmo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rovlv43vvIzni6Dni6DpnaLlr7nkurrnlJ/mr4/mrKHlr5L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bm05bCG5q+V77yM5Zue5aS055yL55yL77yM5bm057qq6ZW/5LqG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Ke5LqG77yM5L+h5b+D6Laz5LqG77yM6IO95Yqb5by65LqG77yb5paw5bm0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aaW5pyb5pyb77yM5omT6Laz5bqV5rCU77yM6Z2i5a+5546w5a6e77yM56ev5p6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5L2z57up77yBPC9wPjxwPjxlbT42My48L2VtPuWkmueCueWKquWKm++8j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i/keS4gOeCue+8m+WkmueCueaLvOaQj++8jOemu+aipuaDs+WwseS4je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Wli+aWl+WMluS9nOWKm+mHj+ijheWcqOW/g+mXtO+8jOWwhuixquaDheWjruW/l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aziea7i+a2puW/g+eUsO+8jOelneS9oDIwMjHlo67lv5flhaXog7jmgIDvvI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47pnaLmnaX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nNmRhZTB2cW0uaHRtbCI+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YWUwdn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A5863A74E05DDEAC4035C63805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