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A39465013CD8A7AB11417FC2F3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A39465013CD8A7AB11417FC2F3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o6l5oqS5oOF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gOaso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UtuiOt++8jOS9huaYr++8jOavj+S4gOasoeaUtuiOt+mDveW/he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S4jeWFrOW5s+eahOS4jeWPr+mAhui9rOeahOWRve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makOW/jeWFtuWunuaYr+iVtOiXj+edgOeahO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njemdmem7mOWFtuWunuaYr+aDiuWkqeeah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+8jOWkquWvguWvnuS6hu+8jOaIkeS7rOWkquWtpOWN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aIkeS7rOmDvei6q+S4jeeUseW3se+8jOWPquaYr+ayoeS6uu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RhuS6huOAgjwvcD48cD48ZW0+NC48L2VtPuS6uuS4luiLjeiMq++8jOWNg+W5t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/h++8jOS6uuexu+WFtuWunuS4gOebtOWcqOmHjeWkjeebuOWQjOeahOaVhe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WGt+aalueIseaBqOOAguaYpeiSuOeni+Wwne+8jOaXpeWtkOaYr+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gjOiAjOaIkO+8jOWIsOacgOWQju+8jOiwgeS5n+aJvuS4jeWIsOWTquS4gOWgt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xnuS6juiHquW3seOAgjwvcD48cD48ZW0+NS48L2VtPui/meS4quekvuS8mu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mAmuWQg++8jOi+k+iAheS4gOaXoOaJgOacie+8jOekvuS8mu+8jOawuOi/n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aIkOi0peiuuuiLsembhOOAgjwvcD48cD48ZW0+Ni48L2VtPuS9oOWvue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oeS5ieWKoeW/hemhu+WvueS9oOWlveOAguacieS6m+S6uuS9oOaKiuW/g+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7lumDveS8muWrjOiEj++8geS6uueUn+acgOWkp+eahOmUmeivr+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mUmeivr+eahOS6uui6q+S4iu+8jOmUmei/h+S6hueyvuW9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WPquWJqeWPl+S8pO+8gTwvcD48cD48ZW0+Ny48L2VtPu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OieecvOazqu+8jOS9oOeskeeahOaXtuWAme+8jOWFqOS4lueVjOi3n+ed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WTreeahOaXtuWAme+8jOWFqOS4lueVjOWPquacieS9oOS4gOS4quS6uuWcq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XtuWFieWPr+S7peWAkua1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upOivhuS9oO+8jOiZveeEtuS8muS8pOeXlee0r+e0r++8jOS9hu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usOW/huaYr+iwgemDveaXoOazlee7meS4j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AgeeCjuWHie+8jOeOqeeahOi1t+e7p+e7re+8jOeOqeS4jei1t+WHuuWxg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a1i++8jOefpeS6uuefpemdoumavuefpeW/g++8jOaOj+W/g+aOj+iCuumavuaPo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4vov4fpm6jnmoTnqbrmsJTvvIznlrLlgKbkuob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rrDlv4blipvnmoTnq6Xor53lt7Lnu4/mhaLmhaLono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L2g5a+55Lq66YO95aSq6L+H54Ot5oOF5LqG77yM5omA5Lul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r5Lq66YO95a+55L2g5Ya35ryg5LqG44CC5Zug5Li65L2g5aSq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L2g5oC75oSf6KeJ6KKr5L2g54ix55qE6YKj5Liq5Lq65LiN5a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eVjOS4iuayoeacieS4gOS4quS6uuaYr+WPq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eahOWKm+mHj+WwseWPr+S7pei+vuWIsOaIkOWKn+eah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S4gOWumuacieiuuOWkmuS6uuWcqOacieaEj+aIluaXoOaEj+ivhuWcs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awuOi/nOaEn+a/gOS7luS7rOOAgjwvcD48cD48ZW0+MTMuPC9lbT7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bTmsLjov5znm7jkvLznmoTpnZLmmKXvvIzmsLjov5znm7jkvL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nLDnkIPkuI3kvJrlm6DkuLrku7vkvZXkurrogIzlgZzmraLovazliqj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nIDor5rlrp7nmoTor53vvIzkuZ/mmK/kuIDlj6XmnIDmrovlv43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aSq5bm06L2777yM5Lul6Ie06YO95LiN55+l6YG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6uf54S26L+Y5pyJ6YKj5LmI6ZW/77yM6ZW/5b6X6Laz5aSf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z5aSf6K6p5oiR6YeN5paw5Zac5qyi5LiA5Liq5Lq677yM5bCx5YOP5b2T5Y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5qC344CCPC9wPjxwPjxlbT4xNS48L2VtPuS4gOW4mOa4hembqO+8jOWe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quazqu+8jOS4gOS7vee8oOe7te+8jOaPieaWreS6hu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g4XmmK/kuIDkuKrkurrliqDkuIrlj6bkuIDkuKrkurr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DkuIDljbTkuI3nrYnkuo7kuozvvIzlsLHlg4/kvaDliqDkuIrmiJHvvIzkuZ/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JHku6zvvIzov5nnp43lj6vlgZrniLHnmoTmg4XllYrjgILlpoLmnpzkvaD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pgqPmiJHlroHmhL/lhYjpl63kuIrlj4znnL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5piv6KGo6Z2i5LiK55qE6ZKI77yM5LiN5YGc55qE6L2s5Yqo77yM5LiA6Z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5yL552A5pe26Ze05YyG5YyG56a75Y6777yM5Y20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j+edgOW5tOm+hOeahOWinumVv++8jOS6uuaAu+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Wuue+8jOaJgOS7peW+iOWkmuS6i+aDheWIsOacgOWQju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S6hu+8jOiAjOaYr+eul+S6huWQp+OAgjwvcD48cD48ZW0+MTk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kuobljIbljIbvvIzorrDlv4blv6vkuZDnnYDlh4Tov7fnmoTmuKnlqYnvvIz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LHnu7vlt7LlhpnmiJDkuoblv4PnmoTml4vlv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aSp56m65L6d5pen576O5Li977yM5qKm5oOz5LuN54S2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6Ieq5oiR77yM5YuH5pWi5Zyw6aOe57+U5LqO5qKm5oOz55qE5aSp56m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5YGa5b6X5pu05aW944CCPC9wPjxwPjxlbT4y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Oe7neeahOi3neemu+aYr+S4pOS4quS6uuacrOadpei3neemu+W+iOi/nO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/veeEtuacieS4gOWkqe+8jOS7luS7rOebuOivhu+8jOebuOeIse+8jO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i/keOAgueEtuWQjuacieS4gOWkqe+8jOS4jeWGjeebuOeIseS6hu+8jO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S4pOS4quS6uu+8jOWPmOW+l+W+iOi/nO+8jOeUmuiHs+avlOS7peWJje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oaXmmKXoibLlnKjmsZ/ljZfvvIzmnajmn7PliJ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lr5LjgILnh5Xpo57lpJXpmLPph4zvvIzov63ojaHmmq7oibLvvIznlZnov57pnZL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srPlsbHjgILml6Dor63ojrrllbzluqboirPmoI/vvIzov5jnnIvvvIz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zljrvvvIznnLzluJjmnoHlpITmtITnjq/jgILoi6XmlZnnnLzlupXml6Dnprv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mnInnmb3lpLTjgII8L3A+PHA+PGVtPjIzLjwvZW0+5YGa5Lq66Z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6L+35bm75oOz77yM5LiN6Iyr54S25pyq5p2l77yM6LWw5LuK5aS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T5LiL55qE55Sf5rS744CCPC9wPjxwPjxlbT4yNC48L2VtPua3oea3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g+aDhe+8jOa3oea3oeeahOmYs+WFie+8jOa3oea3oeeahOmjj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3oeeahO+8jOWwseWlveOAgjwvcD48cD48ZW0+MjUuPC9lbT7muKnmmpbnmoT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ppnmtZPnmoTlkpbllaHvvIzkuIDku73nvo7lkbPnmoTlhrDmt4fmt4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ov5nkuYjnlJznvo7jgII8L3A+PHA+PGVtPjI2LjwvZW0+5Lu75Yet5oSB5oC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6X6L2s6Zq+55yg77yM5o6o6L2p5pyb5pyI44CC5ZyG5pyI6auY5oKs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5qO6L6J44CC5oOz5p2l77yM5piO5pyI5b+F5peg5oOF77yM5Y2D5bm06aOO6Zy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piT6ICB44CC6Iul5pyJ5oOF77yM5pep6K+l6ZqP6aOO6ICB5Y6744C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5Li65L2V5bGh5bGh5a+E5oOF5LqO5piO5pyI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Au+aYr+S8mueUqOW/g+eahOiusOS9j+S7lu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S4quS6uu+8jOS6juaYr+aIkeaAu+aYr+aEj+eKueacquWwv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vj+S4quaYn+WFiemZqOiQveeahOaZmuS4iuS4gOmBjeS4gOmBjeaVs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guPC9lbT7mhJ/liqjnmoTmmK/mnIvlj4vnmoT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moTmmK/mnIvlj4vnmoTnnJ/mg4XvvIzkvKDpgJLnmoTmmK/msLjmgZ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nuq/nuq/nmoTnibXmjILvvIzmnIvlj4vnpZ3kvaD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rKh5pyJ5bmz6Z2Z55qE5b+D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aSE77yM5Lmf5LiN5Lya5pyJ5bmz5bmz5a6J5a6J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Au+aYr+WcqOaOpei/keW5uOemj+aXtuWAjeaEn+W5uOemj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uWNtOaCo+W+l+aCo+WkseOAgjwvcD48cD48ZW0+MzE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or53vvIzmiJHnmoTogqnohoDlj6/ku6XlgJ/kvaDml6DpmZDmnJ/kvb/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pgqPkuYjlrr3ljprkvYbmmK/otrPlpJ/orqnkvaDlpb3lpb3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yLjwvZW0+5pm65oWn55qE5Luj5Lu35piv55+b55u+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55Lq655Sf6KeC5byA55qE546p56yR44CC6bG85a+55rC06K+0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77yO5rC06K+0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b+D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pOeUmua3seeahOWvhuWPi++8jOWwseWmguWQjOaymea8oOS4reeahOWPpOmZt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uS4gOS7tuWwseWwkeS4gOS7tu+8jOWGjeS5n+aJvuS4jeWIsOS4gOaooeS4gO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6huOAgjwvcD48cD48ZW0+MzQuPC9lbT7lvZPlvpfkuI3liLDnmoTkuJzopb/l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nj43otLXotKzkuLrlu4nku7fvvIzkv6Hku7Dkvr/kuI3lho3mmK/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Lq66YO95a2m5Z2P5LqG77yM5LiK5bid5q2j6ICD6aq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i77yM5L2g6L+Y5rKh5pyJ5Y+X6ICD6aqM77yM5L2g5bqU5b2T54Wn552A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Sf5rS744CCPC9wPjxwPjxlbT4zNi48L2VtPueUn+WRveWMhuWMhu+8jOS4j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S4jeimgee7meiHquW3seeVmeS4i+mBl+aGvu+8jOS7p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eUn+a0u++8jOWBmuiHquW3seWWnOasouWBmueahOS6i++8jOWuo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S4queLrOeJueeahOiHquW3seaJ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LrkuIDkuKrkuI3lj6/og73nmoTnvJjvvIznrYn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rjkuIDkuKrkuI3lj6/og73nmoTmhL/vvIznlZnkuIDkuKr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4LjwvZW0+5L2g55qE5LiW55WM5LiN5Lya5Y+q5pyJ6bu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Imy5b2p5q2j5Zyo562J552A5L2g77yM5b6A5YmN6LWw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WFieWMhuWMhu+8jOi1sOi/h+WkmuWwke+8jOaIkeW3suS4jeaDs+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WPquaYr+S7u+WHreaAnee7quWcqOiusOW/humHjOW+mOW+iuWSjOa4uOem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nOaZmu+8jOWtpOWNleW4reWNt+S6huWFqOi6q++8jOmCo+S4gOaKu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+8jOS7v+S9m+W/g+eahOWTgOazo+OAgjwvcD48cD48ZW0+ND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uIDlrprnqIvluqblsLHkvJrlpb3otbfmnaXvvIzlm6DkuLrlroPml6Dms5Xmm7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ov4flkI7vvIzmiY3nn6XpgZPorrjlpJrkuovmg4XvvIzlnZrmjI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aXkuobjgII8L3A+PHA+PGVtPjQxLjwvZW0+5ZG96L+Q5bCx5YOP5piv5o6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q577yM5peg6K665a6D5pyJ5aSa5LmI55qE5puy5oqY77yM57uI56m2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Lit44CCPC9wPjxwPjxlbT40Mi48L2VtPuW+iOWkmuaXtuWAm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mDveS4jeS8muaYjueZve+8jOaIkeacieWkmuWcqOS5juS9oOe7meaIke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MuPC9lbT7mhL/mhI/kvLjlh7rmj7TmiYvnmoTvvIzlv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lvpfoirHml7bpl7TnlKjlv4PmgJ3nmoTkurrvvIzmm7Tlj6/og73kuLrluK7lv5n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vvIzlt6blj7PmiZjkurrjgII8L3A+PHA+PGVtPjQ0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piv55So5YGl5bq35o2i5Y+W6Lqr5aSW5LmL54mp77yM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5So55Sf5ZG95o2i5Y+W5Liq5Lq655qE54Om5oG8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q6LS577yM5piv55So55Sf5ZG96Kej5Yaz6Ieq5bex5Yi26YCg55qE6bq7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iuebj+mXsuaDhe+8jOaDueS4gOa5lueni+awtO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Ys+WFie+8jOS4gOS4neS4gOe8lea4l+mAj+S4gOW6reWwj+aXtuWFieOAguWxs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jsO+8jOWNtOiusOW+l+iHquW3sea0kuS4i+eahOaJgOaciea4qeaflO+8jOmjjuW9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mhu+8jOi9u+aPj+S4gOW5hea4hemAuOeni+eUu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muLjmiI/vvIzkvYbkuI3og73muLjmiI/kurrnlJ/vvJvnlJ/mtL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kvYbkuI3pnIDphonnlJ/moqbmrbvvvJvnlJ/mtLvpnIDopoHoibrmnK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pXmnLrlj5blt6fvvJvnlJ/mtLvpnIDopoHli4fmsJTvvIzkvYbkuI3og73psoH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bLvvJvnlJ/mtLvpnIDopoHph43lpI3vvIzkvYbkuI3og73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rKh5pyJ562J5oiR77yM5piv5L2g5b+Y5LqG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m5omL6L+H55uu5LiN5b+Y55qE55qE6JCk54Gr77yM5Y+z5omL6YeM5piv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r6ZW/55qE5omT5Z2Q44CCPC9wPjxwPjxlbT40OC48L2VtPuWcqOeIseaBq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t+aaluS6pOe7h+eahOe6ouWwmOi3r+S4iu+8jOavj+S4quS6uu+8jOayv+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n+W+heeahOaWueWQkeWJjeihjO+8jOmDveW6lOivpeS4gOW+gOaXoOaCl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eahOW9t+W+qOS4jui4jOi6h++8jOmDveaYr+WvueWFiemYtOeahOi+nOi0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+8jOmdkuaYpeiiq+ayoeaUtu+8jOaIkeS7rOi/nuWBmuaipu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DkuPC9lbT7otbDlvpfmnIDmgKXnmoTvvIz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JvkvKTlvpfmnIDmt7HnmoTvvIzkuZ/mgLvmmK/pgqPkupv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wLjwvZW0+5b6I5aSa5LqL5oOF6L+H5Y675LqG77y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Kr6YGX5b+Y77yM6L+Z5aSn5qaC5bCx5piv5Zue5b+G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S/neeVmeeahO+8jOaJjeWPq+mdkuaYpeOAguS4j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S7juWuueOAguS4jeaUvuaJi+eahO+8jOaJjeWPq+ecn+eIseOAg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WPq+S6uueUn+OAgjwvcD48cD48ZW0+NTIuPC9lbT7ov4fljrv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7vlsLHkuI3opoHnv7vvvIznv7vokL3kuobngbDlsJjkvJrov7fkuob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w5b+G5oOz5piv5YCS5Zyo5o6M5b+D55qE5rC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K5byA6L+Y5piv57Sn5o+h77yM57uI56m26L+Y5piv5Lya5LuO5oyH57yd5Lit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WB5reM5bmy5YeA44CCPC9wPjxwPjxlbT41NC48L2VtPueUn+WRv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S5se+8jOaIkeS4jeaDs+S6ieWQte+8jOS4jeaDs+WGt+aIm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acieS4gOenkumBl+aGvuOAgjwvcD48cD48ZW0+NTUuPC9lbT7lhbblrp7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lgYflpoLvvIzmr4/kuKrkurrnmoTkurrnlJ/pg73kuI3lj6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PGVtPjU2LjwvZW0+5bCx566X77yM55y85YmN55qE6L+Z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Iis5aW977yM5LiH6Iis5aW977yM5aSE5aSE5piv5LyY54K577yM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7y654K577yM5L2g5rC46L+c5pS55Y+Y5LiN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+8jOiOq+i/h+S6juW9k+S9oOmBh+S4iuS4gO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jueZveawuOi/nOS4jeWPr+iDveWcqOS4gOi1t++8jOaIlui/n+aIlu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aUvuW8g+OAgjwvcD48cD48ZW0+NTguPC9lbT7kvaDmmK/pnZ7luL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lupTor6XpgYfliLDmnIDlpb3nmoTkurrvvIzmiJHkuZ/nnJ/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I8L3A+PHA+PGVtPjU5LjwvZW0+6L+H5Y675peg5rOV6YeN5YaZ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Yqg5Z2a5by644CC5oSf6LCi5q+P5LiA5qyh5pS55Y+Y77yM5q+P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q+P5LiA5Z2X5Lyk55ak44CCPC9wPjxwPjxlbT42MC48L2VtPui/veaxguW+l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Ns+WFtue7iOatouS5i+aXtu+8jOWvu+inheeahOi/h+eoi+S6puWNs+Wks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jEuPC9lbT7orqnoh6rlt7Hlv5nkuIDngrnvvIzlv5n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rvmgJ3ogIPml6DlhbPntKfopoHnmoTkuovvvIzlvojlpJrkuov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t6Hlv5jkuobjgII8L3A+PHA+PGVtPjYyLjwvZW0+5LiK5bid5Li65LqG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K+46Iis54Om5oG85LqL77yM57uZ5LqG5oiR5Lus5biM5pyb5ZKM552h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oOiuuuS9oOeKr+S6huWkmuWwkemUme+8jOaIluiAheS9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WkmuaFou+8jOS9oOmDvei1sOWcqOS6humCo+S6m+S4jeabvuWwneivl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jwvcD48cD48ZW0+NjQuPC9lbT7pgqPml7bmiJHku6zmnInmoqb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vvIzlhbPkuo7niLHmg4XvvIzlhbPkuo7nqb/otorkuJbnlYznmoTml4XooY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mt7HlpJzppa7phZLvvIzmna/lrZDnorDliLDkuIDotbfvvIzpg73mmK/moq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o7Dpn7PjgII8L3A+PHA+PGVtPjY1LjwvZW0+5oiQ54af55qE56ys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2m5Lya5YeP5bCR5bm75oOz5Y205L+d55WZ5biM5pyb77yM5ZaE5b6F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an5oas5pyq5p2l44CCPC9wPjxwPjxlbT42Ni48L2VtPuWygeaciOaUtui0r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S6uueahOmdkuaYpeS4jueIseaDhe+8jOW5tuS4jeaWreWAkuWNlu+8jOiuqeS4l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S4jeWQjOS4u+inkuiAjOebuOWQjOeahOaVheS6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tbDkuoblvK/ot6/vvIzkuZ/lsLHplJnov4fkuobpo47mma/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jgII8L3A+PHA+PGVtPjY4LjwvZW0+5b6u56yR5oiW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77yM5Y205Lmf5piv5LiA56eN5a+555Sf5rS755qE5ae/5oCB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bCx5piv5LiA56eN5aW955qE5b+D5oCB77yM5L2g6Iul6KeJ5b6X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eg5aSE5LiN5Zyo77yM5Li66Ieq5bex5oKy6bij77yM5Lq655Sf5b+F5bCG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Ds+S9oOS6hu+8jOW+iOa3seW+iOa3s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WknOiJsuS4gOagt+OAguWcqOi/meS4h+ewjOS/seWvg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WUpOmGkuS4gOWPquW3suW9kuW3ouS8keaBr+eahOm4n+WEv++8jOiuqeWug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WvueS9oOeahOS4gOeJh+ebuOaAneS5i+aEj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qpflj7DkuIrvvIznnIvnnYDov5zmlrnvvIzlpKnoibLov7fokpnvvIzpu5Hmmp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vvIzliJrliJrlv4PnlrzliLDml6Dku6XlpI3liqDvvIz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nnaHljrvvvIzll5PlrZDlubLmtqnpmr7lj5fvvIzlv4Pmg4XlpLH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oHngrnjgII8L3A+PHA+PGVtPjcx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L2g5L6d54S25piv5L2g77yM5Y+q5piv6ZSZ6L+H5Lq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aWH6YGH44CCPC9wPjxwPjxlbT43Mi48L2VtPuS4jeimgei0o+Wkh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9oOWkseiQveaXtue7meS9oOS4quaLpeaKseaIlum8k+WKseS9oOimg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MuPC9lbT7lgZrkurrkuI3mmJPvvIzkvYbmsLj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nlJ/mtLvkuI3mmJPvvIzmm7TpnIDopoHlnZrmjIHnmoTli4f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+F6IaA6ZW/5Zyo5L2g55qE6IKp5LiK77yM5aSq5Zyo5LmO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6KGM5ae/5Yq/55qE5om56K+E77yM5omA5Lul5L2g6aOe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S4jeaYr+WQkeWkluWllOi1sOaJjeaYr+aXheihjO+8jOmdme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Anee7tOS5n+aYr+aXheihjO+8jOWHoeaYr+aOoue0ouOAgei/veWvu+OAgeinpu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Pr+efpeeahOaDheWig++8jOS4jeiuuuaYr+mjjuWcn+eahO+8jOaIl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mDveaYr+S4gOenjeaXheihjOOAgjwvcD48cD48ZW0+NzYuPC9lbT7kvaDplJ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oirHnu5rng4LvvIzlv4XlsIbkvJrotbDov5vnp4vlj7bpnZnnvozjgIL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vvIzpg73kvJrmiJDkuLrov4fljrvvvIzkuI3opoHot5/lroP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pyJ5LiA5aSp77yM6K6p5L2g5b+D5Yqo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qo5LiN5LqG5L2g77yM6K6p5L2g5oSk5oCS55qE5YaN5Lmf5r+A5oCS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Ky5Lyk55qE5YaN5Lmf5LiN6IO96K6p5L2g5rWB5rOq77yM5L2g5L6/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WJ77yM6L+Z55Sf5rS757uZ5LqG5L2g5LuA5LmI77yM5L2g5Li6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LuA5LmI44CCPC9wPjxwPjxlbT43OC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vpgqPlsLHmmK/mlL7lvIPnmoTot6/vvJvlj6rmnIn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0mbWRhc2g76YKj5bCx5piv5oiQ6ZW/55qE6Lev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Ds+i/h+WOu+aIkOWKn++8jOWboOS4uuaIkeS6huino+S7mOWHuu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Lpeacie+8m+aIkeayoeacieaDs+i/h+WOu+Wksei0pe+8jOWboOS4uuaIke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mgeWli+aWl+S4gOWIh+mDveS8muW6lOacieWwveac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j6/niLHvvIzmiJHor7Tml7bmnaXkuI3lj4rmgJ3ntKLvvIzkvYbmgJ3ntK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ov5nmoLfor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wNGQ0OW1kM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DRkNDltZD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A39465013CD8A7AB11417FC2F3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