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9ACCA966A385FD63A802297616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ACCA966A385FD63A802297616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6JC95pe25aSn5rW355qE5pmv6Imy5o+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mYs+S4gOi+ueiQv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mOaNouedgOminOiJsu+8jOWlveWDj+imgeaKiuiHquW3sueCq+S4veeahOiJs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xleekuue7meS4lueVjOS4h+eJqeeci+OAguWug+aKiua1t+mdoueFp+W+l+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eKueWmguiuuOWkmumHkeWtkOmTuuWcqOa1t+S4iu+8m+Wkqeepuuiiq+Wug+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8muWEv+e6ouW9pOW9pO+8jOS4gOS8muWEv+mHkeeBv+eBv++8m+WHoOWPqumjnue/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m4pee7meWug+eFp+W+l+WPmOaIkOapmem7hOiJsu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veaXpeavj+WkqeaKiua4qeW6pue7meS4lueVjO+8jOWkp+a1t+avj+aXpe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wtOmAgeWIsOS4lueVjOOAguWlueS7rOWcqOaIkOmVv++8jOS5n+WboOaIkOmVv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klemYs+aXoOmZkOWlve+8jOWPquaYr+i/k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mCo+mynOe6oueahOa1t+S4iuaZmumcnu+8jOaEn+WPl+Wkp+a1t+eahOW/g+i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p+a1t+iiq+WkqumYs+afk+aIkOS6humHkem7hO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n+S6huS4jei1t++8geiZveeEtuWkqumYs+S4jeS5heS+v+S8muayieWIsO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WOu+S6hu+8jOS9huWug+i/mOaYr+aUvuWwhOedgOiHquW3seeahOWFieiKk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W3sue7j+S4jeWGjemCo+agt+WFiei+ieeBv+eDgu+8jOS9huWug+i/mOaYr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oOW+l+mHkeeip+i+ieeFjO+8jOWkqumYs+Wwsei/meagt+aKiuiHquW3seeahO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kp+a1t++8jOmavumBk+Wug+S4jeS8n+Wkp+WQl++8n+i/meWkp+a1t+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oOeFp+S4i++8jOS4jeaYr+abtOWKoOWvjOacieeUn+acuu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nOWkqe+8jOW9kum4n+ebmOaXi+a1t+mdou+8jOe/heiGgOS7v+S9m+a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mcnu+8jOatpOaXtuato+aYryZsZHF1bzvokL3pnJ7kuI7lraTpuZzpvZDpo57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plb/lpKnkuIDoibImcmRxdW8755qE576O5pmv44CC5ZWK77yB5rW36L65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uk5Lq65rWB6L+e5b6A6L+U44CCPC9wPjxwPjxlbT42LjwvZW0+5aSq6Ziz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LuF5pyJ6YKj5LiA54K555qE5b6u5byx55qE5YWJ6L6J77yM5aSV6Ziz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Y+Y5reh5LqG44CC5Zyo5rW35aSp55qE55u45Lqk5aSE77yM5Y6f5pys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aSq6Ziz77yM5LuF5Ymp5LiL6YKj5LiA54K554K56buv5reh55qE5Y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76O5Li95b6A5b6A5oC75piv55+t5pqC55qE77yM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bel5aSr77yM5aSq6Ziz5bCx5bey57uP5rKJ5YWl5LqG5rW35bqV77yM5b2T6YKj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raI5aSx5Zyo5rW35bmz57q/5LiK5pe277yM54Kr5Li955qE5pma6Zye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Y+q55WZ5LiL5rex6JOd6Imy55qE5LiA54mH5aSp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L+R6buE5piP77yM6YO95pyJ5Y6a5Y6a6YeN6YeN55qE5LqR6Zu+55uY6Li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SV6Ziz5Y+q6IO95LmY5LiA54K554K556m66ZqZ77yM6L+45bCE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6Imy6Zye5b2p77yM5a6b5aaC5rKJ5rKJ5aSn5rW35Lit55qE5ri46bG877yM5YG254S2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2A6YeR6Imy55qE6bOe5YWJ44CCPC9wPjxwPjxlbT45LjwvZW0+5LiA5LiN55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a6M5YWo6KKr5aSn5rW35ZCe5Zms77yM5aSp5LiA5LiL5a2Q5pqX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5qE5rC06Z2i5LiK5Y+q5Ymp5LiL5ZOX5ZOX55qE5aOw6Z+z77yM5aSn5rW3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OO5pmv5Lii5LqG5LiA5Y2K77yM5Y+q5pyJ5aOw6Z+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WwhuS9mei+iea0kuWcqOW5s+mdmeeahOa1t+mdouS4iu+8jOmXquedgO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WFieOAgjwvcD48cD48ZW0+MTEuPC9lbT7lpKrpmLPnu4jkuo4mbGRxdW87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+8jOS6keWPmOaIkOS6hueBsOiJsu+8jOa1t+i+ueeahOmbvua4kOa4kO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kqeWcsOS5i+mXtOS4gOeJh+m7keaal+OAguaciOS6rui3n+edgOeIrO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oea3oeeahOaciOWFieaKmuaRuOedgOWkp+WcsO+8jOepuuawlOS4rei/m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HieawlOOAguaaruiJsuS4re+8jOaIkeWKquWKm+eci+a4heS6hua1t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soeeahOWlh+aZr+iAjOi1nuWPue+8gTwvcD48cD48ZW0+MTIuPC9lbT7kuI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LnmnaXvvIzorqnmiJHnlKjlv4PmhJ/lj5fnnYDlpKfoh6rnhLbnmoTnvo7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niYfmoZTnuqLoibLvvIzlg4/kuIDmnaHmoZToibLnmoTkuJ3lt77jgILmiJ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lpKfoh6rnhLbnmoTnvo7orqnmiJHmg4rlj7nkuI3lt7LjgILov5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Z/mnInkuIDkuJ3kuJ3nuqLoibLvvIzmiJHmg7PvvIzov5nkuIDlrprmmK/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kuIvmnaXnmoTlhYnvvIzlpb3lg4/mtbfpnaLkuZ/ooqvov5noh6rnhLbku5nlpbP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qLooaPjgII8L3A+PHA+PGVtPjEzLjwvZW0+6YKj5piv5LiA5p2h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77yM6L276L275LiA6LeD6Lez5Ye65LqG5rC06Z2i77yM5Zyo5aSV6Ziz5LiL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576O5Li955qE5byn57q/44CC5aSn5rW36L+Y5piv5aaC5q2k5LiA5pyb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77yM6ZqP552A5aSq6Ziz55qE6KW/6JC977yM5aSn5rW35Lmf5b2S5Lq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5bmV5Lit5LqG44CCPC9wPjxwPjxlbT4xNC48L2VtPuadpeWIsOWk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ingeS4gOWbouiAgOecvOeahOeBq+eQg+ato+aFouaFouWcsOW+gOS4i+ay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flOi9r+eahOaymea7qeS4iu+8jOaJvuS4gOWdl+WFiea7keeahOWkp+efs+Wkt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tumGieWcsOaso+i1j+edgOi/mee+juS4veeahOWklemYs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okL3ml6XpgqPkuIDliLvvvIzmmK/nlZnlnKjlv4PlupXpgqP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2LjwvZW0+5ZWK77yB6YKj5aSV6Ziz55qE5r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W377yM6YKj6YeR6buE55qE5rW344CCPC9wPjxwPjxlbT4xNy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Xpe+8jOiuqeaIkemihuWPl+S6huWkp+a1t+iDuOiln+eahOWNmuWkp++8jOmihu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1t+mdnuWHoeeahOawlOamguOAguWViu+8jOmCo+mjjuaZr++8jOWkp+a1t+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Ihu+8jOmCo+S4gOaXtumCo+S4gOWIu+mCo+S4gOenku+8jOeVmeWcq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gTwvcD48cD48ZW0+MTguPC9lbT7okL3ml6XkvZnmmZbvvIzkuI3kuIDmoLf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o47mma/jgII8L3A+PHA+PGVtPjE5LjwvZW0+5aSV6Ziz5bCG5aSn5rW35p+T5oiQ5LqG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M5rW36Z2i5LiK5rSS5ruh5pWj5bC956KO6ZO2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eahOaXpeiQveWwseaYr+i/meS5iOS8mOmbhe+8jOi/meS5iOeyvuW9qe+8ge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+8jOWDj+S4gOmdoumVnOWtkO+8jOeFp+edg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JXpmLPmuJDmuJDlnLDnuqLkuobvvIzmuJDmuJDlnLDmu5HlkJHov5z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jgIHlkozmspnmu6nlkozlrInmsLTnmoTkurrku6zmiqvkuIrkuobph5HoibLnurH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nmoTml6DpmZDprYXlipvlsL3lsZXjgII8L3A+PHA+PGVtPjIy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J5LiL5Y675LiA5Z2X77yM5LuF5LuF5Ymp5LiL5LiK6Z2i55qE5LiA54K557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m55Yir5Lqu44CC57uv57qi55qE5rW35rWq6Lez6LeD552A77yM5rW3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Z2i77yM57qi5YWJ57K857K877yM54q55aaC5Lq/5LiH6Z2i57qi5aaG57KJ6b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5yf5piv5aSq576O5LqG44CC5ZWK77yM6JC95pel55qE5aSn5rW3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pel77yM6aOO5pmv5aW95r+A5Yqo5ZGm44CCPC9wPjxwPjxlbT4yMy48L2VtP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aXtuWAme+8jOWkqumYs+W3sue7j+WBj+ilv+S6huOAgumYtemYtea1t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qeaaluS4reW4puedgOS4gOS4neS4nea4heeIveOAgumXu+WIsOWug++8jOW/g+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En+WIsOaXoOavlOiIkueVheOAguWwj+a1qua2jOWQkeaIkeiEmuS4i+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edgOe7hueijueahOa1quiKse+8jOi9u+i9u+WcsOaKmuaRuOedgOWyuOi+ue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4hee6r+eahOa1t+awtOmihuedgOiwg+earueahOawtOiXu+i3keadpei3k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XoOavlOW/q+a0u++8jOW5s+mdmeeahOa1t+mdouS4iuW+ruazouiNoea8vu+8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+ueOAguatpOaXtu+8jOaIkeW3suiiq+i/measouW/q+WNmuWkp+eahOaZr+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S6huOAgjwvcD48cD48ZW0+MjQuPC9lbT7ph5HoibLnmoTpmLPlhYnov5jmg7PmkpL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lrnlpKnnqbrvvIzok53ojrnojrnnmoTmtbfmsLTlj43lgJLooqvmhJ/mn5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plYDkuIrkuobph5HovrnvvIzkuq7pl6rpl6rnmoTjgILlkajlm7TkuIDniYf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nZnosKfmnoHkuobjgII8L3A+PHA+PGVtPjI1LjwvZW0+5aSq6Ziz57yT57yT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Z2i5LiK5rOb6LW35LqG6YeR5YWJ77yM57uZ6L+Z5rex6JOd55qE5rW35rSL6ZW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6YeR6L6544CCPC9wPjxwPjxlbT4yNi48L2VtPua1t+a7qeaXpeiQv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9pOW9pOeahOWklemYs++8jOWwseaYr+eUu+WcqOS6hu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go3mmZrml7bliIbvvIzlnKjkuIfph4zplb/nqbrlpZTms6Lkuob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jqXov5HkuoblnLDlubPnur/vvIzmnInnuqLmnInlpKfvvIzmlL7lsITlh7rliL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kvb/kurrnnYHkuI3lvIDnnLzjgILotaTohJrotbDlnKjmtbfmu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v6vopoHokL3kuobvvIzlj6rnlZnkuIvljYrovrnohLjlkozkuIDngrnkvZnmmZb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mtbfmu6nkuIrvvIzov47nnYDlhYnnnIvljrvvvIzmtpPmtYHlhaXmtbf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ph5HoibLlhYnoipLvvIzkuaDkuaDnmoTmtbfpo47mi4LpnaL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Zrnp4vnmoTlh4nmhI/vvIzkvYbmspnlrZDljbTov5jmmK/muKnng63nmoT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jYHliIbmg6zmhI/jgII8L3A+PHA+PGVtPjI4LjwvZW0+5aSn5rW35ZKM6JC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Zyw77yM5aSV6Ziz5LiL55qE5Ymq5b2x5aaC5q2k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i+ueeahOaXpeiQve+8jOawtOWkqeS4gOiJsuWkqua8guS6r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fmtbfokL3ml6XvvIzllYrvvIzpgqPpo47mma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mXtOS7v+S9m+WBnOWcqOS6humCo+S4gOWIu+OAgumCo+S4gOWIu+eKueWmgua1t+a9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kp+mZhuS4gOagt++8jOWGsuWHu+aIkeeahOiEkea1t++8jOiuqeaIkeiusOW/hue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I0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ZS5odG1sIj5odHRwczovL2R1YW5qdXppa3UuY29tL2R1YW5qdXppL2tiNDNxZHd6a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ACCA966A385FD63A802297616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