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18C077711F259C96D135DF5BE0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18C077711F259C96D135DF5BE0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4Gr5qiq5bmF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uemUheedgOeBq+WIq+edgOaApe+8jOeGhOeBq+aN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eqkuaBr+OAgjwvcD48cD48ZW0+Mi48L2VtPuiOq+S4jueBq+WPo+S9nOaWl+S6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kuuenkuW/q+mAg+eUn+OAgjwvcD48cD48ZW0+My48L2VtPueUqOeBq+mYsueB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+8jOS4uuagoeS4uuWutuS5n+S4uuaIkeOAgjwvcD48cD48ZW0+NC48L2VtPueBq+eB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Oq+aDiuaFjO+8jOaKpeitpumAg+eUn+S4pOS4jeW/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eBq+aCo+S4jeeVmeW/g++8jOeBq+eBvuWvueS9oOS4jeeVm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j+WMuuS4gOWutumdoOS4gOWutu+8jOmYsueBq+WHj+eBvumdoO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Ysuebl+e9keS4iuW8gOaJh+mXqO+8jOWPkeeUn+Wkp+eB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+S6uuOAgjwvcD48cD48ZW0+OC48L2VtPuS6uuexu+S4gOaKiueBq++8jOajruael+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OS48L2VtPumYsueBq+S6uuS6uuaDs++8jOaIt+aIt+mDv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nprvlrrblpJblh7rmlq3ngavnlLXvvIzojqvmio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lIHmiL/pl7TjgII8L3A+PHA+PGVtPjExLjwvZW0+54Gr5rqQ5LiN5YWl5bGx77y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z5a6J44CCPC9wPjxwPjxlbT4xMi48L2VtPui6q+WcqOe7v+a1t+S4re+8jOmYsueB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OAgjwvcD48cD48ZW0+MTMuPC9lbT7lrrbnlKjnlLXlmajluLjmo4Dmn6XvvI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uovmlYXkuI3nmbvpl6jjgII8L3A+PHA+PGVtPjE0LjwvZW0+5LiH57u/5oiQ6I2r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f54Gr54eO5Y6f5LiA556s6Ze044CCPC9wPjxwPjxlbT4xNS48L2VtPua2iOm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makOaCo++8jOaehOW7uuWSjOiwkOekvuS8muOAgjwvcD48cD48ZW0+MTYuPC9lbT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miJHlrrbvvIzpmLLngavpnaDlpKflrrbjgII8L3A+PHA+PGVtPjE3LjwvZW0+6LS8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4Gr54On57K+5YWJ77yb5pel5a2Q6KaB54Gr77yM5Yir5b+Y6Ziy54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HquW+i+S6jui6q++8jOWPr+S7pea2iOeBq+aCo++8m+azleW+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WPr+S7peS/neW5s+WuieOAgjwvcD48cD48ZW0+MTkuPC9lbT7liKvorqnmnKr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lpLTnh4PlsL3kvaDnmoTnlJ/lkb3vvIzliKvorqnlj5bmmpbnmoTngavmior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nmoTmupDlpLTjgII8L3A+PHA+PGVtPjIwLjwvZW0+54Gr54Gr54Gr77yM56W456W4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p54Gr6YW/56W45bCx55+l6ZSZ44CCPC9wPjxwPjxlbT4yMS48L2VtPueBq+eBvu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aApe+8jOW/q+eUqOa5v+W3vuaNguWPo+m8u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rqHnkIbljYPlpLTkuIfnu6rvvIzmtojpmLLlronlhajkuIDkuJ3kuI3oi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6p5b+95aSx54Gr77yM5q6G5LqO5q+B54G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q+eBvuaXoOaDheimgei/nOemu++8jOePjeeIseeUn+WRveaIkeeJou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qTmnpfpmLLngavvvIznu5jlsI/lurfok53lm77vvJvpn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kuLrlrZDlrZnpgKDnpo/jgII8L3A+PHA+PGVtPjI2LjwvZW0+55S15Zmo552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V77yM5b+r5oqK55S16Ze45Y675ouJ5LiL44CCPC9wPjxwPjxlbT4yNy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eBq+eBvu+8jOS6uuS6uuaciei0o+OAgjwvcD48cD48ZW0+MjguPC9lbT7ov5vlhaX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pmLLngavnrKzkuIDjgII8L3A+PHA+PGVtPjI5LjwvZW0+5Yu/5b+Y6Ziy54Gr6aG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2m6ZKf6ZW/6bij77yM54+N5oOc55Sf5ZG95b2T5aS06ISR5riF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NieacqOe7v++8jOiKseWEv+eske+8jOepuuawlOa4heaWsOeOr+Wig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mI7noa7ljZXkvY3mtojpmLLotKPku7vvvIzlrp7ooY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rqHnkIbjgII8L3A+PHA+PGVtPjMyLjwvZW0+5LiK5pyJ6ICB5LiL5pyJ5bCP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LiN5b6X5LqG44CCPC9wPjxwPjxlbT4zMy48L2VtPuWutuS4reaXoOS6uueUtea6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u+aIkOS5oOaDr+aKpOWFqOWutuOAgjwvcD48cD48ZW0+MzQuPC9lbT7kuI3mhIH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tKfvvIzlj6rmgJXkuIDml7bmnb7jgII8L3A+PHA+PGVtPjM1LjwvZW0+5YmN5LqL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D5LqL77yM5ZCO5LqL5LmL5biI5piv6aKE6Ziy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5i+eBq+WPr+S7peeHjuWOn++8jOWwj+Wwj+makOaCo+aYk+mFv+Wkp+el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HmiqTmtojpmLLlmajmnZDvvIzngb7liY3lpJrkuIDliIb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aI6Zmk54Gr5oKj77yM5Zu95rOw5rCR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GrOWkqeawlOe9kOWOi+WKm+Wwj++8jOS4jeiDveawtOeDq+S9v+WK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mhY7mlL7ng5/oirHvvIzlv6vkuZDlhaj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qk5p6X5pyo77yM5LiN5ZC454Of77yM5paH5piO5bCx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0Mi48L2VtPuWxseS4iuayoeacieagke+8jOW6hOeovOS/n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MuPC9lbT7pvZDlv4PnrZHniaLpmLLngavlopnvvIzmkLrmiY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bPlronlrrbjgII8L3A+PHA+PGVtPjQ0LjwvZW0+5bCP5a2p546p54Gr77yM6L+f5pep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44CCPC9wPjxwPjxlbT40NS48L2VtPuajruael+mYsueBq++8jOS6uuS6uuacie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onlhajnlJ/kuqfvvIzmr6vlj5HkuI3mj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Lq65oqK5YWz5LiA5aSE5a6J77yM5LyX5Lq65oqK5YWz56iz5aaC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PkOmrmOiHqumYsuiHquaVkeiDveWKm++8jOS/neman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iOmYsuWuieWFqOOAgjwvcD48cD48ZW0+NDkuPC9lbT7lronlhajoh6rmo4DjgIHpmpD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lLnjgIHotKPku7voh6rotJ/jgII8L3A+PHA+PGVtPjUwLjwvZW0+54Gr5Zy65Y2D5p2h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55Sf5pWw56ys5LiA44CCPC9wPjxwPjxlbT41MS48L2VtPuWwj+agkeaIkOadk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eUqOeBq+WIh+iOq+WFpeael+WcsOOAgjwvcD48cD48ZW0+NTIuPC9lbT7ngavm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pmaTvvIzngavngb7ljYHpnaLln4vkvI/jgII8L3A+PHA+PGVtPjU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W86YGT5bqU6aG655WF77yM6K6+6Zeo5LiK6ZSB5a6z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uemUhei1t+eBq+aAjuS5iOWKnu+8jOaUvuS6m+mdkuiPnOmUheebluaM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mLLngavlh4/ngb7lv4PmnInmlbDvvIzlrrbkuK3ojqvlrZj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ianjgII8L3A+PHA+PGVtPjU2LjwvZW0+5Li65LqG5aSn5a625bm456aP77yM6K+35oK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y54Gr44CCPC9wPjxwPjxlbT41Ny48L2VtPuajruael+aXoOeBq+WutuWutu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S8mOe+juS6uuS6uuW6t+OAgjwvcD48cD48ZW0+NTguPC9lbT7mlbLlk43lronlhajo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hbHkv53kurrkurrlubPlronjgII8L3A+PHA+PGVtPjU5LjwvZW0+5o+Q6auY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77yM5YWx5bu65ZKM6LCQ5qCh5Zut44CCPC9wPjxwPjxlbT42MC48L2VtPu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WIq+aUvuadvu+8jOWFjeW+l+Wkp+eBq+S4gOWcuuep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ir3ng5/opoHniaLorrDvvIzng5/lpLTmnKrnhoTli7/kuKL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Ou5p6X5piv5Zyw55CD5pyA576O5Li955qE5aSW6KGj77yM54Gr54G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pyA5Ye25oG255qE5pWM5Lq644CCPC9wPjxwPjxlbT42My48L2VtPueUqOeBq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geazqOaEj++8jOS6uuS6uuS4jeWPr+WkquWkp+aEj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gZPkuI3mmK/lrZjovabmo5rvvIzkuIDml6blpLHngavml6Dot6/p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Ieq5b6L5LuO546w5Zyo5byA5aeL77yM6Ziy54Gr5LuO5oSP6K+G6LW3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9puWGheedgOeBq+eguOi9pueql++8jOacieW6j+mAg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FjOOAgjwvcD48cD48ZW0+NjcuPC9lbT7ngavvvIzmgbDliLDlpb3lpIT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mlofmmI7vvJvngavvvIzkv6HpqaznlLHnvLDvvIzmmK/mlofmmI7nmoTmgrLlk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6B5Y+v6K6p57uP5rWO5Yip55uK5Y+X5o2f77yM5Lmf6Ka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a6J5YWo5LiA54mH5aSp44CCPC9wPjxwPjxlbT42OS48L2VtPuS4gOS6uuaDueeBq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Breaug+OAgjwvcD48cD48ZW0+NzAuPC9lbT7mtojpmLLmvJTnu4PluLjlvID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lZHngavngb7mnInlpKfnlKjjgII8L3A+PHA+PGVtPjcxLjwvZW0+5Lq65rCR5raI6Ziy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6Zif77yM5pWR54Gr5pWR5o+05LiN5pS26LS544CCPC9wPjxwPjxlbT43Mi48L2VtP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JjemcgOWBmuWVpe+8n+eFpOawlOWFs+aOieeUteaLiemXu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avlpoLomY7vvIzkuI3lj6/pmLvvvJvkvaDmnaXpmLLvvIzmiJHmnaXlo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KaB5oOz5Lq66LSi5a6J77yM6Ziy54Gr5L2N5bGF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upOivhueBq+eBvu+8jOWtpuS8mumAg+eU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jmhI/pmLLngavliKvmlL7mnb7vvIzlhY3lvpfkurrotKLkuIDlnLr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Gr54G+5p2l5Li05LiN6KaB5oWM77yM5a2m5aW95raI6Ziy5bC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3OC48L2VtPuS4gOS7vei0o+S7u+W/g++8jOS/neS9j+S4h+mH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kuIfmoJHmiJDojavljYHlubTlip/vvIzmmJ/ngavn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Dnnqzpl7TjgII8L3A+PHA+PGVtPjgwLjwvZW0+5aSa5LiA5YiG6Ziy54Gr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P5bCR55Sf5ZG96LSi5Lqn5o2f5aSx44CCPC9wPjxwPjxlbT44MS48L2VtPua2iOmY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Wutu+8jOW5uOemj+S9oOaIkeS7luOAgjwvcD48cD48ZW0+ODIuPC9lbT7kuIDml7b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hb/lpKfngavvvIznoLTlnY/otYTmupDmiJDnvarkur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ICV54Gr56eN5Y6754On5aKm77yM5Y+R55Sf5bGx54Gr5ZaK54i55a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kp+aEj+S4gOaKiueBq++8jOaNn+WkseaXoOazleihpe+8m+mYsueBq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iAgeWunuWuiOinhOero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W9vMndzdjRt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vbzJ3c3Y0b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18C077711F259C96D135DF5BE0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