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808E6423F83B19B7CEFF06AA4E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808E6423F83B19B7CEFF06AA4E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5oGL54ix5Y+R5pyL5Y+L5Zy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gOebtOWcqOet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S4quiDveS4uuaIkeWtpOeLrOeUu+S4iuWPpeWPt+eahOS6uu+8jOaIkeW4jO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Yr+S9oOOAgjwvcD48cD48ZW0+Mi48L2VtPuWvu+S4gOWkhOaXoOS6uuWxs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4gOacqOWItuWwj+Wxi++8jOmTuuS4gOmdkuefs+Wwj+i3r++8jOS4juS9oOaZqOmS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k++8jOWuieS5i+iLpee0oOOAgjwvcD48cD48ZW0+My48L2VtPuaIkeaXoOazleS/neiv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uteWujOe+jueahOaEn+aDhe+8jOayoeacieS6ieWQte+8jOayoeacieWIhuat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iDveS/neivgeWPquimgeS9oOWdmuaMge+8jOaIkeWumuS8mu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fq+aDheeahOivneWWnOasouWQrOS9oOiusu+8jOaXo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WWnOasoui3n+S9oOWBmu+8jOS9oOaJgOacieS4jei1t+ecvOeahOWwj+S6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UvuWIsOW/g+mHjOWlveWlveaUtuiXj+S6hu+8jOaIkeS7rOmDvemBh+WIsO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6hu+8jOaIlumUmei/h+aIlumBl+aGvuaIluaUvuW8g++8jOaIkeW+iO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/hueahOS4gOmDqOWIhu+8jOeUn+a0u+eahOS4gOmDqOWIhu+8jOWwhuadp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D48cD48ZW0+NS48L2VtPuacrOadpeaJk+eul+aRmOmil+aYn+aYn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i/mOaYr+eul+S6hu+8jOaIkeWwseaYr+S9oOeahOaYn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n+aYn+mGiemFkuWIsOWkhOi3ke+8jOaciOS6rui3jOi/m+a3sea1t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JjeS7juacquinieW+l+S6uumXtOe+juWlve+8jOebtOWIsOS9oO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wseWWnOasouebmOiFv+S4gOWdkO+8jOeisOeahOaYr+eIse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Hg+eahOaYr+eIseaKveeahOeDn++8jOaAgOmHjOaYr+eIseaIk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OS7gOS5iOeOi+adg+WvjOi0te+8jOaAleS7gOS5iOaIkuW+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O+8jOWPquaEv+WkqemVv+WcsOS5he+8jOS4juaIkeaEj+S4reS6uuWEv+e0p+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imgeeUqOWwveaIkeeahOS4h+enjemjjuaDh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dpeS7u+S9leS4jeWSjOaIkeWcqOS4gOi1t+eahOaXtuWAme+8jOWGheW/g+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WugeOAgjwvcD48cD48ZW0+MTAuPC9lbT7oh6rku47lkozkvaDnm7jor4b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PpnZnnmoTlv4PmuZblho3kuZ/ml6Dms5XlubPpnZnkuobjgILkvaDnmoToirPlp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L3lvbHjgII8L3A+PHA+PGVtPjExLjwvZW0+5oiR54ix55qE6YKj5Liq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o5ZOq6YO95Lya5Y+R5YWJ44CCPC9wPjxwPjxlbT4xMi48L2VtPuaIkeS4j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ingeWxseaYr+Wxse+8jOingeawtOaYr+awtO+8jOeLrOingeS6huS9oO+8jOi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skeminO+8jOingea1t+a5m+WmguecuOOAgjwvcD48cD48ZW0+MTMuPC9lbT7mg7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7HvvIzlv7XkvaDoh7PnnJ/vvIzmiJHniLHkvaDnmoTlpKnnnJ/vvIzkvaDlj6/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7nkuo7miJHvvIzkvaDnmoTnrJHmnIDph43opoHvvIE8L3A+PHA+PGVtPjE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5qE5b+D6aKE57qm5LiA5LiH5bm077yM5LqG5Y205oiR5LiN5Y+Y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oOz5oqK5oiR55qE5b+D5pS+5Zyo5L2g5b+D55Sw77yM5Zyw6ICB5aSp6I2S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44CCPC9wPjxwPjxlbT4xNS48L2VtPumCo+aXpe+8jOmCo+aJh+aWkemp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iZmuaOqeedgOOAguaIkeefpemBk+mXqOmHjO+8jOS9oOeahOW/g+aDheWSj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IkeS4gOagt+OAgjwvcD48cD48ZW0+MTYuPC9lbT7niLHmiJHvvIzkuI3orqnkva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E8L3A+PHA+PGVtPjE3LjwvZW0+5b2T5L2g57Sv5LqG77yM5oiR5Lya5oul552A5L2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77yM6Z2Z6Z2Z6YGl5pyb552A5rW35aSp5LiA57q/77yM55u05Yiw6JC96Zy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N6KeB44CCPC9wPjxwPjxlbT4xOC48L2VtPuWcqOS9oOaKkemDg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9oOeahOW8gOW/g+aenOOAguWcqOS9oOW/p+S8pOeahOaXtuWAme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/mOW/p+agke+8gTwvcD48cD48ZW0+MTkuPC9lbT7kvaDog73kuI3og73vvIz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kYror4nmiJHkuIDngrnkvaDmg7PmiJHkuobvvIzlsI/ngrnlo7DvvIzlsLHmiJHku6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Kzop4HjgII8L3A+PHA+PGVtPjIwLjwvZW0+5Y2D5bm05oOF57yY6LWL5YGa5q2M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Y2D5Zue77yM5oGL57qi5bCY5Yeg6K6477yM5b+D6Iul5rWu5bCY77yM6ZSm55G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CPC9wPjxwPjxlbT4yMS48L2VtPuaIkeecn+eahOaYr+S4jeWkquS8muihqOi+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S9oOaEn+inieWIsOaIkeWWnOasouS9oO+8jOWGjeS5mOS4quS6jOWNge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ecn+ato+WWnOasouS9oOeahOeoi+W6p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h4zmnInmuIXpo47vvIzmg6zmhI/oh6rlnKj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g55yL5oiR55qE5pe25YCZ5oiR6YO95YGH6KOF5Zyo55yL5Yir5aSE77yM6IC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r5aSE55qE5pe25YCZ77yM5oiR6YO95Zyo55yL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fpemBk+WQjue+v+WwhOaXpeS4uuS7gOS5iOacgOWQjuS8mueV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mYs+WQl++8n+S4uuS7gOS5iO+8n+e7meaIkeS7rOaZkuW5uOemj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nn6XpgZPvvIzniLHkvaDvvIznrpfkuI3nrpfmmK/kuIDkuKr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J88L3A+PHA+PGVtPjI2LjwvZW0+5Y+M5pyo5oiQ5p6X77yM5aW95LqL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oiQ5a+577yM5b+D5b+D55u45Y2w77yM5Lik5Lik55u45oOc77yM5LiA55S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Wx5rih5Lq655Sf44CCPC9wPjxwPjxlbT4yNy48L2VtPuW/jeS4jeS9j+aL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i+o+adoe+8jOWQg+WIsOS4gOWNiuabtOmavuWPl+S6hu+8jOeci+S6hueci+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mmmeWdm+iOsueIsei+o+OAgjwvcD48cD48ZW0+MjguPC9lbT7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jbTmjaLmnaXlgYfmhI/nmoTniLHmgYvjgILmiJHmmK/lkKbnrYnplJ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mrKHpl67oh6rlt7HvvIzniLHkvaDmmK/lr7nnmoTlkJfvvIznrYnkvaD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I5LjwvZW0+5aaC5p6c6L+Z5LiA55Sf5oiR5Lus54ix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b+F6IO96ZW/5LmF44CCPC9wPjxwPjxlbT4zMC48L2VtPuWHoeWkq+S/l+Wt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Ds+WwneWwneS7meWls+eahOWRs+mBk+OAguWWnOasouaIkeWwseWkp+Wjs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aIkeS4jeWlveaEj+aAneOAgjwvcD48cD48ZW0+MzEuPC9lbT7mj6HnnYD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t6bmiYvmj6Hlj7PmiYvjgII8L3A+PHA+PGVtPjMyLjwvZW0+5LiN566h5LuA5Lm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6w5b6X6ZqP5pe25bim5LiK6Ieq5bex55qE6Ziz5YW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WSjOS9oOWcqOS4gOi1t+eahOaXtuWAme+8jOaIkemDve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eedgOOAgjwvcD48cD48ZW0+MzQuPC9lbT7pnZLlsbHmjqnkuI3kvY/miJHnmoT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pga7kuI3kvY/miJHnmoTniLHvvIzoirHnlLDmmK/miJHpgIHkvaDnmoTnu5r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bm25LiN55e05oOF77yM5Y+v5oiR5Zue5a6I5L6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oiR5LiN5piv5byx5pm677yM5L2G5oiR5Lya5YK75YK755qE54ix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btOWIsOmBh+WIsOS9oO+8jOaIkeWBmuWlv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k+eul++8jOWlveeahOaYr+S9meeUn+mDveaYr+S9oO+8jOWdj+eahOWbnuW/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cuPC9lbT7miJHllK/kuIDnmoTopoHlrrPvvIzlsLH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Y/miafng63ng4jnmoTniLHjgII8L3A+PHA+PGVtPjM4LjwvZW0+5bCx566X5aW5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b6I5aSn5aOw77yM5YOP55S35a2p5a2Q5LiA5qC36YeO77yM57Sg6aKc5LiN5rS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6d54S25piv5oiR5b+D5Lit5p+U6L2v55qE5bCP546r55G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+ingeS9oOeahOaXtuWAmeaJgOacieaYn+aYn+mDveiQveWIsOaIke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9oOeahOaXtuWAmea8q+WkqeS6keacteWFqOWPmOaIkOS9o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r7nkvaDlkI3lrZfph4znmoTmr4/kuIDkuKrlrZfvvIz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pfopoHlkb3jgII8L3A+PHA+PGVtPjQxLjwvZW0+54af5oKJ55qE5rip5bqm5Zyo5oiR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6Z2Z77yM5oiR55yf55qE54ix5L2g44CCPC9wPjxwPjxlbT40Mi48L2VtPua1t+m4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a1t+ixmuS4gOS4quaLpeaKse+8jOWPr+aDnOa1t+Wkqua3seS6hu+8m+a1t+ixm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4gOS4quaLpeaKse+8jOWPr+aDnOWkqeWkqumrmOS6hu+8m+aIkeaDs+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WPr+aDnOi3neemu+Wkqui/nOS6huOAgjwvcD48cD48ZW0+NDMuPC9lbT7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6DmrKHkuI3nv7zogIzpo57vvIzkuI3og6vogIzotbDlkozkuI3lkYrogIzliK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nmoTvvIzlvLrlpKfmr5Tlubjnpo/mm7Tlj6/pn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LuO6buR5aSc5Yiw6buO5piO77yM5LuO5Ya35Yas5Yiw5pq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6eS5Yiw5LiA55Sf77yM55Sf55Sf5LiN5oGv77yM6L2u5Zue5LiN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eg+ifueWcqOWJpeaIkeeahOWjs++8jOeslOiusOacrOWcqO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8q+WkqeeahOaIkeiQveWcqOaeq+WPtuS4iumbquiKseS4iuOAguiAjOS9oOWcq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pmarkvaDmiorlsoHmnIjnhqzmiJDmuIXphZL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raTlpJznhqzmiJDmuKnmn5TvvIzkvaDphonlsLHphonlnKjmiJHmgIDph4z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sLHphpLlnKjmiJHmnpXovrnjgII8L3A+PHA+PGVtPjQ3LjwvZW0+5LuO5YmN6Ke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6w5Zyo6ZqU552A5bGx5rW355yL5LiN6KeB5LqG44CC5LuO5LuW55qE55yJ55y8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Zy66JC96Zuo77yM5oiR562J5Zyo5oK45Yqo55qE5rmW5rW35LmL55W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a2j44CCPC9wPjxwPjxlbT40OC48L2VtPue7k+S4i+WQjOW/g+awuOS4j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WjsOaykOeIsea1t+OAgjwvcD48cD48ZW0+NDkuPC9lbT7miJHkuI3opoH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JbkurrnnLzkuK3nmoToia/phY3vvIzmiJHlj6rmg7Plq4Hnu5nniLHmg4XvvIzlq4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wLjwvZW0+5aaC5p6c5oiR5Lus5LmL6Ze05pyJ5LiA55m+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q6KaB5L2g5oS/6LWw5LiA5q2l77yM5Ymp5LiL55qE5Lmd5Y2B5Lmd5q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p2l6LWw44CCPC9wPjxwPjxlbT41MS48L2VtPuWWnOasouS9oOS7peWIhuenk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kqui/h+efreaagu+8jOmZpOmdnum7hOWcn+eZvemqqO+8jOaIkei/me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SjOS9oOWIhuW8gOOAgjwvcD48cD48ZW0+NTIuPC9lbT7kuo7kuIfljYPkurr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g73kuIDnnLzorqTlh7rkvaDvvIzlm6DkuLrliKvkurrotbDlnKjlnLD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otbDlnKjmiJHlv4PkuIrjgII8L3A+PHA+PGVtPjUzLjwvZW0+5bm456aP5Y+q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y86Iqx55qE54ix5Lq644CCPC9wPjxwPjxlbT41NC48L2VtPuaxn+a5l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4jeWOu+S6hu+8jOaIkeavlOi+g+WWnOasoumZquS9oOWQg+mlre+8jO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OAgjwvcD48cD48ZW0+NTUuPC9lbT7lr7nkvaDkuYvniLHvvIzmr5Tlj7jpqa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lr7nkvaDkuYvmg4XvvIzmr5Tor7jokZvov5jkuq7vvIHlr7nkvaDkuYvmhI/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lpJrorrLvvIE8L3A+PHA+PGVtPjU2LjwvZW0+54ix5LiK5L2g77yM5oiR5b275b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44CC5Lul5ZCO55qE5pel5a2Q5pyJ5LqG5L2g77yM5oiR55qE5Lq655Sf5bC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oiR54ix5L2g77yBPC9wPjxwPjxlbT41Ny48L2VtPuWFq+eZvuexs+a1i+iv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7mOW/teeahOWQjeWtl+aYr+S9oO+8jOaVsOWtpuWkp+mimOino+S4jeWHuuaXt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awlOaYr+S9oO+8jOWHuuaTjeaXtuecvOinkuS9meWFieaYr+S9oO+8jOS6uua9ru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ihl+mHjOacieS9oO+8jOepuuaXoOS4gOS6uueahOWwj+W3t+mHjOaci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HjOWQueadpea4hea+iOeahOmjjuaYr+S9oO+8jOaSqeaLqOaIkemsk+inkuWPk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r+aeneaYr+S9oO+8jOaipuWig+mHjOacieS9oO+8jOa4hemGkuaXtuaci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S4lueVjOmDveaYr+S9oO+8jOaVtOS4quW/g+mHj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h5HmiIjpk4HpqazvvIzmsLTmnIjplZzoirHvvIzlrrnljY7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vJXkvKDkuJbnmoTpnZLng5/vvIzngrnnvIDnnYDkvaDmiJHnu5PnvJjnmoTnq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om+5L2g55qE5pe25YCZ5ZGi5bCx5piv54iG54K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om+5L2g55qE5pe25YCZ5ZGi77yM5bCx5piv5oaL552A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leatouaYr+S4gOS6m+mHjuW/g++8jOaIkemihOiwi+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teaDs++8jOS7jumBh+ingeS9oOW8gOWni++8jOS4jeWFsem7hOWcn+S4je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nKjouqvovrnnmoTml7blgJnvvIzkvaDlsLHmmK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JvkvaDkuI3lnKjouqvovrnnmoTml7blgJnvvIzmlbTkuKrkuJbnlY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oiR5LiN5piv56Kw5LiN5Yiw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bey57uP5pyJ5LqG5L2g77yM5oiR5LiN5oOz5YaN56Kw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Ds+imgeeahOWBj+eIse+8jOaYr+S9oOWQjO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pOadoea2iOaBr+aPkOmGkuaXtu+8jOiDveWFiOaJk+W8gOaIkeeahO+8jOW5t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kjeOAgjwvcD48cD48ZW0+NjQuPC9lbT7miJHopoHnmoTniLHmg4XvvIz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lv4PvvIzkuIDlv4PkuIDmhI/vvIzkuIDovojlrZDvvIzlj6r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lhbbku5bjgII8L3A+PHA+PGVtPjY1LjwvZW0+5oiR5pGK54mM5LqG77yM5oiR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yq5oux5LqG44CCPC9wPjxwPjxlbT42Ni48L2VtPuS4jeeuoeaIkeacrOS6uuWkm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+8jOaIkeaAu+inieW+l+WvueS9oOeahOeIseW+iOe+j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l7blgJnmiYDmnInnmoTmloflrZfpg73mmL7lvpfmi5nliqPvvIz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oflrZflip/lipvlpKrlt67vvIzkuZ/orrjmmK/miJHlpK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Lq66K+077yM54ix5LiA5Liq5Lq65bCx6KaB57uZ5LuW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Wi6K+077yM5oiR54ix5L2g77yM5oiR5Y+v5Lul5LuY5Ye65oiR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asoeWbnuecuO+8jOaDium4v+S4gOeepe+8jOS4gOi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m+S4gOWPpeiqk+iogO+8jOa1t+iqk+Wxseebn++8jOWHneiBmuivmuW/g++8m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S4ne+8jOe7vuS9j+S9oOaIke+8jOeZvemmluWQjOW/g++8m+S4gOS7veecn+aD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aCseaBu++8jOe8mOWumuecn+W/g+OAgjwvcD48cD48ZW0+NzAuPC9lbT7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jqvov4fkuo7kuI7kvaDlm5vnm67nm7jlr7nml7bnmoTkvJrlv4PkuIDnr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vvIzkvr/og73lv4PpoobnpZ7kvJrjgII8L3A+PHA+PGVtPjcxLjwvZW0+5Y2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j77yM5oiR5Lus5LmL6Ze055u45r+h5Lul5rKr55qE55Sc6Jyc44CC5Zub55uu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L6Ze05b+D54Wn5LiN5a6j55qE6buY5aWR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nuaIkeS7rOWtqeWtkOeahOWwj+WQjemDveaDs+WlveS6hu+8jOS4g+WIhu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S4ieWIhuaIkeeahOaAp+WtkO+8jOS9oOaEv+aEj+WotuaIk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hL/ljJbouqvnn7PmoaXvvIzlj5fkupTnmb7lubTpo47lkLn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l6XmmZLvvIzkupTnmb7lubTpm6jmiZPvvIzkvYbmsYLkvaDku47moaXkuIrotb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54ix55qE54ix5oOF77yM5rC46L+c5LiN5Lya5Y+Y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oiR5Lus6LCD5oOF77yM5oiR5Lus5pqn5pin77yM5Y20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CPC9wPjxwPjxlbT43NS48L2VtPueUqOWUr+e+jueahOiogOivre+8jOiusO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DheaAgOOAgjwvcD48cD48ZW0+NzYuPC9lbT7mu7TvvIzmsYfmiqX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Z/lvojllpzmrKLkvaDlkaLjgILnrYnkvaDmg7Plm57lpLT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nKjkvaDouqvlkI7jgII8L3A+PHA+PGVtPjc3LjwvZW0+5Lu75Yet5L2g6LWw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6LWw6L+H55m95aSp6buR5aSc77yM5oiR5Z2a5L+h77yM5L2g5rC46L+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b+D5Lit55qE6YKj54mH5Y6f6YeO44CCPC9wPjxwPjxlbT43OC48L2VtP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S9oO+8jOWGjeS5n+WuueS4jeS4i+WIq+S6uu+8jOiHquS7j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5geWNjumDveaIkOS4uuS6huiDjOaZr+OAgjwvcD48cD48ZW0+NzkuPC9lbT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lroPnmoTnp43lrZDvvIzpo47lnKjmkYflroPnmoTlj7blrZDvvIzmiJHku6znq5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vvIzlsLHljYHliIbnvo7lpb3jgII8L3A+PHA+PGVtPjgwLjwvZW0+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Oz5b+15LiA5q615pe25YWJ55qE5o6M57q577yb6Lqy5Zyo5p+Q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iA5Liq6K6p5oiR54m15oyC55qE5Lq644CCPC9wPjxwPjxlbT44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eahOetieW+he+8jOaciOWFieaXt+i/nOiLjeWGt++8jOetieS4gOWPo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mbqO+8jOWSjOmCo+S4quS4gOi1t+aSkeS8nueahOS6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AxYjBubnRx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wMWIwbm50cW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808E6423F83B19B7CEFF06AA4E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