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0411A53946DBCB07B5A9BA24D2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0411A53946DBCB07B5A9BA24D2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2B5ZGo5bm057uT5ama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3oea3o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xoemmluaDheivl+mCo+iIrOe+juWmme+8jOe7meS6huaIkeawuOaBku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9u+i9u+eahOWbnuWktO+8jOixoeaUr+aDheatjOmCo+iIrOaCoOS5h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mOeahOi/veaxgu+8m+aJgOS7peeIseS9oOS4jemcgOimge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Wkqe+8jOaIkeW4puedgOWWnOS5kOaEn+aBqeeahOW/g+eBt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8muWQkeS9oOS7rOiHtOS7peiht+W/g+WcsOelneaEv++8muS4u+S9nOS5i+WQi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+8jOaDheaKleaEj+WQiOeIseS4jeaBr++8m+aEv+S4iuW4neelneemj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mrmOWkqeabtOmrmOabtOmVv++8jOS9oOS7rOeahOaDheavlOa3sea1t+abtOa3s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y48L2VtPuiuqeaIkee0p+e0p+WcsOaLpeaKseS9o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+S9oOeahOWUh++8jOivtOWjsCZsZHF1bzvmiJHniLHkvaAmcmRxdW8777yM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rW35p6v55+z54OC77yM54ix5L2g55qE5b+D5rC45LiN5Y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q+P5aSp6YO96IO955u46KeB77yM5q+P5aSp6YO96IO95LiA6LW3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eJ5b6X5peg5q+U55qE5oOz5b+177yM5peg5pe25peg5Yi7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7uT5ama5LqM5Y2B5ZGo5bm05LqG77yM5Y+q5oOz57uZ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mz5reh55qE6K+d77ya55+l5LiN55+l6YGT77yM5L2g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y54ix55qE77yM5L2g5piv5oiR5LuK55Sf5pyA54ix55qE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5qE5q+P5Liq5oOF5Lq66IqC5L2g6YO96IO95Zyo5oiR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S/5L2g5L+p55So54ix5Y6757yg552A5a+55pa5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ZKM5YWz5oCA77yM5YWx5ZCM5YiG5Lqr5LuK5ZCO55qE6Ium5LiO5LmQ44CC5p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rC457uT5ZCM5b+D44CCPC9wPjxwPjxlbT44LjwvZW0+6I6r5pi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2g77yM6Ieq5LuO6K6k6K+G5L2g6LW377yM5L2g55qE5LiA5Li+5LiA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Zyo5oiR55qE5q+P5LiA5Liq57uG6IOe6Ye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oGL54ix77yM5aqy576O5rSS5pu0576O77yb5q+U6IaP5rK55pu05Yqg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by777yb5q+U6JyC5oi/5LiL5ru055qE6Jyc5pu055Sc77yb5LiU5q+U5p6B6LS155q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Yqg5a6d6LS177yBPC9wPjxwPjxlbT4xMC48L2VtPuaIkeaDs+iuqe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uu+8jOi/meS6m+W5tOaIkeS5n+S4gOebt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7mOWHuuS9oOeci+WcqOecvOmHjO+8jOi/meS5iOWkmuW5tO+8jOS9oOS5n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aIkeS7rOmDveaYr+acgOaHguW9vOatpO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hajpg73mmK/kvaDvvIzmiJHnmoTlv4PvvIzlhbblrp7ku47mnaX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ov5nkuIDnlJ/lj6rmg7PlkozkvaDlnKjkuIDotbfvvIzlhajkuJbnlY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vaDvvIE8L3A+PHA+PGVtPjEyLjwvZW0+5LiY5q+U54m555qE5LiA5pSv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5u46L+e77yb5pyI6ICB55qE5LiA5qC557q/77yM6K6p5omL55u454m144CC5o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rKn5rW35qGR55Sw5LiN5Y+Y77yM5oS/6YKj57q/5rW35p6v55+z54OC5LiN5pa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LiA55Sf55u45Ly044CCPC9wPjxwPjxlbT4xMy48L2VtPuWcqOi/mee7k+Wpm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5tOeahOe6quW/teaXpe+8jOiuqeaIkeS7rOW9vOatpOelneemj++8jOawuOi/n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cqOacquadpeeahOaXpeWtkO+8jOWKquWKm+e7j+iQpeaIkeS7rOeahOWpmuWn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Im+mAoOabtOWKoOe+juWlveeahOeUn+a0u+OAgjwvcD48cD48ZW0+MT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ov4fljrvkuobvvIzkvYbmiJHluIzmnJvkvaDku6zkuYvpl7TnmoTniLHmg4X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YHpgJ3ogIzlj5jlvpfotormnaXotorlvLrng4jjgILlkaj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mF5LmF55qE6aG+55u86J6N5YWl5oiR5LmF5LmF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pil5pqW6Iqx5byA55qE5pel5a2Q6YeM77yM5LmF6L+d55qE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f55+l5LqG5oiR5LmF5LmF55qE55y35b+144CC5Lqy54ix55qE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F5LmF55qE55u45Ly044CCPC9wPjxwPjxlbT4xNi48L2VtPuS4pOS4quS6u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mcgOimgei/kOawlO+8jOS9huimgeWPr+S7peS4gOi1t+eUn+a0u++8jOWIm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WKquWKm+OAguaEn+iwouaIkei/meS6jOWNgeW5tOadpeeahOWKquWK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WKoOi0tOi/keOAgjwvcD48cD48ZW0+MTcuPC9lbT7kvaDmmK/miJH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mnInkuobkvaDmiJHnmoTnlJ/mtLvkuI3lho3kvJrlraTljZXvvIzmiJH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mvKvkuI7muKnmmpbvvIzov5nkuIDot6/lho3mgI7kuYjnlrLmg6vkuI3loK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HkuIDpopfnnJ/niLHnmoTlv4PkuI7kvaDplb/nm7jkvL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ZSx5oOF5q2M5piv5oiR55qE5by66aG577yM6YCX5L2g5byA5b+D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T6ZW/77yM6Zmq5L2g5Zyo6Lqr6L655piv5oiR55qE6LSj5Lu777yM5pS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piv5oiR55qE5oS/5pyb77yM54ix5L2g5bCx5piv6L+Z5qC35rKh5ZWG6YeP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M5Y2B5ZGo5bm05LqG77yM5Lqy54ix55qE6ICB5amG77yM5oiR5YGa55qE6L+Z5Lq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iN77yfPC9wPjxwPjxlbT4xOS48L2VtPuWcqOi/meS5iOmVv+aXtumX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ci+WIsOS9oOS7jeeEtuW9vOatpOebuOeIseOAguaEv+S9oOacieabt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Iu+OAguWRqOW5tOW/q+S5kO+8gTwvcD48cD48ZW0+MjAuPC9lbT7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oiLnmuKHvvIznmb7lubTkv67lvpflhbHmnpXnnKDjgILkuo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ib7liLDlpbnvvIzliIbmmI7mmK/ljYPlubTliY3nmoTkuIDmrrXnvJj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ubjnpo/nvo7mu6HvvIzlhbHosJDov57nkIbjgII8L3A+PHA+PGVtPjI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m+5LiA5Liq5rip5pqW55qE5Lq66L+H5LiA6L6I5a2Q44CC5oiR5b6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qG5L2g77yBPC9wPjxwPjxlbT4yMi48L2VtPuWXr++8jOaIkeS7r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DveWotuWIsOS9oO+8jOaIkeecn+eahOaYr+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S9oOWkp+iKse+8jOS4gOi+iOWtkOiFu+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Dot6/mnInkvaDvvIzmhIHkuZ/lnabnhLbvvIznrJHkuZ/nlYX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vaDvvIzlv6fkuZ/oh6rlnKjvvIzkuZDkuZ/lvIDmgIDvvIzniLHmg4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orqnmiJHpmbbphonvvIzorqnmiJHov7fmgYvvvIzkurLniLHnmoT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nInkvaDjgII8L3A+PHA+PGVtPjI0LjwvZW0+5Zyo5a+C5a+e6Zq+5b+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pSv6aaZ54Of77yM6K6p54Of5ZyI5oWi5oWi5Zyw5raI5pWj77yM5ZCQ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ZCe5LiL55qE5piv5rOq5rC044CCPC9wPjxwPjxlbT4yNS48L2VtPu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4qeaflOeahOeskeWuue+8jOWwhuaIkeiejeWMluWcqOS9oOW/g+S4re+8jOW4p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eIseaBi+W5uOemj+i1sOadpe+8jOWwhuS9oOi9u+aLpeWcqOaAg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WFhea7oeeIse+8jOeUn+eUn+S4luS4lu+8jOatpOaDheS4uuS9oOeLr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qnmiJLmjIflpZfniaLvvIzlpKnotZDnu5nkvaDku6z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orqnpkp/lo7DmlbLlk43vvIzmiJHnu5nkvaDku6znmoTnpZ3npo/vvJvnpZ3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nvo7lpb3vvIzpmarkvLTkvaDku6zkuIDnlJ/nmb3lpLTlgZXogIH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uqrlv7Xml6Xlv6vkuZDvvIE8L3A+PHA+PGVtPjI3LjwvZW0+55Sx55u455+l6I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x55u454ix6ICM5pu05Yqg55u455+l44CC5LuK5aSV5L2V5aSV77yM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YaJ5Lq655qE55Sc6Jyc77yM6Iul5pio5aSp5piv5Zue5b+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6YKj5LmI5L2g5Lus55qE5piO5aSp5bCG5rC46L+c5YWF5ruh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6oue6v+S4uuS9oOS7rOeJteWHuuW5uOemj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uuS9oOS7rOWGmeS4i+eIseeahOS8oOivtO+8jOS7iuaXpeenjeS4i+eUnOicn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7veaUvuWdmuWumuaXoOavlOeahOeIseaDheaJp+edgO+8jO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iuaXpeacgOWkmu+8muelneS9oOe7k+WpmuS6jOWNgeW5tOe6quW/teaXpe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MjkuPC9lbT7miJHmg7PopoHnmoTlubjnpo/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Dnopfng63kuY7kuY7nmoTnsbPppa3vvIzkuIDmna/lhpLnnYDng63msJT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ku7bml6nlt7Llj6Dlpb3nmoTooaPooavvvIzkuIDkuKrmuKnmmpb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MwLjwvZW0+5oiR55qE5Lq655Sf5Zug5L2g55qE5a2Y5Zyo6IC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piv5oiR55Sf5ZG95Lit5pyA5Yqo5ZCs55qE6Z+z56ym77yM5oS/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Cx5YaZ5LyY576O55qE5LmQ56ug44CCPC9wPjxwPjxlbT4zMS48L2VtPuaYpemjjua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eahOecn+aDhe+8jOWkj+mbqOa7i+a2puedgOaIkeeahOeXtOW/g++8jOeni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dgOaIkeeahOeIseaBi++8jOWGrOmbqumjmOmAuOedgOaIkeeahOa3seaDh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eIseS9oO+8jOaEv+mZquS9oOi1sOi/h+Wbm+Wto++8jOebuOe6pu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vaDmmK/oirHlhL/miJHmmK/lj7bvvIzlpKnlpKn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np4vjgILoirHokI7lj7bmnq/otbflnaDlnLDvvIzljJbkuLrmmKXms6XkuZ/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nlJ/mrbvmrbvkuI3liIbnprvvvIzmsLjmsLjov5zov5zlnKjkuIDotbfjgIL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nmb3lpLTlgZXogIHvvIzpmarkvaDkuIDnlJ/kuIDkuJb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Sf6LCi5oKo55qE5YWo6YOo77yM5oSf6LCi5oKo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oSf6LCi5oKo77yM5oiR55qE6ICB5amG44CC55u45L+h5oiR5Lus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ya6L+H5b6X5pu05Yqg5bm456aP576O5ruh77yM5oiR5Lus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bqE5aSn6YGT5LiK5Lya6LaK6LWw6LaK6L+c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S/neivge+8jOaXoOazleWQkeS9oOaJv+ivuuS7gOS5iO+8jOS9huaIkeS8m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aenOacieS4gOWkqeS9oOaciemlpemlv+eahOaEn+inie+8jOmCo+aXtuS9o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+8jOaIkeW3suWQq+eskemlv+atu+WcqOS9oOeahOaAgOaKs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kuLTnqpfogIzlnZDvvIznnIvmnIjlhYnmtYHms7vvvIzmuqLmu6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L/pl7TvvIzkuZ/mtYHmt4znnYDmiJHnmoTmgJ3lv7XvvIzorqnnibXmjILotbbntKf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nqpfvvIzorqnmiJHnmoTmgJ3lv7Xplb/kvLTkvaDouqvml4HvvIzkvLT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lhaXmoqbkuaHjgII8L3A+PHA+PGVtPjM2LjwvZW0+5q2755Sf5aWR6Zi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K+077yM5omn5a2Q5LmL5omL77yM5LiO5a2Q5YGV6ICB44CC5oiR5oOz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LiA6L6I5a2Q77yBPC9wPjxwPjxlbT4zNy48L2VtPueIse+8jOS4gO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S5pu+8jOaDhe+8jOS4gOWNt+ivu+S4jeWujOeahOeUu++8jOeUqOaIkeeah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a3u+WKoOS4gOihjOWFhea7oeeIseaEj+eahOWtl+espua2guS4iua1k+a1k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eW9qe+8jOawuOi/nOi/nuedgOS9oOWSjOaIk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miJHnmoTnlJ/mtLvlpJrkuobkuIDku73muKnppqjlko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lnKjmr4/kuIDlpKnjgILmiJHmhL/mhI/nu5nkvaDlgZrkuIDovojlrZDnmoT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55Sf5Lit5Y+q5pyJ5LiA5qyh576O5qKm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L2g5L+p55qE5pW05Liq5LiW55WM6aG/5pe25Y+Y5b6X57ua5Li95paw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rC46L+c5bm456aP77yBPC9wPjxwPjxlbT40MC48L2VtPuS7iuWkqeaYr+aIk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RqOW5tOe6quW/teaXpe+8jOmjjumjjumbqOmbqOOAgeWdjuWdjuWdt+Wdt+OAge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i1sOS6hui/h+adpeS4jeWuueaYk++8jOaEn+iwouaIkeeahOWutuS6u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btOS7peadpeeahOmZquS8tO+8gTwvcD48cD48ZW0+NDEuPC9lbT7miJHku6z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tarmvKvnmoTljb/ljb/miJHmiJHvvIzotbDov5vnlJ/mtLvnmoTng6bnkJ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lsLHmmK/niLHnmoTloKHlnpLvvIznrqHku5bku6zmgI7kuYjor7TvvI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moTmtLvjgILogIHlhazvvIznu5PlqZrnuqrlv7X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a5bCR6aOO6Zuo44CB5aSa5bCR5Z2O5Z2377yM5bKB5pyI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6Ium5Lmf5pyJ5pe244CB5LmQ5Lmf5pyJ5pe277yM55Sf5rS75Y2z5aaC5q2k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aSp44CB5pWw5aSp5oiQ5pyI77yM6L2s55y85LqM5Y2B6L2977yb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O5a2Q5YGV6ICB77yM55u45Ly05Yiw55m95aS077yB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ecn+eahOS4jeWkn+eIseS9oO+8geWcqOS9oOemu+W8gOeahOmCo+S4gOWIu+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S9oO+8jOWboOS4uuacieS9oOiuqeaIkeaOgOi1t+S4gOeJh+eIseeah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vj+S4quS6uumDveS7peS4jeWxkeeahOecvOWFieWGt+a8oOS9oO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aIkeWcqOS5juS9oO+8gTwvcD48cD48ZW0+NDQuPC9lbT7miJHop4n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orqnmiJHmiJDplb/vvIzogIzmmK/kvaDorqnmiJHlj5jlvpfmm7TliqD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YjlpJrlubTku6XmnaXvvIzkvaDmgLvmmK/pu5jpu5jnmoTku5jlh7rvvIz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nmiJHlipvph4/lkozpvJPlirHjgILmhJ/osKLkuI3nn6XpgZPor6Xku47kvZXor7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iJHnmoTngbXprYLkvLTkvqPvvIE8L3A+PHA+PGVtPjQ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Zyo5LiA6LW355u46IGa55qE5pel5a2Q77yM5oiR55qE5b+D57uq6L+36L+3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44CC5L2g6YKj5YWF5ruh5pyd5rCU55qE6Lqr6Lqv5oC75piv5Ly0552A5pyI5YWJ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2l77yM6K6p5oiR54m15oyC5LiN5YGc44CCPC9wPjxwPjxlbT40Ni48L2VtP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RqOW5tO+8jOWcqOilv+aWueS6uuinguW/temHjO+8jOeTt+WZqOaYr+S4gOenj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jhemlsOeJqeWTge+8jOiiq+inhuS9nOWunei0ne+8jOWwseWmguWQj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gOagt++8jOmcgOimgeaXtuWIu+ePjeaDnOOAgjwvcD48cD48ZW0+ND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n7PkuZDvvIzliJ3mgYvmmK/ovbvpn7PkuZDvvIzng63mgYvmmK/mkYfmu5r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mK/pgJrkv5fpn7PkuZDvvIznprvlqZrmmK/mtYHooYzpn7PkuZDjgILmhL/kvaD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mg4XnmoTpn7PkuZDvvIzlubjlubjnpo/npo/kuqvpn7P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L+h54mp5q+U5LiA5p6a5oiS5oyH5pu06IO95Luj6KG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6KqT6KiA5q+U5LiA5Y+lJmxkcXVvO+aIkeaEv+aEjyZyZHF1bz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LjmgZLvvIzmsqHmnInku4DkuYjml6XlrZDmr5Tku4rlpKnmm7TliqDlubjnpo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nu5PlqZrnuqrlv7Xml6Xlv6vkuZDjgII8L3A+PHA+PGVtPjQ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L6I5a2Q55qE5rWq5ryr77yM5Y+q5pyJ5LiA6L6I5a2Q55qE5rip5pqW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7yg57u177yM5Y+q5pyJ5LiA6L6I5a2Q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gOaDs+eJteeahOi/mOaYr+S9oOeahOaJi++8jOacgOaDs+W/t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skeiEuO+8jOiZveeEtuaXtumXtOaUueWPmOS6huaIkeS7rOeahOWuueminO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UueWPmOS4jeS6huaIkeeIseS9oOeahOivuuiogO+8jO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S4jeWPmOOAgjwvcD48cD48ZW0+NTEuPC9lbT7mnIDmg7PnmoTlsLHmmK/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mnIDniLHnnIvliLDnmoTov5jmmK/kvaDlr7nmiJHnmoTlvq7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ajkuJbnlYzpg73lj6/ku6XmlLnlj5jvvIzkvYbmmK/mg5/mnInmiJH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m6DkuLrmiJHnmoTnnLzph4zvvIzlv4Pph4zpg73mmK/kvaD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yL5L2g5Lus6L+Z5qC35a6M576O55qE6LWw6L+H5LqG5LqM5Y2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ma5ae755Sf5rS777yM6K6p5oiR5oSf5Y+X5Yiw5ama5ae75Lmf5Y+v5Lu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ZKM576O5aW977yM5oS/5L2g5Lus6IO95LiA55u06KKr6L+Z5qC355qE55yf5oO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IO95rC46L+c5bm456aP44CC5LqM5Y2B5ZGo5bm057uT5ama57qq5b+1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6sueIseeahO+8jOS7iuWkqeaYr+e7k+Wpmu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ueaEj+WHhuWkh+eahOeIseaDheWkp+mkkO+8muWFiOWWneadr+W5uOemj+W8gOiD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WTgeWwneWHieiwg+aflOaDheiCoO+8jOa4qeaLjOecn+aDheW/g++8jOeIhueC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Ise+8jOe6oueDp+S4jeWPmOaDhe+8m+i/mOaciemFuOeUnOicnOivreivn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GieW/g+eahOa1k+aDheicnOaEj+axpO+8gTwvcD48cD48ZW0+NTQuPC9lbT7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hbznqIvvvIzngbXprYLovbvnm4jpmo/ooYzjgILmhL/miJHku6znmoTlqZrlp7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oLmraTlpZHlkIjvvIzlpoLmraTlubjnpo/vvIE8L3A+PHA+PGVtPjU1LjwvZW0+5Zy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oOz5L2g5LqG44CC5oOz5LiO5L2g5pC65omL77yM5LiA6LW355yL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6Zye77yM55yL5pil5aSP56eL5Yas5Y+Y5o2i77yM55yL6aOO6Zuo6Zu355S1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O5L2g5Zyo5LiA6LW377yM5bCx5bm456aP5ruh5rqi77yB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0tOe6ouWWnO+8jOaUvuekvOiKse+8jOm4o+ekvOeCr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eDm++8jOmCgOS6suaci++8jOiBmuWlveWPi+OAguWQieelpeaXpemAouWQm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suaci+a9ruiIrOa2jOiBmu+8jOWFseeliOaWsOS6uuaKiuW5uOemj+aOpeWKm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m+Wkp+WWnO+8jOelne+8mueZvuW5tOWlveWQiO+8jOW5uOemj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qzlpLTmnJvlpKnvvIzkvaDkvJrnnIvliLDmiJHlhbPlv4P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7lpLTlk4HojLbvvIzkvaDkvJrmhJ/lj5fliLDmmK/lr7nkvaDmu5rng6v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iYvmlL7lnKjlv4Ppl7TvvIzkvaDkvJrkvZPpqozliLDmiJHml6DpmZ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pgZPlkJfvvJ/nu5nkvaDlubjnpo/vvIzmmK/miJHkuIDnlJ/mnJ/nm7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Cd5b+15Yir5Lq65piv5LiA56eN5rip6aao77yM6KKr5Yir5Lq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oiR55qE5LiW55WM5L2g5p2l6L+H77yM5oiR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uh6Laz44CCPC9wPjxwPjxlbT41OS48L2VtPua1qua8q+e8mOWIhuaYr+S4iuWk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IseaDheelnuivneaYr+awuOaBkueahOacquadpeOAguiuuOWkmueahOWlh+i/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S/oeaJjeS8muWtmOWcqOOAgueIuOWmiOaYr+aIkeW/g+S4reeahOS8oOWl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huS5heW8peaWsOOAgjwvcD48cD48ZW0+NjAuPC9lbT7npZ3kvaDku6zmsLjov5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kLrmiYvlhbHmuKHnvo7kuL3kurrnlJ/vvIE8L3A+PHA+PGVtPjYx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LqM5Y2B5ZGo5bm05LqG77yM5oiR5Lus5LiA6LW357uP5Y6G5LqG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J6L+H5bm456aP77yM5pyJ6L+H5Lyk5b+D77yM5pyJ6L+H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cn+ecn+eahOW/g++8jOaDs+S9oO+8m+e+jue+jueahOaEj++8jO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aluaalueahOaAgO+8jOaKseS9oO+8m+eUnOeUnOeahOeske+8jOe7meS9oO+8m+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vO+8jOeci+S9oO+8m+a3sea3seeahOWknO+8jOaipuS9oO+8m+a7oea7o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S9oO+8m+S5heS5heeahOaIke+8jOeIseS9oO+8gTwvcD48cD48ZW0+Nj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mganmganniLHniLHvvIzmhI/nrIPmg4Xmt7HvvIzmraTnlJ/niLHmg4XmsLj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I7ml6Xkv7Hlop7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kaWN0ZHRxNj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ZGljdGR0c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0411A53946DBCB07B5A9BA24D2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