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95539DCB74D35D196854D7F290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95539DCB74D35D196854D7F290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6ZSZ6K+d5LqG57uZ6ICB5amG6YGT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zquawtO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gea3jO+8jOWGheW/g+emgeS4jeS9j+eahOW9t+W+qO+8jOe7iOaXpeWBnO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aXtuWIu+aOp+S4jeS9j+eahOaDhuaAheOAguWPquimgeS9oOWIq+WGjea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+8jOWPquimgeS9oOi9u+i9u+aKiuaIkeWOn+iwhe+8jOS4gOWIh+mDveS8mu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agt++8jOS4gOWIh+mDveS8muabtOWKoOiKrOiKs++8gT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S9leS9oOaTpuWOu+mCo+acgOe+jueahOW8gOWni+OAguebuOWkhOS5heS6hu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uiemAuO+8jOatpOWIu+eahOimgeaxguWNtOabtOWkmuS6hu+8jOS6juaYr+WPkee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S4jeWlve+8jOW8gOWni+Wkseacm+S6hu+8jOacgOWQjue7neacm+OAgu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mCo+S4jeaYr+acrOadpeeahOaIke+8jOaIkeaciemil+aDs+W4p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+8jOWPquaYr+Wug+i/mOayoemVv+WHuue/heiGgO+8jOWGjee7meWug+S4g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Qp+OAgjwvcD48cD48ZW0+My48L2VtPuiAgeWphu+8jOaIkeaYqOaZmuS5n+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ayoeedoe+8jOmZpOS6huWPjeecgeiHquW3seeahOi/h+mUme+8jOaIkei/mOimg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hqOekuu+8jOaKk+e0p+aXtumXtOi1tuWItiZsZHF1bzvmuKnmmpYmcmRxdW87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PC9wPjxwPjxlbT40LjwvZW0+6Jm954S25L2g5bey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L+Y5piv5Lya5Li65L2g5Y2R5b6u5o6J55y85rOq77yM5oCd5b+15YG35YG35Zyw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q+P5aSp5oOz5L2g55qE56m66Ze077yM5LiN55+l6YGT5piv5ZCm5Lya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2g5oiR5pu+57uP54ix55qE5aW9576O44CC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rGC5L2g57uZ5oiR5biM5pyb77yM5L2G5oiR5Y+I57uZ5LqG5L2g5aSa5bCR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+N5oCd6Ieq5bex44CC5oiR6KaB5oiY6IOc56m6Lemavu+8jOWtpu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OsOWcqOiHquWtpueCuei9puW3peaWueS+v+eahOS4nOilv++8jOWwseaYr+WBm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nuacuu+8jOiIquWkqemCo+S6m+mbtuS7tueahOaLie+8geWFtuWunuaIk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+8jOeOsOWcqOWwseaYr+W8gOWni+OAgjwvcD48cD48ZW0+Ni48L2VtPu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3qumBpeaOp+WZqOOAgjwvcD48cD48ZW0+Ny48L2VtPuW/g+W3suS4uuS9o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iOaxguS4iuWkqeS/neS9keS9oOW5s+WuieW6pui/h+i/meS4gOmavuWFs+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On+iwheaIkeeUn+awlOaXtueahOigouivne+8jOivt+axguS9oOS4jeimgeaK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+8jOS4jeimgeiuqeaIkeaIkOS4uua1gea1quS6uuS4lueahOmHju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ahOemu+W8gOaIkeeahOW/g+mDveeijuS6hu+8jOS9oO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iuqeaIkeasouWWnOiuqeaIkeW/p++8jOS9oOeahOemu+W8gO+8jOS7v+S9m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mDveW4pui1sO+8jOiuqeaIkeWmguatpOmavuWP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aIkeayoeaciemUme+8jOWWnOasouS9oOaIkeS5n+ayoeaci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WwsemUmeWcqOS4jeivpeS4jeebuOS/oe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vJjvvIzmlL7miYvlkI7miJDkuLrpo47mma/jgILmnInkuIDpopflv4P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K3mlrnmmL7nnJ/or5rjgILkvaDmh4LkuobvvIzlkbXlkbXov5HlpKnloILvvJv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miJDkuLrnu4/ov4fjgII8L3A+PHA+PGVtPjExLjwvZW0+5aqz5aaH5YS/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5Sf5rS777yM6Jm954S26K+05bey57uP5pyJ5b6I5aSa5bm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Yeg5bm05b2T5Lit77yM5oiR5Y206L+d6IOM5LqG5b2T5Yid5a+5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YGa5LqG5b6I5aSa5Lyk5a6z5L2g55qE5LqL5oOF77yM6K+05LqG5b6I5aS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6K+d77yM5L2G5piv6L+Z5Lqb6YO95piv5Zyo5oiR5oOF57uq5L2O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6n5Yi25LiN5L2P6Ieq5bex55qE5oOF57uq5omA6K6y55qE77yM5Zyo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a+55LqO5L2g6L+Y5piv5pyJ552A5Y2B5YiG5by654OI55qE54ix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Lya6KGo6L6+572i5LqG77yM5L2G5piv5Y+q6KaB5piv5L2g6IO95aS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mf5oS/5oSP5Y675pS55Y+Y77yM5oS/5oSP5Y675pS55Y+Y5LiA5Li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B5bqm77yM5oS/5oSP5Y675pS55Y+Y5LiA5LiL5oiR5Lus5Lik5Liq5Lq6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55rOV44CCPC9wPjxwPjxlbT4xMi48L2VtPuaIkeeahOW/q+S5kOWwseaYr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IkeayoeS6huasoueskeOAgjwvcD48cD48ZW0+MTMuPC9lbT7pg73or7Tlj6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I3nvqHku5njgILlj6/miJHnvqHmhZXnmoTmmK/mnInkvaDpmarkvLT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jqXkuIvmnaXnmoTkvZnnlJ/vvIzkvaDmmK/lkKbmhL/mhI/kuI7miJH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nvqHnhZ7ml4HkurrvvJ88L3A+PHA+PGVtPjE0LjwvZW0+5oiR5rex5Yi7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qG6Ieq5bex55qE5LiN6Laz77yM5rKh5pyJ5Y+K5pe25YWz5b+D5Yiw5L2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L2g6IO957uZ5oiR5LiA5qyh6K+B5piO55qE5py65Lya77yM5LmL5Y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LqL55qE5pe25YCZ5rKh5pyJ57uZ5L2g5LiA5Liq5oCB5bqm77yM5o6o5Y2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ex5Yi755CG6Kej5LqG5L2g5LmL5YmN5omA6K+055qE6K+d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L+Z5qC35LiL5Y675LqG77yM5oiR5Lul5ZCO5LiA5a6a5Lul56uv5q2j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2l6Z2i5a+55L2g77yM5LiN5Zyo57uZ6Ieq5bex5om+5YCf5Y+j77yM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6L+Z5Lqb6K+d5oiR5Lya5Yqq5Yqb55qE6Le16KGM77yM6YeN5pa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77yM6YeN6KeG6L+Z5q615oSf5oOF77yM55yf55qE5b6I5oOz5b6X5Yiw5L2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7uZ5oiR5LiA5qyh5py65Lya5ZCn44CCPC9wPjxwPjxlbT4xNS48L2VtPuS4jeiv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aNieW9seWcsOeMnOa1i++8jOS4jeivpeiOq+WQjeWFtuWmmeWcsOWmkuW/j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huaXoOW/jOaDrueahOeUn+awlO+8jOS4jeivpeaAqOWkqeWwpOS6uueahOWfi+aA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mgei9u+iAjOaYk+S4vuWcsOaUvuW8g++8jOS4jeimgeavq+S4jeeKueixq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S4gOWIh+WPquWboOeIseS9oO+8jOecn+eIseaXoOe9qu+8jOWOn+adp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oLmnpzmlL7lvIPmnInpgqPkuYjnroDljZXvv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opoHnvKDnnYDkvaDkuI3mlL7jgII8L3A+PHA+PGVtPjE3LjwvZW0+6YO96K+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Wj55qE5a605bit77yM5LiN5piv5q+P5LiA5Lu95oSf5oOF6YO9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aC5p6c5oiR5Lus5YyG5YyG5Zyw5Li65oiR5Lus55qE5oSf5oOF5YiS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Y+q5piv5oiR5Lus6Ieq5bex5pS+5byD5LqG5oiR5Lus5aSa5bm055qE5oOF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6buE6YeR5LiH5Lik5a655piT5rGC77yM55yf5b+D6YOO5ZCb5a6e6Zq+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5u45L+h5oiR55qE55y85YWJ5rKh5pyJ6ZSZ44CC5L2g5piv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6KaB6L+96ZqP55qE5Ly05L6j44CCPC9wPjxwPjxlbT4xO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iua2guiZq++8jOaIkeaYr+S4gOS4quesqOibi++8jOS9huaYr+ivt+ebuOS/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Yr+acieaEj+eahOOAguiDveWOn+iwheaIkeWQl+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6Dlv4Pniq/plJnvvIzmg7nkvaDkuI3lv6vvvJvlhoXlv4P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p4HosIXvvJvmnInlv4Poh7TmrYnvvIzpmr7kuo7lkK/pvb/vvJvnnJ/lv4P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oajovr7mhKfmhI/vvJvor5rlv4Por5rmhI/vvIzmnJvkvaDmjqXlj5fvvI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p/osIXmiJHlkKfvvIE8L3A+PHA+PGVtPjIwLjwvZW0+5oiR5LiN5oOz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4ix5L2g44CC5oiR5LiN5oOz6K6p6L+Z55Sc6Jyc55qE5pe25YWJ5Zi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5LiN5oOz5Zue5Yiw6YKj5a2k54us44CB5Yaw5Ya355qE5LiW55WM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a+55L2g55qE54ix5piv5rKh5pyJ6ZSZ55qE44CC5oiR5LiN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pe25YWJ5Lit57un57ut562J5b6F44CCPC9wPjxwPjxlbT4yM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eahOmUme+8jOaYr+aIkeS8pOS6huS9oOeahOW/g++8jOaIkeacn+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+8geaIkeawuOi/nOeIseS9oO+8jOS4jeiuuui/h+WOu+eOsOWcqOWSjO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tKfpl63nmoTlv4PmiYnnu4jkuo7ooqvkvaDlvIDlk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qbrpl7Tlj6rog73lrrnkuIvkvaDvvIzkvaDmmK/miJHlv4PkuK3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o3kuZ/lrrnkuI3kuIvnrKzkuozkuKr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4ix5L2g5LqG77yM5omA5Lul5omN5Lya5LiN6IO95rKh5pyJ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LiA5qyh5py65Lya77yM5Y6f6LCF5oiR5Y+v5Lul5ZCX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mu+W8gOS6huaIkeabtOWKoOW5uOemj++8jOmCo+S5iOaIk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iuqeS9oOWOu+Wvu+aJvuWxnuS6juiHquW3seeahOW5uOemj+OAguS9huaYr+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7mOm7mOWcsOWcqOWOn+adpeeahOWcsOaWueetieS9oOWbnuadpe+8jOW4jOacm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S4jeimgeW/mOS6huWbnuadpeeahOi3r+Wlve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nmoTkuIDml7blhrLliqjvvIzku6TmiJHkvZzlh7rkuob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gpTnmoTkuIDku7bkuovjgILnjrDlnKjvvIzmiJHlvojmg7Plvojmg7P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r7nkuI3otbfvvIE8L3A+PHA+PGVtPjI2LjwvZW0+5Zue5a6255qE6Lev5LiK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85rOq5YaN5LiA5qyh5bSp5rqD5LqG77yM5peg6IO95Li65Yqb6L+Z5qC3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pWi6aqE5YKy5aWi5rGC5LqG44CC5oiR6L+Y6IO95aSf6K+0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IO95aSf5YGa5Lqb5LuA5LmI77yf5oiR5aW95biM5pyb5L2g5Lya5ZCs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5oiR6K6p5L2g6LWw5LqG44CCPC9wPjxwPjxlbT4yNy48L2VtPu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8mumZquS9oOS4gOi1t+iAge+8jOS4jeimgeS7peS4uuaYr+WcqOW8gOeOqeeske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eJouiusOW/g+eUsOe7neS4jeS8mumjmOaRh++8jOivt+aKiuWug+W9k+S9n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OAguaIkeaDs+e7meS9oOaJgOacieeahOWlve+8jOW4puedgOS9oOS4gOebt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WueWQkeWllOi3keOAgjwvcD48cD48ZW0+MjguPC9lbT7ov5nnhp/mgonnmoT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nlZnlnKjmiJHnm7zmnJvnmoTorrDlv4bvvIzkvLzkuY7mmK/lkb3kuK3ms6j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rqnmiJHku6zmnInkuobpu5jlpZHvvIzkvaDkuI7miJHmnInov4f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l6Dms5Xku6Pmm7/vvIzlr7nkuI3otbfvvIzor7fljp/osIXov5nov5/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v4Pph4zor53vvIzmiJHniLHkvaDjgII8L3A+PHA+PGVtPjI5LjwvZW0+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5YW25a6e5bCx5piv55Sf5rS75Lit55qE5LiA5Lqb55CQ5LqL77yM5bm2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a+55L2g6K+05oiR54ix5L2g77yM5pW05aSp5a+55L2g6K+05LiA5Lqb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piv5LiA54K55a625Yqh5Lmf5LiN5biu5L2g5bmy77yM5LiA54K55Zuw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u5L2g5Y675om/5ouF77yM6L+Y5Lya6K6k5Li65L2g5a+55oiR55qE5ZCE56e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iv5L2g55qE5peg55CG5Y+W6Ze577yM5Li65LuA5LmI5Zyo5oiR55yf5q2j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oiR5omN5Y+R546w6Ieq5bex5piv5aSa5LmI55qE6ZSZ6K+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m25LiN5oS/5ZKM5L2g56a75byA77yM5oiR5Zug5Li65oiR5LiN5YC85b6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oiR55qE5YaF5b+D5b2T5Lit77yM5YW25a6e6L+Y5piv5oOz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yh5py65Lya44CCPC9wPjxwPjxlbT4zMC48L2VtPuaIkeeIseeahO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S4gOWIh++8jOaIkeWNtOS4uuaIkeeIseeahOS6uua1geazquW/g+ei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pKnlpKnlkIPlpKfnsbPvvIzlv4Pph4zmg7PnmoT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h43mnaXkuI3lkIPpnaLvvIzlj6rmg7PlkozkvaDop4HkuIDpnaLvvIzmiJHkuI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aTvvIzmg7PkvaDmg7PnmoTlv4Plj5HmhYzvvIzmiJHllp3otbfphZLmnaXkuI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sLjnlJ/msLjkuJbmiorkvaDniLHvvIE8L3A+PHA+PGVtPjM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5u45L+h5L2g5piv5Y+v5Lul5oSf5Y+X5b6X5Yiw55qE77yM5Y+R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oOF77yM5oiR5Lus6LCB6YO95LiN5biM5pyb77yM5pei54S2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Lus5YWI5YGa5pmu6YCa5pyL5Y+L5ZCn77yBPC9wPjxwPjxlbT4zM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e7meS4jeS6huS9oOWwhuadpeOAguS7peaYr+aIkemAieaLqeS6hue9ou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4jei1t+mFt+eIseeahOOAgjwvcD48cD48ZW0+MzQuPC9lbT7kvaDkvJr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JTogIzkuI3nkIbmiJHvvIzkvYbmiJHkuI3kvJrkuIDnm7TnlJ/kvaDnmoT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LfkurrlupTor6XljIXlrrnno4rokL3jgILml6DorrrkvaDmgI7kuYjmoL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kuIDkuKrmnIDlpb3nmoTmiJH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5aW96Zq+77yM5oOz54K65L2g6JGX5oOz5LiA5YiH77yM5Y+v5piv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Y206LaK5p2l6LaK5aSa77yM6ICM5oiR55+l6YGT5aaC5p6c5YaN5aKe5Yqg5q2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F5b+D5Lya55ey5pyo6ICM5aSx5Y675oiR5Lus55qE5oSf5oOF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z5pKR5LiL5Y676ICM6YCD6YG/54ix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YqOWkqeS4jeaYr+acieaEj+aDueS9oOeUn+awlO+8jOS9o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WcqOWutuW5suS7gOS5iOWRou+8jOayoeacieeUn+aIkeawlO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7rkuI3mg7PmtLvkuobvvIzljrvot7Pmtbflj6/ooqvmtarmiZPkuob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rvot7PmpbzkvYbooqvlkIrlnKjnqpflj7DvvJvljrvkuIrlkIrmiormpbzpobbpg73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LkurLniLHnmoTkvaDliKvnlJ/msJTkuob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ya5Y+R55Sf5LuA5LmI77yM5oiR5Lus5peg5rOV6YCJ5oup77yM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6YCJ5oup5oCO5qC36Z2i5a+544CC5omA6LCT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yo6JuL6YGH5Yiw5LiA5Liq5YK755Oc77yM5byV5p2l5peg5pWw5Lq655qE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KM5auJ5aaS77yM5LiA6LW36aOO6aOO6Zuo6Zuo77yM5bmz5bmz5reh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WmguatpOeahOWujOe+ju+8jOavj+S4gOS4quW+rues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S7pOaIkeedgOi/t++8jOS7pOaIkeayiemGie+8jOW4jOacm+S9oOS/neaM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eUn+awlO+8jOWNg+S4h+azqOaEj+aShei1t+WYtOWwseS4jea8guS6r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On+iwheaIke+8jOWIq+eUn+awlOOAgjwvcD48cD48ZW0+NDA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lsIbkvaDlv5jorrDvvIzljp/osIXkvaDvvIzmiJHku6zlho3mnaX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rp3otJ3vvIE8L3A+PHA+PGVtPjQxLjwvZW0+5aW95oOz5aW95oOz6LCI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oGL54ix77yM5aW95oOz5aW95oOz55So5bC95oiR5LiA55Sf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piv546w5Zyo5Y205peg5rOV54ix5L2g77yM5piv5L2g57uZ5oiR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0Mi48L2VtPuavj+W9k+aIkeeci+edgOaYn+epuu+8jO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eahOS6uu+8jOacrOadpeS7peS4uumXreS4iuecvOedm+WPr+S7peW/mOS6h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1geS4i+adpeeahOecvOazquWRiuivieiHquW3seawuOi/nOS5n+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rmmKfogIXorqnkurrkvKTlv4PvvIznsr7mmI7ogI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vvJvmiJHlgZrkuobkuIDmrKHmhJrkurrvvIznq5/nhLborqn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lv4PkuobvvIzmiJHopoHmlLnov4foh6rmlrDvvIzlgZrkuIDkuKrnsr7mmI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mnIDniLHnmoTkurrnpYjmsYLljp/osIXvvIzor7fmsYLotablhY3miJHnmoTnv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ul5Zui5ZGY55qE6Lqr5Lu95Luj6KGo5YWa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YGT5q2J77yM6L+Z5qyh5piv5oiR55qE5aSx6K+v77yM5biM5pyb5oKo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56L+H6Ieq5paw55qE5py65Lya77yM5bm25LiU5rC46L+c5Li65ZKx5a6255qE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pyN5Yqh77yM5aSn5YWs5peg56eB55qE5aWJ54yu6Ieq5bex55qE5LiA55Sf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6ICB5amG5aSn5Lq677yBPC9wPjxwPjxlbT40NS48L2VtPui/me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aAneiAg++8jOS7peWJjeaAu+aYr+WWnOasouivtOaIkeiDveWk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kmuW+iOWkmu+8jOe7k+aenOS9oOe7meaIkeeahOWkmuWkmuS6huOAgu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8gOWni+aUueWPmOS6hu+8jOabvue7j+eahOaipuaDs+mDveW3suW/q+W/mOWN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WNtOeqgeeEtumGkuaCn+OAguacgOi/keaIkeW8gOWni+WOu+WtpuiLseivr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i3s+iInuS6hu+8jOi/meS6m+mDveaYr+aIkeabvue7j+eahOaipuaDs++8j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8muWBmuiPnOS6huWTpu+8jOacieaXtumXtOWBmue7meS9oO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73mmK/miJHnmoTplJnvvIzlq4nlppLlv4PkvZznpZ/vvIzlm7rmiaf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vIzorqnkvaDmtYHnnLzms6rvvJvnnIvop4HkvaDnmoTms6rvvIznl5vlnKjmiJH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nmoTplJnvvIzniLHkvaDku43kuI3lpJ/jgILljp/osIXmiJHov5n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vkuI3kuLrkvovvvIE8L3A+PHA+PGVtPjQ3LjwvZW0+5Lul5Li65bKB5pyI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n5oqK55qE5pe26Ze05p2l5oy95Zue5ZKM5Y6f6LCF77yM55u05Yiw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Yaz57ud77yM6K6p5oiR5oiR5b+N5LiN5L2P6IiN5byD5LiA5YiH5oOz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WcqOS4gOW5tOeahOavj+S4quaXpeWtk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j+S4quWwj+aXtu+8jOWcqOS4gOWwj+aXtueahOavj+S4gOWIhumSn++8jO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vj+S4gOenku+8jOaIkemDveWcqOaDs+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uIXmmajnmoTpmLPlhYnvvIzkuIDkuKrmlrDnmoTlvIDlp4vvvIz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jrDlnKjov5jmnInmv4Dmg4XlkJfvvJ/mnInng63ooYDmvo7muYPnmoTmhJ/op4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6XpgZPmv4DliqjnmoTml7blgJnor6XlgZrku4DkuYjlkJfvvJ/orqnmiJ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ljp/osIXmiJHvvIzmiJHlkozkvaDlpLHljrv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Oz5aSa6Zmq6Zmq5L2g77yM5peg5aWI6Lqr5LiN55Sx5bex44CC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1MS48L2VtPue7meS9oOS4gOeil+icn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eCueezlu+8jOacgOWQjuWKoOWFpeebkO+8jOWIhuW8gOaYr+WSuOeahO+8jOing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acgOWQjuaJjeefpeS4gOWIh+aYr+W5uOemj+eahO+8geS9huW3sue7j+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l6DorrrpmLPlhYnlpJrkuYjlvLrng4j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lpJrkuYjogobomZDvvIzml6DorrrlpJzmmZrlpJrkuYjlh4TmuIXvvIzml6Dorr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JrkuYjmuLrojKvvvIzlpoLmnpzkvaDlnZrmjIHkuI3ogq/ljp/osIXvvIzmiJHlhr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lrrbmpbzml4HjgII8L3A+PHA+PGVtPjUzLjwvZW0+5L2g5L2/5b6X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oOF5pyJ54ix77yM6L+Y5pyJ5rOq44CCPC9wPjxwPjxlbT41NC48L2VtPuWIhu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OWHuuadpe+8jOaAjuS8muS7jea3sea3seeahOaEn+inieaXoOWliOOAguazquW3s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AjuWPr+iuqeWug+Wghuenr+aIkOa1t+OAgjwvcD48cD48ZW0+NTUuPC9lbT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iLHkuIrkuobpk4Hot6/vvIznoJbnk6bpu4/kuIrkuobms6Xlt7TvvIzkupHlhL/ov7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vvIzkvaDmmK/niLHmiJHmmK/mg4XvvIzniLHmg4XmmJPmib7vvIznnJ/niLHpmr7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nml6Xmib7liLDlv4PkuK3nmoTnmb3pqaznjov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ZG96Ium55+t77yM6YKj5bCx5aW95aW95rS75ZCn77yB5aaC5p6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YKj5bCx5oGL54ix5ZCn77yB5aaC5p6c5qy66aqX5LqG54ix5Lq677yM6YKj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ZCn77yB5aaC5p6c5b6X572q5LqG5oOF5Lq677yM6YKj5bCx5Y675ZOE5ZC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L+h5oGv77yM6YKj5bCx56yR56yR5ZCn77yB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Iq+S6uuimgeadpemHj+mdouenr+S6hu+8jOWutumHjOW/q+aLhuS6huWQp+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S7peWQju+8jOeUmuiHs+aDs+S4juS9oOe7k+Wpmu+8jOWPquaYr+S7ju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OAguiLpeeVmeilv+Wuie+8jOaIkeWKquWKm+S4ieW5tO+8jOS9oOS5n+WImuWlv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v+WtkOWfuuacrOayoemXrumimOS6hu+8jOaIkeS7rOWFiOe7k+Wpmu+8j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+8jOWOu+mDkeW3nu+8jOaIkeS5n+S8mumZquS9oO+8jOS4uuaIkeS7r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OAgjwvcD48cD48ZW0+NTguPC9lbT7kurLniLHnmoTvvJrmiJHliLDlpIT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J/msJTkuoblpb3lkJfvvJ/miJHmsLjov5zniLHkva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L2g5Y+R6IS+5rCU5pe277yM5pKF6LW355qE5bCP5Zi077yM5oiR5pu+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6LGG6IWQ5Z2X5q2777yM55So6Z2i5p2h5ZCK5q2777yM6Lez6Iy25p2v6YeM5re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O95rKh5pyJ5oiQ5Yqf44CC546w5Zyo5bCx562J552A5L2g5p2l5aSE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44CCPC9wPjxwPjxlbT42MC48L2VtPuS9oOeahOW/g+i/mOaYr+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lneemj+aIke+8jOW/g+eWvOaIke+8jOWNs+S9v+WGjeW/g+eXm+aIk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Isei/h+S9oO+8jOWPquaYr+aHiuaClOiHquW3seaLpeacieS9oOaXtuayoeaci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u+eIseS9oO+8jOayoeaciee7meS9oOWkmuWwkeeUnOicnOeahOWbnuW/hu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Hqui0o++8gTwvcD48cD48ZW0+NjEuPC9lbT7ku4rml6XmgJ3ov4fvvIzlr53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o5/kuI3nlJjlkbPvvIzor63kuI3miJDlj6XvvIzmrrXkuI3kuLrnq6DvvIzoqIDo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XkuYvlpITlirPlpKvkurrmtbfmtrXvvIznhLbnvp7mhKfoh6rotKPkuYvmg4XnnY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qnvvIzlh6Dluqbms6rmtpXvvIzms6PkuI3miJDkuabjgILmnaXml6XlrprkuI3otJ/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rmnJvvvIzkv67ouqvpvZDlrrbvvIzku6XmraPnlLfkurrkuYvlhbjojIPjgILkuL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m7bvvIzkuI3nn6XmiYDkupHvvIzllK/mnInkuInmhL/vvIzmnJvlpKvkurrlnoL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lpKvkurrpnZLmmKXmsLjpqbvvvIzkuozmhL/lpKvkurrnpo/ms73msLjlrZj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vkurrkvZPmgIHlqYDlqJzjgII8L3A+PHA+PGVtPjYyLjwvZW0+5L2g6K+0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5rC46L+c6L+c55qE5Zyo5LiA6LW377yM5Y+v5piv546w5Zyo5L2g5Y205pS+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5LiN55+l6YGT5L2g6Ieq5bex6L+Z5LiA6Lev6LWw5p2l5piv5ZCm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oiR77yfPC9wPjxwPjxlbT42My48L2VtPuW9k+S9oOiQveazquaXtu+8jOW8hO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S8muacieaIkeeahOiEuO+8jOW9k+S9oOS8pOW/g+aXtu+8jOeWvOeXm+eah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IseS9oOeahOW/g++8jOS4jeimgeS9oOazqua1gea7oemdou+8jOacgOaAleS9o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XtOOAgueIseW+l+mavuiogO+8jOWPquaxguS9oOWOn+iw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ouqvovrnlj6jlj6jlj6jmsqHlroznmoTml7blgJnvvIzmiJHop4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g6bvvIzkvYbmmK/lvZPkvaDnprvlvIDnmoTml7blgJnvvIzmiJHoh6rlt7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lrrbkuK3kuIDngrnkuZ/kuI3muKnmmpbvvIzogIzkuJTmsqHmnIn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vvIzmiJHlj5jlvpflv73nhLbpl7TkuI3kuaDmg6/kuobvvIzmiJborrj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iY3mh4LlvpfkuobnnJ/mraPlqZrlp7vnlJ/mtLvnmoTmhI/kuYn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aDmiY3mnInlrrbvvIzmnInkvaDnmoTllKDlj6jmiJHmiY3og73lpJ/op4nnnY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1LjwvZW0+5Zyo6L+Z5oiR55yf6K+a5Zyw6K+35L2g5oS/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f5rCU5LqG5aW95ZCX77yf5oiR55yf55qE6ZSZ5LqG77yB5oiR546w5Zyo5aW9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C5oiR55qE5qC35a2Q77yB5L2g5LiN5Y6f6LCF5oiR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peWtkOaYr+aYpeWkqe+8jOebuOeIseeahOaXpeWtkOaYr+Wkj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XpeWtkOaYr+WGrOWkqeOAgjwvcD48cD48ZW0+NjcuPC9lbT7miJHmhL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kuI7kvaDlvaLlvbHkuI3nprvvvJvmiJHmhL/lgZrkuIDmna/lpbb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lv4PjgILlpoLmnpzmiJHkuI3lsI/lv4Pniq/plJnkvKTlrrP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vaDnmoTpvLvlrZTvvIzku7vkvaDpmo/mhI/lh7rmsJTvvIzlj6r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moTkuI3lsI/lv4PjgII8L3A+PHA+PGVtPjY4LjwvZW0+5L2g5aW95YOP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+D6YeM5Lmf5LiN5aW95Y+X77yB5aaC5p6c5piv5oiR6YW/5oiQ5LqG5q2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Y6f6LCF77yB5aaC5p6c5LiN6IO95Y6f6LCF77yM5oiR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Y6f6LCF5oiR6Ieq5bex5LqG44CCPC9wPjxwPjxlbT42OS48L2VtPu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S4i++8jOWmguaenOS9oOe8uuS4qumZquS9oOWQg+mlreeahOS6uu+8jOaIkemp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eIseS9oO+8jOaDs+S9oOOAgjwvcD48cD48ZW0+NzAuPC9lbT7miJHmib/orq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gJ3mg7PmgIHluqbkuIrmh4jmgKDvvIzmiJHnn6XpgZPmiJHplJnkuobmiJ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7nvvIzkuI3or6XmiorplJnor6/mjqjliLDliKvnmoTlm6DntKDkuIr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ooYzkuLrnu5nkvaDpgKDmiJDkuoblvojkuI3lpb3nmoTlvbHlk4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oh6rlt7HnmoTooYzkuLrotJ/otKPkubDljZXvvIzliY3kuKTlpKnnq4vov4f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g7Plr7nlroPvvIzlr7nkvaDpg73otJ/otKPvvIzmlrDnmoTlvIDlp4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oh6rlt7HvvIzlhYvmnI3ov4fljrvvvIznu5nmiJHku6zpg73mnInkuIDku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6PvvIzmiJHkuI3mg7PmlL7lvIPvvIzkuZ/kuI3mg7PorqTovpPvvIzlg4/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hL/nnJ/nmoTkuI3lpJrvvIznnJ/nmoTkuI3mg7PlpLHljr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rS75LiN566h5LuW5pyJ5aSa5LmI6Imw6Zq+77yM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77yM5LiN6L+H5Zyo6Z2i5a+55oSf5oOF5Lit77yM5oiR5Lus55u4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oiR5Y205rKh5pyJ5YGa5Yiw5pqW5b+D5Lmf5rKh5pyJ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Sf5Yiw5bm456aP44CC5Lul5ZCO55qE5oiR57ud5a+55LiN5Lya6L+Z5qC3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5L+d6K+B5Lya57uZ5L2g5YWo6YOo55qE54i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WOu++8jOaIkeeahOWkqeepuuWwkeS6huS4gOeJh+iJsuW9qe+8m+S9o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WkmuS6huS4gOenjeaAneW/teOAgjwvcD48cD48ZW0+NzM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ljYjlpJzph4znmoTlkpbllaHvvIzorqnkurrml6Dms5XlhaXnnKDvvJvmgJ3lv7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h4znmoTlh4npo47vvIzorqnkurrml6Dmr5TnlZnmgYvvvJvmgJ3lv7XmmK/ngpL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DvvIzlpJrkuobkvr/pmr7ku6XkuIvlkr3vvJvmgJ3lv7XmmK/lm6DkuLrniL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raTmsqbpmbfvvIE8L3A+PHA+PGVtPjc0LjwvZW0+5L2g55+l6YGT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oiR55+l6YGT5Lul5ZCO55qE5pel5a2Q5oiR5Lus5b+F5Ly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CM546w5Zyo5oiR5oOz6K6p5L2g55+l6YGT5oiR5Lus5piv5rOo5a6a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ug5q2k5oul5pyJ5bm456aP44CCPC9wPjxwPjxlbT43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azquaXtu+8jOW8hOa5v+eahOWQjOaXtuS8muacieaIkeeahOiEuO+8jOW9k+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p+S8pOaXtu+8jOeWvOeXm+eahOi/mOacieaIkeeIseS9oOeahOWGheW/g+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1gea7oemdou+8jOacgOaAleS9oOS8pOeXm+W/g+mXtOOAguaxguS9oOaIke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mavuiogO+8jOWOn+iwheaIkeWQp+OAgjwvcD48cD48ZW0+NzYuPC9lbT7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IDovojlrZDvvIzmiYDku6XkvaDopoHpgILlupTlraTni6z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kuIDovojlrZDvvIzmiYDku6XkvaDopoHlpYvmlp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7yY5YiG57yY5YiG77yM5pyJ57yY5peg5YiG77yM55yf55qE54ix5L2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iG5omL5a+55L2g5oiR6YO95piv6Kej6ISx77yM54ix5LiA5Liq5Lq65LiN5LiA5a6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77yM56Wd5L2g5bm456aP77yBPC9wPjxwPjxlbT43OC48L2VtPuaIk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9oOeUn+awlO+8jOaIkeeahOW/g+mHjOS5n+iHqui0o+aHiuaClO+8jOS/neivg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i+asoe+8jOaJmOWwj+Wwj+efreS/oeWRiuivieS9oO+8muaIkemUmeS6hu+8g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W8gOaAgOS4gOeskeazr+WNg+aEge+8jOeIseS6uuWOn+iwh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IHkvaDkuIDmoLnmo43mo43vvIzmsYLkvaDmiZPmiJHkuIDmo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kuIDlj6PmgbbmsJTvvJvpgIHkvaDkuIDmlK/miYvmnqrvvIzmsYLkvaDotY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vIzlh7rkvaDog7jkuK3nmoTpl7fmsJTvvJvpgIHkvaDkuIDpl6jlpKfngq7vvIz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lvIDngq7vvIzlh7rkvaDlv4PkuK3nmoTmgKjmsJTvvJvmiJHkuLrkvaD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ZPml6DlrozogqTvvIzlj6rmsYLkvaDog73ljp/osIXmiJHnmoTplJ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gJzlj6/mgJzmiJHlkKfjgII8L3A+PHA+PGVtPjgwLjwvZW0+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piv6ICB5aSp55qE5a6J5o6S77yM55u454ix5piv5Zuw6Zq+55qE77yM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05b6X5LiN5Yiw77yM5pei54S25aaC5q2k77yM5oiR5pS+5byD566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emu+W8gOWQju+8jOaIkeeahOWkp+iEkemHjOWNtOWPquWJ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aXoOiuuuaIkeWBmuS7gOS5iO+8jOmDveinieW+l+S9oOWcqOi3n+edg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g+aDheiuqeaIkemavuS7peaOkuaMpOOAguWPquacieaJvuWIsOS9oO+8j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aJjeefpemBk+aIkeaYr+ecn+Wunueah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7nkuI3otbfvvIzpg73mmK/miJHnmoTplJnvvIzmiJHplJnlsLHplJn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kvaDlj5Hnn63kv6HjgILkvaDnnIvvvIzmiJHlj4jplJnkuobjgIL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kvYbmmK/or7fnm7jkv6HmiJHvvIzmiJHlubbkuI3mmK/mnInmhI/nmoTjgI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JfvvJ/kurLniLHnmoTjgII8L3A+PHA+PGVtPjgzLjwvZW0+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yk5L2g55qE5Lq65piv5oiR77yM5oS/55So5b+D5oqa5bmz5L2g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aN5bqm54m15omL77yBPC9wPjxwPjxlbT44NC48L2VtPui/h+WOu+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PkemcieS6hueahOmdouWMhe+8jOWPkemFteS6hueahOeJm+Wltu+8jOmalOWkn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ul+iusOW+l+W9k+WIneacieWkmue+juWlve+8jOWNtOaBouWkjeS4je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douiy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9mbW5ydm02NS5odG1sIj5odHRwczovL2R1YW5qdXppa3UuY29tL2R1YW5qdXppLzFv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95539DCB74D35D196854D7F290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