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73F3BEBF285BBB0CBD19D4FEC8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3F3BEBF285BBB0CBD19D4FEC8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WZ6KiA5pqW5b+D6K+d566A55+t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S/neaMgeeDreeIse+8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a1t+OAgjwvcD48cD48ZW0+Mi48L2VtPuS7juS7iuW+gOWQju+8jOingeiKseW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adpeaXoOS6i++8jOWPquS4uuiKs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0kuiEseS9meeUn++8jOWdpueEtuS7iuac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khOWuiOW/g++8jOe+pOWxheWuiOWPo+OAgjwvcD48cD48ZW0+Ni48L2VtPuS7i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+8jOadpeS4lua8guS6ruOAgjwvcD48cD48ZW0+Ny48L2VtPuaXpeWtkOWlve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OC48L2VtPueZveWktOWmguaWsO+8jOWAvuebl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6q+aflOaYr+WuneiXj++8jOS9oOS5n+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rrlj6/niLHvvIzmnInmoqblj6/lvo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Zac5LmQ77yM5b6X5YG/5omA5oS/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W+gOi/lO+8jOWQhOiHquWuieWlveOAgjwvcD48cD48ZW0+MTMuPC9lbT7loZ7nv4H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hInnn6XpnZ7npo/jgII8L3A+PHA+PGVtPjE0LjwvZW0+6auY5bGx5Luw5q2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q2i44CCPC9wPjxwPjxlbT4xNS48L2VtPuWkqeecn+eBv+eDgu+8jOWwmOS4lua4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nn6Xlkb3kuI3mg6fvvIzml6Xml6Xoh6r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ql55yL55yf5b+D77yM5YWx54qv5rKJ5r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mjjua5v+a2pu+8jOiMtueDn+i9u+aJr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kuYvliY3vvIzpu5HmmpfmnIDmt7HjgII8L3A+PHA+PGVtPjIwLjwvZW0+55m955m9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YWF5ruh5biM5pyb44CCPC9wPjxwPjxlbT4yMS48L2VtPuiDjOedgOe9qu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keWWhOOAgjwvcD48cD48ZW0+MjIuPC9lbT7mnInotqPmnInnm7zvvIzml6Dngb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zLjwvZW0+5pei6KeB5ZCb5a2Q77yM5LqR6IOh5LiN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dkuWxseS4jeaUue+8jOe7v+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lj5fmuKnmn5TvvIzpoobnlaXlsbHmsr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uT6KeC5pyb77yM562J5b6F5py65Lya44CCPC9wPjxwPjxlbT4yNy48L2VtP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tpOS4gOmdkuaYpeOAgjwvcD48cD48ZW0+MjguPC9lbT7kuInljYPlvL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mobnqbrjgII8L3A+PHA+PGVtPjI5LjwvZW0+5Z2g5qyi6I6r5ou+77yM6YWS55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zMC48L2VtPuaIkeS4jemVv+aDhe+8jOWPquaYr+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ZrlvLrliqrlipvvvIzmlLnlj5jnjrD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LiN5bim5p2l77yM5q275LiN5bim5Y6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i/nOmYlO+8jOS6uumXtOeDn+eBq+OAgjwvcD48cD48ZW0+MzQuPC9lbT7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/vvIzmhafmnoHlv4XkvKTjgII8L3A+PHA+PGVtPjM1LjwvZW0+5qGD5LmL5aSt5a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G85YW25Y2O44CCPC9wPjxwPjxlbT4zNi48L2VtPuazm+azm+S5i+S6pO+8jOS8l+WP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OAgjwvcD48cD48ZW0+MzcuPC9lbT7ogarmmI7kurrvvIzkuIDlkbP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L2g5omA54ix77yM5Zac5L2g5omA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SjOWFieWQjOWwmO+8jOS4juaXtuiIkuWA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nKjkuo7muJrvvIzmiJbmvZzlnKjmuIrjgII8L3A+PHA+PGVtPjQxLjwvZW0+5ZCI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Zet55y85YaN6K+744CCPC9wPjxwPjxlbT40Mi48L2VtPuWkqumYs+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oua4qeaflOOAgjwvcD48cD48ZW0+NDMuPC9lbT7nlJ/ogIzng63lv7HvvIznu4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L3jgII8L3A+PHA+PGVtPjQ0LjwvZW0+5b+15b+15LiN5b+Y77yM5b+F5pyJ5Zue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vuWksealvOWPsO+8jOaciOi/t+a0pe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YrliKvov4fljrvvvIzph43mlrDlvIDlp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yf54G/54OC77yM5bCY5LiW5ri45ryr44CCPC9wPjxwPjxlbT40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WKquWKm+aLvOaQj+OAgjwvcD48cD48ZW0+NDkuPC9lbT7kuI3kuo/kuI3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pgYfop4HjgII8L3A+PHA+PGVtPjUwLjwvZW0+5LiN5b+Y5Lq65oGp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PC9wPjxwPjxlbT41MS48L2VtPuiOq+WkseiOq+W/m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7/kuIvlv6vkuZDvvIzkuZ/mi7/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Wn5p6B5b+F5Lyk77yM5oOF5rex5LiN5a+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leS9leWkle+8jOingeatpOiJr+S6uuOAgjwvcD48cD48ZW0+NTU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rrvvIzllpzlloTlubblrZjjgII8L3A+PHA+PGVtPjU2LjwvZW0+5b6A5LqL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44CCPC9wPjxwPjxlbT41Ny48L2VtPuaDheivneeDq+WWie+8jO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mqqOOAgjwvcD48cD48ZW0+NTguPC9lbT7muKnmn5TliIbkurrvvIznlZnotbD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x5pyJ5omA5oKf77yM5qKm5pyJ5omA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WveaBqeWLv+W/te+8jOWPl+aBqeiOq+W/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iLTnmoflhqDvvIzlv4Xmib/lhbbph43jgII8L3A+PHA+PGVtPjY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77yM5L2g5Zyo5b+D5aS044CCPC9wPjxwPjxlbT42My48L2VtPueUn+a0u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eJqeWPr+eIseOAgjwvcD48cD48ZW0+NjQuPC9lbT7kuI3ku6Xnianllp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mgrLjgII8L3A+PHA+PGVtPjY1LjwvZW0+6YGT6Zi75LiU6ZW/77yM6KGM5YiZ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lumXtOW/g+Wime+8jOa4qeaflOmavumY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liIflsL3mhI/vvIznmb7kuovku47mrK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mA5pyJ77yM5bmy5YeA6Ieq55Sx44CCPC9wPjxwPjxlbT42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jwvcD48cD48ZW0+NzAuPC9lbT7kuZ3mraX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mraXlsIrkuKXjgII8L3A+PHA+PGVtPjcxLjwvZW0+55u45oCd5YWl6aqo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44CCPC9wPjxwPjxlbT43Mi48L2VtPuS6keWHuuWNgemHjO+8jOacquWPiuW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MuPC9lbT7mmI7mmI7mmK/miI/vvIzlgY/lgY/lhaX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ul5pyJ5b+r5LmQ77yM5YKo6JOE54Ot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nOiho+aAkumprO+8jOatpOmXtOWwkeW5t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I3lt7LvvIzoi43lpKnkuI3otJ/jgII8L3A+PHA+PGVtPjc3LjwvZW0+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q655Sf5aaC5r2u44CCPC9wPjxwPjxlbT43OC48L2VtPuWQhOiHquWuieWl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ebuOingeOAgjwvcD48cD48ZW0+NzkuPC9lbT7ntK/mnInmiYDojrfvvIzlv5n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gwLjwvZW0+55yJ55y85aaC5Yid77yM5bKB5pyI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pOWli+WKquWKm++8jOS4jeefpeeWsu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sbHkuI3ov4fmnaXvvIzmiJHlsLHov4fljr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5u877yM5a6a5pyJ5omA5oiQ44CCPC9wPjxwPjxlbT44NC48L2VtPuWNgeW5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sO+8jOmavuWHieeDreihgOOAgjwvcD48cD48ZW0+ODUuPC9lbT7kvaDlvZP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ipvph4/jgII8L3A+PHA+PGVtPjg2LjwvZW0+56eL6aOO6JCn55Gf77yM5Ly0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4Ny48L2VtPuS9huihjOWlveS6i++8jOiOq+mXru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DlpoLml6LlvoDvvIzkuIfkuov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W55WM5LiA6Iis77yM5L2G5L2g6LaF5YC8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neS6uumdnu+8jOS4jeiuoeS6uuaAqOOAgjwvcD48cD48ZW0+OTEuPC9lbT7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IbvvIznp4voibLlubPliIbjgII8L3A+PHA+PGVtPjkyLjwvZW0+5ZCE5pyJ5r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b2S6Iif44CCPC9wPjxwPjxlbT45My48L2VtPuS4gOecvOingeS9oO+8jOS4h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OAgjwvcD48cD48ZW0+OTQuPC9lbT7kuI3ku6XlqIPllpzvvIzkuI3ku6XlqIP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2g5piv6aaW6YCJ77yM5Lmf5piv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tpOeLrOaXoOe9qu+8jOWNlei6q+S4h+Wyg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ph47pqazvvIzmuIXmsLTml6Dmtq/jgII8L3A+PHA+PGVtPjk4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CR5bm06L+f5p2l44CCPC9wPjxwPjxlbT45OS48L2VtPu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whuWwseOAgjwvcD48cD48ZW0+MTAwLjwvZW0+5aSE5aSE5rip5pqW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1eWw1dDRpLmh0bWwiPmh0dHBzOi8vZHVhbmp1emlrdS5jb20vZHVhbmp1emkvamd6NXls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73F3BEBF285BBB0CBD19D4FEC8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