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F915F7DF3130BB886253D061ED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F915F7DF3130BB886253D061ED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Y+R5pyL5Y+L5ZyI5b+D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i/h+S6hu+8jOaEn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oeS6hu+8jOS7gOS5iOmDveaYr+i/h+ecvOS6keeDn++8jOiHquW3seaHguiHquW3s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Mi48L2VtPuWHpOWHsOWPsOS4iuWHpOWHsOa4uO+8jOi0n+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S4gOWknOiLpuetie+8jOS7juatpOaxn+WNl+axn+WMl++8jOS4h+mHjOWTg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Qjuadpe+8jOaIkeayoeacieWGjeaJk+aJsOS9o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GjeaDs+i1t+aIkeOAgjwvcD48cD48ZW0+NC48L2VtPuaXoueEtuWkseaB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atu+W/g++8jOaWree6v+iAjOWOu+eahOmjjuetneaYr+S4jeWPr+iDvei/v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S48L2VtPuWYtOS4iuivtOedgOWNlei6q+W/q+S5k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+oeaFleedgOS4pOS4quS6uueahOW5uOemj+OAgjwvcD48cD48ZW0+Ni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dmuW8uu+8n+WwseaYr+iuqeS9oOS4gOS4quS6uui4iei4iei3hOi3hOeahO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Gjei3jOi3jOaSnuaSnueahOaIkOmVv+OAgj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sei0pe+8jOS4gOaYr+mUmee7meS6huaXtumXtO+8jOS6jOaYr+i0pee7meS6h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ieaYr+i+k+e7meS6huiHquW3seOAgjwvcD48cD48ZW0+OC48L2VtPuWwseeu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iKnO+8jOaAu+acieS4gOS4quS6uu+8jOS7luS8muaYr+S9oOeahOS/oeW+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UmuiHs+i/mOayoeadpeW+l+WPiuWRiuivieS9oO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mavui/h+OAgjwvcD48cD48ZW0+MTAuPC9lbT7lsYjmjIfmtYHlubT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mspnmvI/vvIzkuIDngrnkuIDmu7TmtYHms7vogIzljrvvvIzmraTnlJ/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ms5XotbDlh7rpgqPkuIDniYfpmLTpnL7vvIzlj6rog73nlZnkuIvov5nkuIDmm7Ln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pu6/nhLbni6zooYzjgII8L3A+PHA+PGVtPjExLjwvZW0+55Sf5rS7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LuO5p2l5LiN5a2Y5Zyo5a6M576O55qE5Lq65ZKM5LqL77yM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oSf5oOF77yM5Y+q5Y+R55Sf5Zyo56ul6K+d5ZKM5oOz6LGh5Lit77y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45oCB77yM6Zmk5LqG5bmz5reh77yM5bCx5piv5Y2D55au55m+5a2U5LiO5Yqr5ZC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i48L2VtPuaJgOacieS6uumDveinieW+l+S9oOi/h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4jeWwkeaci+WPi+OAguWIq+S6uueMnOa1i+edgOS9oOacieaVsOS4jea4h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WFs+ezu++8jOWPr+aYr+WPquacieS9oOiHquW3seaYjueZve+8jOS4gOS4quS6u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edgOeBr+aVtOWknOWkseecoOeahOaXtuWAme+8jOS9oOS4jeivtOivneaIv+mXt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jsOmfs+mDveayoeacieOAgjwvcD48cD48ZW0+MTMuPC9lbT7mr4/mrKHor7Tku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rmmK/miorlnKjnur/mjaLmiJDpmpDouqvogIzlt7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6YKj5LiA5qyh5Zue6aaW77yM5oiR6ZSZ6L+H5LqG6L2u5Zue77yM5Y+v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2J5Yiw5L2g44CCPC9wPjxwPjxlbT4xNS48L2VtPue6veaJo+S7juesrOS4gO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o+mUmeS6hu+8jOWPr+S9oOaJo+WIsOacgOWQjuS4gOmil+aJjeWPkeinie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8gOWni+WwseaYr+mUmeeahO+8jOWPr+WPquacieWIsOacgOWQjuaJjeS4jeW+l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OAgjwvcD48cD48ZW0+MTYuPC9lbT7kuIDniYfnu7/lj7bnmoTkuI3lronvvIz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47vvIzogIzpo47ljbTmmK/ml6DmhI/ot6/ov4f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ac5qyi5L2g77yM5Y+v5piv5aW95YOP5Y+q6IO95Yiw6L+Z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meS4luS4iuacgOe0r+eahOS6i+aDhe+8jOiOq+i/h+S6juecvOedge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HquW3seeahOW/g+eijuS6hu+8jOi/mOW+l+iHquW3seWKqOaJi+aKiuWug+eym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nrYnpo47vvIznrYnpm6jvvIznrYnkvaDvvIzlj6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aXkuIDlnLrmmKXpo47lvpfmhI/pqazouYTnlr7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q+P5LiA5q2l6YO95oKE5peg5aOw5oGv77yM5Y206YO95Zyo5oiR5b+D5Lit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mz55qE6ISa5Y2w44CCPC9wPjxwPjxlbT4yMS48L2VtPuS4jeimgemCo+S5i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bnuW/hu+8jOmHjOmdoumCo+S4quS6uu+8jOS4jeS4gOWumuWQjOagt+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nqoHnhLbmiJHkvJrmgIDnlpHvvIzlpKrmiafnnY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mK/lh7roh6rniLHmg4Xov5jmmK/lm6DkuLrkuI3nlJ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26Ze055qE56iA6YeK77yM5LuK5aSc55qE6Zuo5piv5LiN5piv5Y+v5Lul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l5b6A55qE5rKJ55eb44CCPC9wPjxwPjxlbT4yNC48L2VtPua7oeWfjueah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S6huS4gOWcsOeahOW/g+eiju+8jOa7oeWcsOeahOW/g+eiju+8jOaLvOWHkeS4j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W/g+S8pOOAgjwvcD48cD48ZW0+MjUuPC9lbT7kuI3mg7PotLnlipvljrv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bPns7vvvIzml6XlrZDpgqPkuYjplb/vvIzmgLvkvJrpgYflvpfliLDlkIjmi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LiN5ZaK55eb77yM5LiN5LiA5a6a5rKh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GC77yM5LiN5LiA5a6a5rKh5pyf5b6F44CC5LiN6JC95rOq77yM5LiN5LiA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44CC5LiN6K+06K+d77yM5LiN5LiA5a6a5rKh5b+D5aO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aYr+S4gOS4quWwj+awtOaxoOmHjOWPquacieS4gOadoemxvO+8m+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axoOmHjOS7gOS5iOS5n+ayoeacieOAguWtpOeLrOaYr+WcqOW+iOWkmuS6u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6q+i+ueWNtOayoeacieS6uumZquS8tO+8m+WvguWvnuaYr+WcqOW+iOWkmuS6u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S5n+WPquiDveayiem7mOOAgjwvcD48cD48ZW0+Mjg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or7TmlL7kuIvkuobvvIzlhbblrp7lubbmsqHmnInnnJ/nmoT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mmK/lgYfoo4Xlvojlubjnpo/vvIznhLblkI7lnKjlr4LpnZnnmoTop5L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aTni6zlnLDmiprmkbjkvKTnl5XjgII8L3A+PHA+PGVtPjI5LjwvZW0+5pe26Ze0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riF5q+P5LiA5byg6IS477yM5LmF5Ly05Lya6K6p5L2g55+l6YGT5q+P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lueVjOS4iuacgOWPr+eskeeahOS6i+aDh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6huecn+ebuO+8jOS9oOWNtOi/mOWcqOivtOiwju+8jOi/mOivtOeahOmCo+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S5iOa3seOAguWmguaenOS9oOiupOS4uuaIkeW+iOWlvemql++8jOmCo+ivt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hqOa8lOOAgjwvcD48cD48ZW0+MzEuPC9lbT7mg7PniLHkuI3og73niLHmiY3mnI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iJHor5XnnYDli4fmlaLkuIDngrnvvIzlj6/miJHml6Dms5XpnaLlr7nplZzkuK3p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moTlj4znnLzvvIzmiYDku6Xlj6rog73ot5/pnaDov5HmiJHnmoTmr4/kuKrkurr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MyLjwvZW0+5oiR54ix5L2g77yM54ix5LqG5pW05pW05LiA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uO5peg55+l5Yiw5oiQ54af77yM5LuO5Yay5Yqo5Yiw5rKJ6Z2Z44CC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iR5p2l6L+H77yM5oSf6LCi5L2g6LWg5oiR5LiA5Zy656m6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GmeWwveWNg+Wxse+8jOiQveeslOaYr+S9oO+8m+acm+WwveaYn+i+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Yr+S9oO+8m+S4ieWIhuaciOiJsu+8jOS4g+WIhuaYr+S9oO+8m+S5puWwveazm+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emhteaYr+S9oO+8m+e5geWNjuiQveWwve+8jOaeleeVlOaYr+S9oO+8m+ihjOWwv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WktOaYr+S9oO+8m+WNg+WxseS4h+awtO+8jOW9kuWkhOaYr+S9oO+8m+mTge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GsOays+S5n+aYr+S9oOOAgjwvcD48cD48ZW0+MzQuPC9lbT7msonpu5j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u5jorqTvvIzkuZ/orrjlj6rmmK/op4nlvpflvojlj6/nrJHvvIzkuZ/orrjmmK/mh5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6Pph4rvvIzkuZ/orrjmmK/op4nlvpfkvKTmhJ/vvIzku4DkuYjpg73kuI3mg7P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pu+57uP5Lmf5Zac5qyi6L+H5LiA5Liq5Lq6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N5Lmf55yL5LiN6KeB5Yir5Lq644CCPC9wPjxwPjxlbT4zNi48L2VtPueci+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aHgueahOeUteW9seOAguWbm+WkhOW8oOacm++8jOWPkeeOsOWIq+S6uuS4k+az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umGie+8jOaJjeW/veeEtuaYjueZveWtpOeLrOaYr+S7gOS5i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7or7TvvIzlpJzph4znnaHkuI3nnYDnmoTkurrvvIzpgqPmmK/lm6DkuLrphp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oqbph4zjgII8L3A+PHA+PGVtPjM4LjwvZW0+5LuO5q2k5a+76Iqx6Zeu5p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6LCB55e055e0562J5YCZ77yM5LuO5q2k5riF6aOO5Ly06YWS5b6A5ZCO5Ym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/5LmF44CCPC9wPjxwPjxlbT4zOS48L2VtPuaIkeWGjeS5n+S4jeS8mu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Ou+eIseS4gOS4quS6uuS6hu+8jOWTquaAleaYr+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v7XpgqPkupvvvIzkuIDlvKDkvaDnmoTnhafniYflsLHlj6/ku6XpmarmiJ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r7lv43ml6XlrZDnmoTml7blhYnjgII8L3A+PHA+PGVtPjQxLjwvZW0+5Lq655Sf6I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77yM5L2V5LqL56eL6aOO5oKy55S75omH44CC562J6Zey5Y+Y5Y205pWF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YGT5pWF5Lq65b+D5piT5Y+Y44CCPC9wPjxwPjxlbT40Mi48L2VtPuWcqOm7k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jOaYr+S9oOeahOaNieW8hOWSjOaXoOWjsOeahOS8pOeXm+OAgueHg+eDp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WJqemdmem7mO+8jOWcqOiKsemHjOWuieeco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I3lv6DvvIznmb7mrKHkuI3nlKjvvIzosIHorqnmiJHlpLHmnJvvvIzmiJHorq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Q0LjwvZW0+5Yir5Lyk5b+D77yM5L2g5q+P5Lyk5b+D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bCx5Lya5aSx5Y675YWt5Y2B56eS55qE5bm456aP44CC6ZqP552A5bm06b6E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Lus5bm25LiN5piv5aSx5Y675LqG5LiA5Lqb5pyL5Y+L77yM6IC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6LCB5omN5piv55yf5q2j55qE5pyL5Y+L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WBmui/h+acgOaui+W/jeeahOS6i+aDhe+8jOWwseaYr+aXoOWKqOS6juiht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i/mOe7meS9oOOAgjwvcD48cD48ZW0+NDYuPC9lbT7plJnov4fnmoTpgqP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rprkuLrov4flrqLjgILpgqPnlZnkuIvnmoTov5nkupvkurrvvIzkuZ/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o/ml7bpg73kvJrmiJDkuLrov4flrqLjgILlv4Pph4zopoHmnInlh4blpIf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markvaDkuIDovojlrZDnmoTkurrpg73kuI3kvJrotb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rOo5a6a5piv5Lik5p2h5bmz6KGM57q/77yM5rC46L+c5LiN5Lya5pyJ5Lq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OWFieS4jeWPmO+8jOS9huS6uuS8muWPmOOAguWl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Yr+S4reeni+eahOS4u+inku+8jOS9huaEv+aIkeS7rOmDveefpemBk+i/meaYr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jOWQjueahOS7o+S7t+OAgjwvcD48cD48ZW0+NDkuPC9lbT7lroHlj6/pqoTlgrL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Z/kuI3opoHljZHlvq7nmoTmgYvniLHjgII8L3A+PHA+PGVtPjUwLjwvZW0+5p6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Lic6aOO5ZC577yM5ZC55bC955u45oCd5Y2D54K554Gw44CC55u45oCd5Y2D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77yM54K554K55YyW5L2c56a75Lq65rOq44CCPC9wPjxwPjxlbT41MS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+8jOmjjuWNt+W4mOagiu+8jOe7meaIkeS4gOauteiAgeaXtuWFie+8jOeLrOWdk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lOa7i+mVv+eahOacqOeql+S4i++8jOazoeS4gOWjtumXsuiMtuOAguS4jeWOu+eu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l+mjnueHleWtkO+8jOS9leaXpeaJjeWPr+S7pei/lOWutuOAguS4jeWOu+mXr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Wwj+iIn++8jOWPiOS8muaUvumAkOWIsOWTqumHjOeahO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voXkvaDlpoLmraTmuKnmn5TvvIzkvaDljbTor7TkvZXlv4XlvLr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Ci6LCi5L2g77yM6Z2g6L+R5oiR77yM5LqG6Kej5oiR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iR77yM54S25ZCO56a75byA5oiR77yM6L+Z5Liq6L+H56iL5bey57uP6Laz5aS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b6I5LmF44CCPC9wPjxwPjxlbT41NC48L2VtPuaIkeWWnOeIseWknO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cpuiDp+eahOmYtOW9seS4re+8jOmakOe6puedgOeIseaDheeah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iIbmiYvlnKjov5nkuKrlpJzmmZrvvIzkuI3mmK/kuI3niL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niLHkuobvvIzkuIDku73msqHmnInooqvniLHnmoTniLHvvIzlj6rmnInluK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nl5vnmoTniLHlroHmhL/kuI3opoHvvIE8L3A+PHA+PGVtPjU2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6ev57Sv5p2l55qE77yM5YW25a6e56a75byA5Lmf5piv77yM5q+U5aaC5o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6K+05aW977yM5oiR5aSx55yg55qE5pe25YCZ5L2g5L6d5pen552h5b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nOa3seS6uumdmeeahOaXtuWAme+8jOW+iOWkm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DoeaAneS5seaDs+OAguWknOa3seS6hu+8jOS6uumdmeS6hu+8jOe/u+adpeimh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doeS4jeedgO+8jOaJk+W8gOaJi+acuue/u+e/u+WIl+ihqO+8jOWPkeeOsOS7p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kea2iOaBr+eahOS6uu+8jOeqgeeEtuinieW+l+iHquW3seWlve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gJ3lv7XpgqPnp43nl5vvvIzkvJrom7DkvI/lnKjmr4/kuIDkuKr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JzmmZrph4zvvIzkvJrotoHkurrkuI3lpIfot5Hlh7rmnaXvvIzliLrnl5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+C5a+e5piv5peg5Lq66IO95oeC55qE55SY5rOJ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YC+5bC95LiA55Sf44CCPC9wPjxwPjxlbT42MC48L2VtPuS4gOS4quS6uueahOeb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4quS6uueahOWvguWvnu+8jOS4gOS4quS6uueahOeyvuW9qeOAgueLrOink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NjuS4veeahOiInuWPsO+8jOWwkeS6hueFveaDheeahOinguS8l++8m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mAgueahOWvueaJi++8jOWHkeS4jeaIkOWujOe+jueahOWvueeZve+8jOWmhOaDs+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peihpeS4gOWIh+aui+e8uuOAgjwvcD48cD48ZW0+NjEuPC9lbT7lm57lv4bmmK/kvaDm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ozlv4PnmoTkuIDmipTmsLTvvIzml6DorrrkvaDlpoLkvZXomZTor5rvvIzlroP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nvJ3kuK3mupzotbDvvIzmnIDlkI7pgqPkupvmsLTmuI3kuZ/kvJrooqvml7bpl7T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YyLjwvZW0+5aaC5p6c5LiA5Liq5Lq655qE5a2k54us6K6p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4af77yM6YKj5LmI5oiR5a6B5oS/5YGa5LiA5Liq6ZW/5LiN5aSn5a2p5a2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75Zyo5bm456aP5b2T5Lit44CCPC9wPjxwPjxlbT42My48L2VtPuaIkeS7peS4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iupOecn+WcsOWWnOasou+8jOWwseWPr+S7peaJk+WKqOS4gOS4quS6uu+8jO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Jk+WKqOS6huaIkeiHquW3seOAgjwvcD48cD48ZW0+NjQuPC9lbT7ku6XlkI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vvJrlronpnZnvvIzoh6rlnKjvvIznrJHlo7DvvIznroDljZXvvIz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S/5oSP6Zmq5L2g5LiA6LW35bqm6L+H5omA5pyJ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piv5bqU6K+l5LiA6L6I5a2Q5Zyo5LiA6LW3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BlOezu++8jOWwseaYr+aIkeS7rOacgOWlveeahOWFs+ezu++8m+S4jeaJ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aIkeacgOWQjueahOa4qeaflO+8m+ebuOS6kuW/mOiusO+8j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lveeahOW9kuWuv+OAgjwvcD48cD48ZW0+NjcuPC9lbT7ml6fmg4Xkurrnu5n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r5TpmYznlJ/kurrov5jopoHlsLTlsKzjgII8L3A+PHA+PGVtPjY4LjwvZW0+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LiN5LqM5rOV6Zeo77yM5bqU6K+l5bCx5piv77yM5rC46L+c5LiN6KaB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44CCPC9wPjxwPjxlbT42OS48L2VtPuacgOaAleacgOWtpOeLrOeah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muWZqeaipueahOWknOaZmu+8jOWNiuWknOiiq+WZqeaipuWQk+mGku+8jOWRqOW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vgumdme+8jOmAj+i/h+eql+WklueahOeBr+WFieWLieW8uuiDveeci+a4healmu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Ih+OAgjwvcD48cD48ZW0+NzAuPC9lbT7mlbTkuKrln47luILpg73nnaHkuob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HlkozmiJHnmoTlv4PkuovkuI3og73lr5DvvIzlnKjpnZnosKfnmoTlpJzph4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kuYXkuI3op4HnmoTkvaDvvIzlj4jljaDmja7miJH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YKj5Liq6LS55Yqy5b+D5oCd6YCX5L2g56yR55qE5Lq677yM57uI56m2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LiA6KeB6Z2i5bCx5byA5b+D55qE5Lq644CCPC9wPjxwPjxlbT43Mi48L2VtPu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aEn+WIsOW/q+S5kOeahOS6i++8jOiOq+i/h+S6jue7j+i/h+S4gOeVq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acieS4nOilv+ato+aFouaFouWPmOaIkOS9oOaDs+imgeeahOagt+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DlsLTlsKznmoTlsLHmmK/vvIzkurrlrrbmoLnmnKzkuI3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57kuovvvIzkvaDov5jlpJrmhIHlloTmhJ/liLDkuI3ooYzvvIzmsLjov5zkuZ/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LDkvaDlnKjliKvkurrlv4PkuK3nmoTlnLDkvY3vvIzlhbblrp7kvaD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pJrkvaDkuIDkuKrkuZ/kuI3lpJrvvIzlsJHkvaDkuIDkuKrkuZ/kuI3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Kh5pyJ5LuA5LmI5rC46L+c77yM5rKh5pyJ5LuA5LmI5b6I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YCf5Y+j77yM6LCB6YO95Y+v5Lul5YWI6LWw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i/meS4luS4iuS7u+S9leS4gOS4quS6uumDveabtOWKoOeDreWIh+WcsOebvOacm+S7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jOWPquaYr++8jOaDs+i1t+i/meW5uOemj+ayoeacieaIkeeahOS7v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dnuW4uOeahOmavui/h+OAgjwvcD48cD48ZW0+NzYuPC9lbT7lpoLmnpz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gqPkuYjku7vmgKfjgIHpgqPkuYjku4rlpKnlsLHkuI3kvJrmnInlpbnnmoT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6L+Z6Iis54ix6Ze555qE5oCn5a2Q77yM57uI56m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T56Oo5oiQ5aaC5LuK6L+Z5Ymv5a+h6KiA5a+h6K+t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WPquaDs+imgeS4gOS4qua4qeaalueahOaAgOaKseOAgeWTquaAl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gOenkuOAgjwvcD48cD48ZW0+NzkuPC9lbT7nrKzkuIDmrKHlk63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nrKzkuIDmrKHnrJHmmK/lm6DkuLrpgYfliLDkvaDvvIznrKzkuIDmrKH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mmK/lm6DkuLrkuI3og73mi6XmnInkvaDvvIE8L3A+PHA+PGVtPjgwLjwvZW0+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Ou5p6X6YeM77yM562J5b6F6L+Z5pel5YWJ55qE5Ye6546w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JgOacieS4jeiiq+aDs+i1t+eahOW/q+S5kOmHjO+8jOaIkeacg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JgOacieS6uuS6i+W3sumdnueahOaZr+iJsumHjO+8jOaIkeacg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ojlpJrkurrlkYror4nkvaDmnInkuIDnp43pmLPlhY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b/pgI/kvaDnmoTouqvkvZPvvIznm7Tovr7lv4PngbXvvIzkvaDkuI3nm7j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Z5cmk4YXBnN2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eXJpOGFwZzd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F915F7DF3130BB886253D061ED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