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7808568D49AE8C39805C819B09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7808568D49AE8C39805C819B09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ciee8mO+8jOmUmei/h+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m+WmguaenOaXoOe8mO+8jOebuOmBh+S6huS5n+S8muemu+W8gOOAguiBmu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eUse+8jOemu+acieemu+eahOWAn+WPo++8jOS6uueUn+ayoeacieWmg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juaenOWSjOe7k+aenOOAgjwvcD48cD48ZW0+Mi48L2VtPuWygeaciOmHjO+8jOmd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gOS4neWmgumbqOeahOWto+iKgu+8mua4heWTgeS4gOadr+a3oea3oeeahOmmmei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vu+S4gOacrOaCoOi/nOeahOWPpOWNt++8jOiAjOeLrOmGie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WcqOaYpemjjueni+mbqOmHjOaXoOivneS4jeivtO+8jOWNt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S4reWkseWOu+S6huiBlOe7nOOAgjwvcD48cD48ZW0+NC48L2VtP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Hu+i0peS6huS4gOi+iOWtkO+8jOS4gOa7tOazquWwsei/mOa4he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iKseW8gO+8jOS4gOS6uuiKseiQve+8jOi/meS6m+W5tOS7juWktOWIsO+8jOWw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ivouOAgjwvcD48cD48ZW0+NS48L2VtPuaIkeingei/h+S9oOeIse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WmguaenOacieS4gOWkqeS9oOS4jeeIseaIkeS6hu+8jOS4jeeUqO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vOWwseiDveeci+epv+OAgjwvcD48cD48ZW0+Ni48L2VtP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WwseaYr++8jOecvOmHjOWGmea7oeS6huaVheS6i++8jOiEuOS4iuWN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nOOAguS4jee+oeaFleiwge+8jOS4jeWYsueskeiw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eci+WIsOa4kOasoeazm+eZveeahOm7juaYjuaXtuWIhueahOWkqeWu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eDreawlOiSuOiFvueahOeJm+Wltu+8jOaDs+mXu+agkeacqOeahOa4hemmme+8jOaD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KpeeahOeJiOmdouOAgjwvcD48cD48ZW0+OC48L2VtPue7neacm+aOqeWfi+S6h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acm+aOqemlsOS6huS4gOWIh++8jOaIkeivpeWBmueahOWwseaYr+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vguWvnuS4juS4jeWuieS5i+mXtOW+mOW+iuOAguWmguaenOS4jeWdmuW8uuOAg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wgeeci++8nzwvcD48cD48ZW0+OS48L2VtPumZjOS4iuiKseW8gO+8jO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+OAgjwvcD48cD48ZW0+MTAuPC9lbT7lg4/ljY7kuL3nmoTnh5XlsL7onbb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lhYnlvanjgIHlj5jkvZzkuIDniYfmnq/mrbvnmoTlj7bjgILml4vovaz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HmnIDlkI7vvIzmt7Hpmbfkuo7pvozpvornmoTmsrzms7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oOF5rex77yM5Y206Zq+5Lul5ZCv6b2/44CC5Y6f5p2l5L2g6Iul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aF5b+D6YW45rap77yM5Y+N6ICM5Lya6K+05LiN5Ye66K+d5p2l77yM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aSa5pWw6K+057uZ5LiN55u45bmy55qE5Lq65ZC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7iOS6juWGmeWujOi/meS4quWJp+acrO+8jOaIkei/mOaYr+ayoeaci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m+WTreWkseWjsO+8jOaVheS6i+mHjOeahOaDheiKguW5tuayoeacieWPkeeUn++8jO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k+WxgOiuqeaIkeWtl+Wtl+mlruaBqOOAgjwvcD48cD48ZW0+MTM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kvJHni6zlgJrvvIzphZLlhaXmhIHogqDvvIzljJbkvZznm7jmgJ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Ky5YWs6Iux77yM5peg54m15peg5oyC77yM5peg5qyy5peg5rG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6KGM77yM6aOO6Z2Z6ICM5a6J44CCPC9wPjxwPjxlbT4xNS48L2VtPu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u+aYr+mhuuW/g+WmguaEj++8jOS9huaMgee7reacneedgOmYs+WFiei1sO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i6suWcqOWQjumdouOAguWIuuecvO+8jOWNtOaYr+Wvu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LvlnKjmnKjmnb/kuIrnmoTlkI3lrZfmnKrlv4XkuI3mnL3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pLTkuIrnmoTlkI3lrZfkuZ/mnKrlv4XmtYHoirPnmb7kuJbvvJv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iLvlnKjmiJHku6zlv4PngbXkuIrvvIzov5nmiY3nnJ/mraPmsLj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2g5Zyo5oiR55qE6Lqr6L6555yf5aW944CC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2g55qE5ZCN5a2X5a+86Iiq77yb5YeE5YeE5a+S5aSc77yM5o+h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77yb5ryr5ryr5Lq655Sf77yM5pC65L2g55qE5ZCN5a2X5ZCM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WwkeiLsembhOixquadsO+8jOS6juaXtuWFieS5i+aXheaMh+eCu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awlOmjjuWPke+8m+WkmuWwkeaJjeWtkOe6ouminO+8jOS6juWygeaciOS5i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ivl+WGmeaEj++8m+WPiOacieWkmuWwkeS6uu+8jOa5rueBreWcqOaXtuWF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s+WFieaZrueFp+S5i+S4i+eahOS4gOeykueykuW+ruWwmO+8jOacgOe7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WQkeOAgjwvcD48cD48ZW0+MTkuPC9lbT7kvaDmg4rlj7nov5nkuJbnlYznmoTmt7H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mmK/lr7nosIHpg73ml6DosJPjgII8L3A+PHA+PGVtPjIwLjwvZW0+6K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il77yM5oGL5LqO5Yid5aSP44CC5ZKM5L2g6LWw6L+H5pW05Liq56eL5a2j77yM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S5Yas44CCPC9wPjxwPjxlbT4yMS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aXoOiuuuaIkeaAjuagt+eahOS/rumlsO+8j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9j+ecvOinkuminemZheeahOeasee6ue+8jOmDveaJvuS4jeWbnumCo+S4quW5t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eahOmdouWuueOAgjwvcD48cD48ZW0+MjIuPC9lbT7mr5Xnq5/po47opoH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gI7kuYjmnaXmjL3nlZnjgII8L3A+PHA+PGVtPjIzLjwvZW0+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Ox55qE77yM5Y2z5L2/5piv5LiA5Liq6auY5bCa55qE5Lq677yM54G16a2C5Lit5Lm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2A5Y2R5b6u44CCPC9wPjxwPjxlbT4yNC48L2VtPuaIkeS5n+aDs+aIlu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Kiui/h+W+gOeahOW/g+mFuOmDveiusue7meS9oOWQrO+8jOS9oOS8mueskeed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PieaPieaIkeeahOWktOWPkeaKseaKseaIkeivtO+8jOWlveWVpu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WcqOi/memHjOWYm+OAgjwvcD48cD48ZW0+MjUuPC9lbT7kvaDlnKjmiJH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oIforrDvvIzogIzmiJHlnKjkvaDlv4Pph4zkuZ/orrjkuIDkuKrpmYznlJ/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E8L3A+PHA+PGVtPjI2LjwvZW0+5LiA5ZaE5p+T5b+D77yM5LiH5Yqr5LiN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v5pe354Wn77yM5Y2D6YeM6YCa5piO44CCPC9wPjxwPjxlbT4yNy48L2VtP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mOmcsu+8jOS9v+mCo+W5sua2uOeahOWkp+WcsOW8gOiKsee7k+aenO+8m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Ys+WFie+8jOS9v+mCo+m7keaal+eahOS4lueVjOmHjeeOsOWFieaYjuS4ju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WwseWDj+W/g+ahpe+8jOawuOi/nOS9v+WIhuWxheWNg+mHjOeahOS6uu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aluOAgjwvcD48cD48ZW0+MjguPC9lbT7lnKjkurrnlJ/lkozkuJbnlYz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vvIzku5blv4XnhLbkvJrlg4/liJ3lhqzku47moJHkuIrpo5jokL3kuIvmna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iYfmnq/lj7bvvIzlnKjopb/po47mrovnhafkuK3lraTpm7bpm7blnLD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o5joiJ7jgII8L3A+PHA+PGVtPjI5LjwvZW0+5Lq655Sf5Zyo5LiW77yM5oGN6I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Iad77yM5b+954S26ICM5bey44CC54S277yM5oiR6ZW/5rS75LiA5LiW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6K+055qE5q+P5LiA6K+d44CCPC9wPjxwPjxlbT4zMC48L2VtPuaEv+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geaciOacieS6uumZqu+8jOaVrOaIkeS9meeUn+aCsuWWnOacie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mraPniLHkuIDkuKrkurrlsLHkvJrop4nlvpfvvIzkvaDpma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47msqHnvqHmhZXov4fku7vkvZX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Zad6L+H5pyA54OI55qE6YWS77yM5Lmf5LiN5oS/5oSP5pS+5byD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gOS4quS6uuihjOi1sO+8jOaDs+S9oOW/t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/g+S8pOS5iO+8n+aUr+emu+egtOeijueahOWkqeepuu+8jOaAu+aY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emu+egtOeijueahOaAnee7quOAguiusOW/hu+8jOa4kOihjOa4kOi/nO+8m+W/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tpOWNleOAgjwvcD48cD48ZW0+MzQuPC9lbT7kurrkuJbpl7TmnInnmb7lqp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lK/mnInkvaDvvIzmmK/miJHnmoTmg4XmnInni6zpkp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5pif6L6w5aWU5rOi5Lq/5LiH5bm0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J5oCo6K+t44CCPC9wPjxwPjxlbT4zNi48L2VtPuWcqOaJgOacieS6uuS6i+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Zr+iJsumHjO+8jOaIkeacgOWWnOasouS9oOOAgjwvcD48cD48ZW0+Mz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47kupHlh7rmiJHovojvvIzkuIDlhaXmsZ/muZblsoHmnIjlgqzvvJvnmoflm77pnLj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l7TvvIzkuI3og5zkurrnlJ/kuIDlnLrphonjgII8L3A+PHA+PGVtPjM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pe25YCZ5Lmf5piv5LiA56eN5bm456aP77yM5Zug5Li65pyJ5omA5pyf5b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ya5aSx5pyb44CC5Zug5Li65pyJ54ix77yM5omN5Lya5pyJ5pyf5b6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aSx5pyb77yM5Lmf5piv5LiA56eN5bm456aP77yM6Jm954S26L+Z56eN5bm456a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b44CCPC9wPjxwPjxlbT4zOS48L2VtPuWGjea4qeaalueahOmYs+WFieS5n+aVo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hl+S4iueahOWGt+a4he+8jOWGjee+juS4veeahOahg+iKseS5n+S8muWcq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OiQveOAgjwvcD48cD48ZW0+NDAuPC9lbT7miYDosJPlv4Pkvr/mmK/ov5nmoL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u53lr7nkuI3kvJrkuIDop4blkIzku4HvvIzlsLHlg4/msrPmtYHvvIzmtYHlir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ir/nmoTkuI3lkIzogIzkuI3lkIzjgII8L3A+PHA+PGVtPjQxLjwvZW0+5oS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2A5aSq6Ziz77yM56yR6YeM5YWo5piv5Z2m6I2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S4jeWcqOS5juS9oO+8jOWPquaYr+S9oOS7juadpemDveS4jeabvu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WPiOWmgueci+eahOingeaIkeeahOWcqOS5j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jqvnkbDvvIzlgZrkvaDlv4PkuIrnmoTph47ojYnvvIzkuIDngrnngrnmub/mhI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lq/plb/vvIzng6fkuI3lsL3vvIzlkLnlj4j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356Kn6JC95LiL6buE5rOJ77yM5Lik5aSE6Iyr6Iyr55qG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WFrOWtkOS6i+WQjumBh+iJr+S6uu+8jOWotuWoh+Wmu++8jOWFs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WreaIkei/meebuOaAneW/huOAgjwvcD48cD48ZW0+NDYuPC9lbT7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DnnYDmmJ/mmJ/vvIzmiJHlkKzop4HnpZ7or7TlnKjliqvpmr7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5Zug5Li65a2k54us6ICM6YCJ5oup54ix5oOF77yM5YW25a6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6IO95oul5pyJ5b6I5aSa576O5aW944CCPC9wPjxwPjxlbT40O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WueWQkeS4jui3r+mAlOaXtu+8jOWwseS4jeimgeaKseaAqO+8jO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Lhei1t+aXhemAlOmjjumbqO+8jOaJjeiDveacgOe7iOWuiOW+l+S9j+W9qeiZu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iJHmg7PopoHouqvovrnmnInkvaDvvIzkuI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ogIzmmK/kuIDovojlrZDvvIzku47pnZLmmKXlubTlsJHliLDnmb3lj5Hoi43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u/5L2Z55Sf5L2Q6YWS77yM55m+5bm05ZCO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PC9wPjxwPjxlbT41MS48L2VtPuaIkeimgeS9oOmjjuaDhee7neS8pu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OeahOS6uu+8jOWWnOasouS4jeWQjOeahOS6uu+8jOWNtOS4jeeIse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LvnnYDvvIzkuLrku4DkuYjkvJrnl5vlkaLvvJ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PmnInkvZnogIzlipvkuI3otrPvvIzlvZPkvaDmgLvmmK/moqbpmr7lnIbjgI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YLjgIHlv4Ppmr7lubPnmoTml7blgJnkvaDkuZ/orrjlsLHog73kvZPkvJrliLD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kuobvvIzogIzkurrnmoTkuIDnlJ/vvIzlj4jmnInlh6DkuKrkuI3mmK/lnKj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nmoTlkaLvvJ88L3A+PHA+PGVtPjUzLjwvZW0+5oGw5Ly85peg6L65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Zm35YW25Lit77yM5ZSv5pyJ5L2g6IO95rih5oiR44CC5oGw5Ly854OI5pel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J5ZKZ5bmy5rap77yM5ZSv5pyJ5L2g6IO96Kej5ri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WmmeeahOaEn+inieaYr++8muW9k+S9oOaLpeaK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7luern+eEtuaKiuS9oOaKseW+l+abtOe0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lp3kuIDnk7blj6/kuZDlsLHog73lv6vkuZDvvIznjrDlnKj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lp3kupTnk7bllaTphZLjgII8L3A+PHA+PGVtPjU2LjwvZW0+6ZW/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77yM6Iul6Zeu55u45oCd55Sa5LqG5pyf77yM6Zmk6Z2e55u46KeB5pe2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ZW/55u45oCd77yM5qyy5oqK55u45oCd6K+05Ly86LCB77yM5rWF5oO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1Ny48L2VtPue6r+ecn+eahOmYs+WFie+8jOWkqeecn+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mguS7iuaIkeWwseWDj+S4quWIneeUn+eahOWptOWEv++8jOW5tuS4jee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eahOa7i+WRs+OAgjwvcD48cD48ZW0+NTguPC9lbT7og73miZPliqjkurrnmo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rHoqIDlt6for63vvIzogIzmmK/mgbDliLDlpb3lpITnmoTmuKnmn5Tku6Xlj4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hoXlv4PjgII8L3A+PHA+PGVtPjU5LjwvZW0+5oiR55+l6YGT5pyJ5pe25YCZ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2G5pyJ5pe25YCZ77yM54ix5bCx5piv5pS+5omL77yM5oiR5Lus5Y+q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aSn5rW377yM6Z2Z6buY5Lul5a+544CCPC9wPjxwPjxlbT42MC48L2VtPu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aciei/meagt+eahOS6i++8jOWPquimgeS4gOeerOmXtO+8j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nOasouWwseiDveWIsOi+vumhtueCueOAgjwvcD48cD48ZW0+NjEuPC9lbT7pgqP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v4Pnl5vvvIzpmr7ku6XlvaLlrrnnmoTlv4PngbXop6bnorDvvIzlsLHlg4/pgq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urrlhrLliqjjgII8L3A+PHA+PGVtPjYyLjwvZW0+5L2g5Y+v5Lul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5qE5pWw6JC95oiR77yM5Y+v5Yir6Kem56Kw5Yiw5oiR55qE5bqV57q/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LiH5YiG77yM5q+V56uf5q+P5Liq5Lq65Y+R5oCS6LW35p2l77yM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15oyh55qE44CCPC9wPjxwPjxlbT42My48L2VtPualvOW6leS4jualvOmht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i/nOS4jeWQjO+8jOiwgeS5n+WIq+e+oeaFleiw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kKznmoTmrYzvvIzopoHlkKzlh6DpgY3miY3kvJrljozlgKbvvIzkuLrkvZ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ljbTkuI3lkKzliLDmiYvmnLrmsqHnlLXvvJvllpzmrKLmnJvnmoT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kvZXml7bmiY3og73nm7jmgYvvvIzkuLrkvZXopoHnm7jmgYvvvIzljbTkuI3mn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7jop4HjgII8L3A+PHA+PGVtPjY1LjwvZW0+5L2g5LiN5b+F5oWM5by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L2g5LiN5oOz5o+Q55qE5LqL77yM5LiN5Lya6K+05L2g5a6z5oCV5ZCs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FoueDreWcqOaIkei/memHjOS4jeWkqueuoeeUqO+8j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ivneaAjuS5iOeGn+aCiemDveeDreS4jei1t+adpe+8jOWQiOW+l+adpe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S6huOAgjwvcD48cD48ZW0+NjcuPC9lbT7kuI3lupTor6XlnKjor6XlpYvmlpf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rvpgInmi6nlgbfmh5LvvIzlj6rmnInluqbov4fkuobkuIDmrrXov57oh6rlt7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obnmoTml6XlrZDvvIzmiY3kvJrlj5jmiJDpgqPkuKrmnID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CB5Y+I5Zyo5rGf6L655ZC556yb77yM5bm95bm956m6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IuN6Iyr77yM5oiR6LCx5YaZ55qE5ZOA5Lyk77yM55qG5YyW5L2c5amJ6L2s6Z+z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ICM5pWj44CCPC9wPjxwPjxlbT42OS48L2VtPui1sOi/h+a1ruWNj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p+Wao++8jOWIsOWktOadpeaJjeaDium4v+WPueaBr++8jOaJgOaLpeacieeahOWPq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gOaipu+8jOWkseWOu+eahOS4jeatouW5uOemj++8jOi/mOacie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/nuWQjOW/g+W6leeahOS4gOexs+mYs+WF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nlJ/miYDmsYLvvIzkuI3ov4fmmK/lnKjku5bnmoTnnLzkuK3vvIzog73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cxLjwvZW0+5oiR6YGH5Yiw54yr5Zyo5r2c5rC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5Yiw5L2g44CC5oiR6YGH5Yiw54uX5Zyo5pSA5bKp77yM5Y205rKh6YGH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aSP5aSp6aOY6Zuq77yM5Y205rKh6YGH5Yiw5L2g44CC5oiR6YGH5Yiw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Y+w6aOO77yM5Y205rKh6YGH5Yiw5L2g44CC5oiR6YGH5Yiw5omA5pyJ55qE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6YGH5LiN5Yiw5bmz5Yeh55qE5L2g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S4juWQm+ivre+8m+e7huawtOa1geW5tO+8jOS4juWQm+WQjO+8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S4juWQm+iAgeOAgjwvcD48cD48ZW0+NzMuPC9lbT7lpJzmmJ/lr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miJHvvIzmiafkuIDmga/nga/ngavvvIzosIHlgJrpl6jni6zlgJnov4fljYPlub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0LjwvZW0+5pyJ5Lqb6K+d77yM6LaK5qyy6KiA5Y+I5q2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Yqo5ZCs44CCPC9wPjxwPjxlbT43NS48L2VtPuacgOe+juWlveeah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gOS4quS6uuS7mOWHuuS4gOWIh+aXtueahOWLh+aV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nlLfkurrkuI3lho3niLHku5bnmoTlpbPkurrvvIzlpbnlk63pl7n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u5jkuZ/mmK/plJnvvIzmtLvnnYDlkbzlkLjmmK/plJnvvIzmrbvkuobpg73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H6YeM6ZW/56+H5LiN5Y+K5L2g5Y+q6KiA54m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5LiN5aaC5L2g5a+l5a+l5LiA6Z2i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/nOaWueS5j+S6huayueeahOWklemYs++8jOWmguWQjOaIkeS7rOeahOWPi+iwiuiI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i/h+WOu+eahOaci+WPi++8jOS9oOaYr+S4jeaYr+S5n+WcqOaso+i1j+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iIrOeahOe+juWlve+8n+Wmguazoeayq+iIrOeahOe+juWlve+8jOWcqOaIk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k+e8k+S4iuWNh++8jOacgOe7iOWcqOmYs+WFieeahOeFp+WwhOS4i+i/mOaYr+a2iO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ueS6huOAgjwvcD48cD48ZW0+NzkuPC9lbT7lpoLoi6Xln47luILph4zmnInpho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nqb/ov4fvvIzor7flkYror4nmiJHkuIDlo7DvvIzmiJHljrvmib7mnaXvvIz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sJbkuIrjgII8L3A+PHA+PGVtPjgwLjwvZW0+5biM5pyb5Y2B5pyI6LW257Sn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6e546w5oiR5Lus6K6h5YiS5LqG5aW95LmF55qE5LiA5Zy65YWz5LqO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4MS48L2VtPui9rOi6q++8jOW+kueVmeS4gOS6uuS8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+eRn++8jOawpOawsuS4reaDhuaAheeahOiDjOW9s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lsLHmmK/luLjluLjlvpjlvorlnKjlnZrmjIHlkozmlL7lvIPkuYvpl7T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uI3lrprjgILng6bmgbzvvIzlsLHmmK/orrDmgKflpKrlpb3vvIzor6Xorr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DnmoTpg73kvJrnlZnlnKjorrDlv4bph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0d2dlNmg3Y3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dHdnZTZoN2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7808568D49AE8C39805C819B09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