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56DA72B20F90F63660B7A42415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56DA72B20F90F63660B7A42415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b+F5aSH5ZCN5Y+l56ev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qeS6uuS4p+W+t++8jOeOqeeJqeS4p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a5Lmm44CLPC9wPjxwPjxlbT4yLjwvZW0+5bGF5LiK5L2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77yM5Zyo5LiL5L2N6ICM5LiN5b+n44CCJm1kYXNoOyZtZGFzaDvjgIrlkajmmJ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jonkuI3nkKLvvIzkuI3miJDlmajvvJvkurrkuI3lr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mbWRhc2g7Jm1kYXNoO+OAiuekvOiusOOAizwvcD48cD48ZW0+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ZqOS6jui6q++8jOW+heaXtuiAjOWKqOOAgiZtZGFzaDsmbWRhc2g744CK5ZGo5pi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Cb5a2Q5ZKM6ICM5LiN5ZCM77yM5bCP5Lq65ZCM6IC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rror63jgIs8L3A+PHA+PGVtPjYuPC9lbT7lr4zotL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vvvIzotKvotLHkuI3og73np7vvvIzlqIHmrabkuI3og73lsYjvvIzmraTkuYvosJ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jgIImbWRhc2g7Jm1kYXNoO+OAiuWtn+WtkOOAizwvcD48cD48ZW0+Ny48L2VtP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kmuWKqe+8jOWksemBk+iAheWvoeWKqeOAgiZtZGFzaDsmbWRhc2g744CK5a2f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rOV5Zyw77yM5Zyw5rOV5aSp77yM5aSp5rOV6YGT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4S244CCJm1kYXNoOyZtZGFzaDvjgIrpgZPlvrfnu4/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g5HmmJPmlrnvvIzlpKfmg5HmmJPmgKfjgIImbWRhc2g7Jm1kYXNoO+OAiuW6h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qI5ouH44CLPC9wPjxwPjxlbT4xMC48L2VtPuS6jOS6uuWQj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OAguWQjOW/g+S5i+iogO+8jOWFtuiHreWmguWFsOOAgiZtZGFzaDsmbWRhc2g744C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LPC9wPjxwPjxlbT4xMS48L2VtPuWPpOS5i+WtpuiAheW/heacieW4iOOAguW4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8oOmBk+WPl+S4muino+aDkeS5n+OAgiZtZGFzaDsmbWRhc2g76Z+p5oSI44C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LPC9wPjxwPjxlbT4xMi48L2VtPueJqeacieacrOacq++8jOS6i+aciee7iOWni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FiOWQju+8jOWImei/kemBk+efo+OAgiZtZGFzaDsmbWRhc2g744CK5aSn5a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lveWtpui/keS5juefpe+8jOWKm+ihjOi/keS5juS7ge+8j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S5juWLh+OAgiZtZGFzaDsmbWRhc2g744CK5Lit5bq4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aAqOWkqe+8jOS4i+S4jeWwpOS6uuOAguaVheWQm+WtkOWxheaYk+S7peS/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ihjOmZqeS7peW+vOW5uOOAgiZtZGFzaDsmbWRhc2g744CK5Lit5bq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p+WKs+WPr+S7peWFtOWbve+8jOmAuOixq+WPr+S7peS6oei6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Ly25a6Y5Lyg5bqP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/reWFpeWlouaYk++8jOeUseWlouWFpeS/remavuOAgiZtZGFzaDsmbWRhc2g7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K6K6t5L+t56S65bq344CLPC9wPjxwPjxlbT4xNy48L2VtPuefpeS5i+S4uuef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uuS4jeefpe+8jOaYr+efpeS5n+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uiAjOaXtuS5oOS5i++8jOS4jeS6puivtOS5ju+8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/nOaWueadpe+8jOS4jeS6puS5kOS5ju+8n+S6uuS4jeefpeiAjOS4jeaEo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ju+8nyZtZGFzaDsmbWRhc2g744CK6K666K+t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AjOWlveWtpu+8jOS4jeiAu+S4i+mXru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qOaso+aso+S7peWQkeiNo++8jOaziea2k+a2k+iAj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hOS4h+eJqeS5i+W+l+aXtu+8jOaEn+WQvueUn+S5i+ihjOS8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2c44CK5b2S5Y675p2l5YWu6L6e44CLPC9wPjxwPjxlbT4yMS48L2VtPuWQm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S5ie+8jOWwj+S6uuWWu+S6juWIqe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4lOiIn+WUseaZmu+8jOWTjeept+W9reigoeS5i+a7qO+8m+mb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iuWvku+8jOWjsOaWreihoemYs+S5i+a1puOAgiZtZGFzaDsmbWRhc2g7546L5YuD44CK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B5bqP44CLPC9wPjxwPjxlbT4yMy48L2VtPumUhOemvuaXpeW9k+WNiO+8jOaxl+a7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n+OAguiwgeefpeebmOS4remkkO+8jOeykueykueahui+m+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7uF44CK5oKv5Yac44CLPC9wPjxwPjxlbT4yNC48L2VtPuiHtOiZmuaege+8jOWu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g+OAguS4h+eJqeW5tuS9nO+8jOWQvuS7peinguWkjeOAgiZtZGFzaDsmbWRhc2g744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uP44CLPC9wPjxwPjxlbT4yNS48L2VtPuWkmuihjOS4jeS5ie+8jOW/heiHquav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il56eLJm1pZGRvdDvlt6bkvKD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SA6Zuo6ZyB77yM5b2p5b275Yy65piO44CC6JC96Zye5LiO5a2k6bmc6b2Q6aO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6ZW/5aSp5LiA6Imy44CCJm1kYXNoOyZtZGFzaDvnjovli4PjgIrmu5XnjovpmI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5+l6ICF5LiN5oOR77yM5LuB6ICF5LiN5b+n77yM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44CCJm1kYXNoOyZtZGFzaDvjgIrorrror63jgIs8L3A+PHA+PGVtPjI4LjwvZW0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z6ICM5pm66ICF5b+n77yM5peg6IO96ICF5peg5omA5rG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oTlrZAmbWlkZG90O+WIl+W+oeWvh+OAizwvcD48cD48ZW0+MjkuPC9lbT7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mgJ3liJnmnInlpIfvvIzmnInlpIfml6DmgqPjgIImbWRhc2g7Jm1kYXNoO+OAi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aWRkb3Q75bem5Lyg44CLPC9wPjxwPjxlbT4zMC48L2VtPuaYr+aVheaXoOi0teaXoO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Vv+aXoOWwke+8jOmBk+S5i+aJgOWtmO+8jOW4iOS5i+aJgOWtm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biI6K+044CLPC9wPjxwPjxlbT4zMS48L2VtPuS4ieS6uu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4iOeEieOAguaLqeWFtuWWhOiAheiAjOS7juS5i++8jOWFtuS4jeWWhOiAh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OAgiZtZGFzaDsmbWRhc2g744CK6K666K+t44CLPC9wPjxwPjxlbT4zMi48L2Vt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t+a1iuiAjOaIkeeLrOa4he+8jOS8l+S6uueahumGieiAjOaIkeeLrOmG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y6K6wJm1pZGRvdDvlsYjljp/liJfkvKD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5LmL6LCT5oCn77yM546H5oCn5LmL6LCT6YGT77yM5L+u6YGT5LmL6LCT5p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K3lurjjgIs8L3A+PHA+PGVtPjM0LjwvZW0+5bGC5bOm6IC4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6YeN6ZyE77yb6aOe6ZiB5rWB5Li577yM5LiL5Li05peg5Z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i4PjgIrmu5XnjovpmIHluo/jgIs8L3A+PHA+PGVtPjM1LjwvZW0+5Y6G6KeI5YmN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a6277yM5oiQ55Sx5Yuk5L+t56C055Sx5aWi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ko/lj7LjgIs8L3A+PHA+PGVtPjM2LjwvZW0+6Ze+6ZiO5omR5Zyw77yM6ZKf6bij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a6277yb6Ii46Iiw5byl5rSl77yM6Z2S6ZuA6buE6b6Z5LmL6I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mu5XnjovpmIHluo/jgIs8L3A+PHA+PGVtPjM3LjwvZW0+6JqT5peg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mL5Yip77yM562L6aqo5LmL5by677yM5LiK6aOf5Z+D5Zyf77yM5LiL6aWu6bu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A5Lmf44CCJm1kYXNoOyZtZGFzaDvojYDlrZDjgIrlip3lr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aSp5Zyw5LmL6Ze077yM6Iul55m96am56L+H6ZqZ77yM5b+9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jgIrluoTlrZAmbWlkZG90O+efpeWMl+a4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6ror5rmmI7vvIzosJPkuYvmgKfvvJvoh6rmmI7or5rvvIzosJPkuY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rliJnmmI7nn6PvvIzmmI7liJnor5rnn6PjgIImbWRhc2g7Jm1kYXNoO+OAiuS4re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np6/lloTkuYvlrrbvvIzlv4XmnInkvZnluobvvJvnp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lrrbvvIzlv4XmnInkvZnmroPjgIImbWRhc2g7Jm1kYXNoO+OAiuWRqOaY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JvlrZDmnInor7jlt7HogIzlkI7msYLor7jkurrvvIzml6Dor7j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pnZ7or7jkurrjgIImbWRhc2g7Jm1kYXNoO+OAiuWkp+Wtp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kurrph43liKnvvIzlu4nlo6vph43lkI3vvIzotKTlo6vlsJrlv5fvvIzlnK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sr7jgIImbWRhc2g7Jm1kYXNoO+OAiuW6hOWtkCZtaWRkb3Q75Yi7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LrOiHquiOq+WHreagj++8jOaXoOmZkOaxn+Wxse+8jOWIq+aXtuWuue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avuOAgua1geawtOiQveiKseaYpeWOu+S5n++8jOWkqeS4iuS6u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Wq5reY5rKZ44CLPC9wPjxwPjxlbT40NC48L2VtPuS7sOaJi+a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se+8jOS/r+i6q+aVo+mprOi5hOOAgueLoeaNt+i/h+eMtOeMv++8jOWLh+WJveiLpeix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u55qSN44CK55m96ams56+H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+8m+WcsOWKv+WdpO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W+t+i9veeJqeOAgiZtZGFzaDsmbWRhc2g744CK5ZGo5piT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vku+8jOeEtuWQjuefpeadvuafj+S5i+WQjuWHi+S5n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0Ny48L2VtPuWNgeW5tOeUn+atu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OAguWNg+mHjOWtpOWdn++8jOaXoOWkhOivneWHhOWH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Gf5Z+O5a2Q44CLPC9wPjxwPjxlbT40OC48L2VtPuW/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WFtOWbve+8jOmAuOixq+WPr+S7peS6oei6q+OAgiZtZGFzaDsmbWRhc2g7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Y+yJm1pZGRvdDvkvLblrpjkvKDluo/jgIs8L3A+PHA+PGVtPjQ5LjwvZW0+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77yM5b2T5oCd5p2l5aSE5LiN5piT77yb5Y2K5Lid5Y2K57yV77yM5oGS5b+154m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44CCJm1kYXNoOyZtZGFzaDvmnLHmn4/lupDjgIrmsrvlrrbmoLz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r56W45oKj5bi456ev5LqO5b+95b6u77yM6ICM5pm65YuH5aSa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q644CCJm1kYXNoOyZtZGFzaDvmrKfpmLPkv67jgIrkvLblrpjkvKDlu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eu6Iul5q+r5Y6Y77yM57yq5Lul5Y2D6YeM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LzorrDjgIs8L3A+PHA+PGVtPjUyLjwvZW0+6Iez5Lq65peg5bex77yM56We5Lq6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q65peg5ZCN44CCJm1kYXNoOyZtZGFzaDvjgIrluoTlrZAmbWlkZG90O+mAjemB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TMuPC9lbT7msJHnlJ/lnKjli6TvvIzli6TliJnkuI3ljK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3puS8oCZtaWRkb3Q75a6j5YWs5Y2B5LqM5bm0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S5i+S6uu+8jOWkluWMluiAjOWGheS4jeWMlu+8m+S7iuS5i+S6uu+8jO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kluS4jeWMluOAgiZtZGFzaDsmbWRhc2g744CK5bqE5a2QJm1pZGRvdDvnn6XljJ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Y2a5a2m5LmL77yM5a6h6Zeu5LmL77yM5oWO5oCd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6o5LmL77yM56yD6KGM5LmL44CCJm1kYXNoOyZtZGFzaDvjgIrkuK3lur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6LCB5peg6L+H77yf6L+H6ICM6IO95pS577yM5ZaE6I6r5aSn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KXnp4smbWlkZG90O+W3puS8o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liJnlj5jvvIzlj5jliJnpgJrvvIzpgJrliJnkuYXjgIImbWRhc2g7Jm1kYXNoO+OA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+OAizwvcD48cD48ZW0+NTguPC9lbT7nn6XogIXkuZDmsLTvvIzku4HogIXkuZDls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liqjvvIzku4HogIXpnZnjgILnn6XogIXkuZDvvIzku4HogIXlr7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eOAizwvcD48cD48ZW0+NTkuPC9lbT7nn6XkurrogIXmmbrvvIzoh6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I7jgILog5zkurrogIXmnInlipvvvIzoh6rog5zogIXlvL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W+t+e7j+OAizwvcD48cD48ZW0+NjAuPC9lbT7lrabogIzkuI3mgJ3liJnnvZT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liJnmrobjgIImbWRhc2g7Jm1kYXNoO+OAiuiuuuivr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pvlj6/lpLrluIXkuZ/vvIzljLnlpKvkuI3lj6/lpLrlv5f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NjIuPC9lbT7po5jpo47kuI3nu4jmn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kuI3nu4jml6XjgIImbWRhc2g7Jm1kYXNoO+OAiumBk+W+t+e7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i6zkuI7lpKnlnLDnsr7npZ7lvoDmnaXvvIzogIzkuI3lgrLlgKrkuo7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sLTmmK/pnZ7vvIzku6XkuI7kuJbkv5flpITjgIImbWRhc2g7Jm1kYXNoO+OAi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Sp5LiL44CLPC9wPjxwPjxlbT42NC48L2VtPuiAgeWQvuiAge+8j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Age+8m+W5vOWQvuW5vO+8jOS7peWPiuS6uuS5i+W5v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2QJm1pZGRvdDvpvZDmoZPmmYvmlofkuYvkuovjgIs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2S6ICM5q6K6YCU77yM5LiA6Ie06ICM55m+6JmR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PjgIs8L3A+PHA+PGVtPjY2LjwvZW0+5oOf5L+t5Y+v5Lul5Yqp5buJ77yM5oOf5oG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b6344CCJm1kYXNoOyZtZGFzaDvjgIrlrovlj7ImbWlkZG90O+iMg+e6r+S7geWI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jcuPC9lbT7lt6foqIDku6ToibLvvIzpspznn6Pku4H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NjguPC9lbT7lj5bkuYvmnInluq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oioLvvIzliJnluLjotrPjgIImbWRhc2g7Jm1kYXNoO+OAiui1hOayu+mAmumJ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Yvli6Tkuo7pgqbvvIzlhYvkv63kuo7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muS5piZtaWRkb3Q75aSn56a56LCf44CLPC9wPjxwPjxlbT43MC48L2VtPua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+8jOW+t+S5i+mCqu+8m+WWnOaAkuiAhe+8jOmBk+S5i+i/h++8m+WlveaBtu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seOAgiZtZGFzaDsmbWRhc2g744CK5bqE5a2QJm1pZGRvdDvliLvmhI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b5a2Q5a2m5Lul6IGa5LmL77yM6Zeu5Lul6L6p5LmL77yM5a695Lu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uB5Lul6KGM5LmL44CCJm1kYXNoOyZtZGFzaDvjgIrlkajmm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p5Zyw5pyJ5aSn576O6ICM5LiN6KiA77yM5Zub5pe25pyJ5piO5rOV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LiH54mp5pyJ5oiQ55CG6ICM5LiN6K+044CCJm1kYXNoOyZtZGFzaDvjgIrluoT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fpeWMl+a4uOOAizwvcD48cD48ZW0+NzMuPC9lbT7kuIDlsLrkuYvmjb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bbljYrvvIzkuIfkuJbkuI3nq63jgIImbWRhc2g7Jm1kYXNoO+OAiuW6h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LPC9wPjxwPjxlbT43NC48L2VtPuingee0oOaKseactO+8jOWwkeengeWvoe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YGT5b6357uP44CLPC9wPjxwPjxlbT43NS48L2VtPuWQjee8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exje+8jOS4jeW+l+S4remhvuengeOAguaNkOi6r+i1tOWbvemavu+8jOinhuatu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OAgiZtZGFzaDsmbWRhc2g75pu55qSN44CK55m96ams56+H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eivu+S5i+S4jeefpe+8jOaDkeS5i+S4jeino++8jOaIluW4iOeEie+8jOaIl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WtpuiAjOWkp+mBl++8jOWQvuacquingeWFtuaYju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biI6K+044CLPC9wPjxwPjxlbT43Ny48L2VtPuS4iuWWhOiLpeawtO+8j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S4h+eJqeiAjOS4jeS6ieOAgiZtZGFzaDsmbWRhc2g744CK6YGT5b63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s+W/g+iAheayu+S6uu+8jOWKs+WKm+iAheayu+S6juS6uu+8m+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Ahemjn+S6uu+8jOayu+S6uuiAhemjn+S6juS6uu+8m+WkqeS4i+S5i+mAmuS5i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2f5a2Q44CLPC9wPjxwPjxlbT43OS48L2VtPuWWhOS4je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aIkOWQje+8m+aBtuS4jeenr++8jOS4jei2s+S7peeBre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Go5piT44CLPC9wPjxwPjxlbT44MC48L2VtPuingeWWhOWImei/g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aUueOAgiZtZGFzaDsmbWRhc2g744CK5ZGo5piT44CLPC9wPjxwPjxlbT44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eiAjOS4jeeJqeS6jueJqe+8jOWImeiDoeWPr+W+l+iAjOe0r+mCq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qE5a2QJm1pZGRvdDvlsbHmnKjjgIs8L3A+PHA+PGVtPjgyLjwvZW0+5pW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yy5LiN5Y+v5LuO77yM5b+X5LiN5Y+v5ruh77yM5LmQ5LiN5Y+v5p6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LzorrDjgIs8L3A+PHA+PGVtPjgzLjwvZW0+5bqm5b636ICM5aSE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5LmL44CCJm1kYXNoOyZtZGFzaDvjgIrmmKXnp4smbWlkZG90O+W3p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QuPC9lbT7ml7bnu7TkuZ3mnIjvvIzluo/lsZ7kuInnp4vjgILmva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zlr5Lmva3muIXvvIzng5/lhYnlh53ogIzmmq7lsbHntK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a7leeOi+mYgeW6j+OAizwvcD48cD48ZW0+ODUuPC9lbT7oh6PnlJ/lvZPpmaj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vZPnu5PojYnjgILoh6PkuI3og5zniqzpqazmgJbmg6fkuYvmg4XvvIzosKjmi5z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7vjgIImbWRhc2g7Jm1kYXNoO+adjuWvhuOAiumZiOaDheihqOOAi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3oioLliJnmmIzvvIzmt6vkvZrliJnkuqHjgIImbWRhc2g7Jm1kYXNoO+OAiuWi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L6e6L+H44CLPC9wPjxwPjxlbT44Ny48L2VtPuWQm+WtkOWKoeacrO+8jOac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Bk+eUn+OAgiZtZGFzaDsmbWRhc2g744CK6K666K+t44CL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iOq+Wkp+S6juW/g+atu++8jOiAjOS6uuatu+S6puasoeS5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E5a2QJm1pZGRvdDvnlLDlrZDmlrnjgIs8L3A+PHA+PGVtPjg5LjwvZW0+6ICB5ZC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q65LmL6ICB77yb5bm85ZC+5bm877yM5Lul5Y+K5Lq65LmL5bm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Z/lrZDjgIs8L3A+PHA+PGVtPjkwLjwvZW0+55u46aG+5peg6K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Y2D6KGM44CC5paZ5b6X5bm05bm06IKg5pat5aSE77yM5piO5pyI5aSc77yM55+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44CCJm1kYXNoOyZtZGFzaDvoi4/ovbzjgIrmsZ/ln47lrZDjgIs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t77yM5b635LmL5YWx5Lmf77yb5L6I77yM5oG25LmL5aSn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t6bkvKAmbWlkZG90O+W6hOWFrOS6jOWNgeWbm+W5tOOAiz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kurrkuYvnlKjlv4Poi6XplZzvvIzkuI3lsIbkuI3ov47vvIzlupTogIzkuI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73og5znianogIzkuI3kvKTjgIImbWRhc2g7Jm1kYXNoO+OAiuW6hOWtkCZtaWRkb3Q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dGNibHJ3Lmh0bWwiPmh0dHBzOi8vZHVhbmp1emlrdS5jb20vZHVhbmp1emkvZDdsYnRj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56DA72B20F90F63660B7A42415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