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5EB635D716617256420ED7507A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5EB635D716617256420ED7507A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aW95b+D5oO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n+Wdj+eahOS6uuW5tu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WBh+WlveS6uuOAgjwvcD48cD48ZW0+Mi48L2VtPuS9oOiupOivhu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S9oOeahOS6uueUn+WwseawuOi/nOaUueWPmO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mdmeeahOS7sOacm+edgOWkqeepuuOAgeWPquS4uuWvu+aJvumCo+S4q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jwvcD48cD48ZW0+NC48L2VtPumDveS7gOS5iOW5tOS7o+S6hu+8jOS4gOeC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aEj+ivhumDveayoeacieOAgjwvcD48cD48ZW0+NS48L2VtPuS7u+S9leS4mue7q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mDveadpeiHquS6jumHj+WPmOeahOenr+e0r+OAgjwvcD48cD48ZW0+Ni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g+S4h+S4jeimgeWGjeinge+8jOaIkeaAleWkseS6huS9k+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queOr+WQrOeahOS4gOmmluatjO+8jOaEn+inieWlveWDj+WUseeahO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OAgjwvcD48cD48ZW0+OC48L2VtPuWIq+S6uumDveivtOaIkeW+iO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iDlueahOS4jeaYjuaYvuOAgjwvcD48cD48ZW0+OS48L2VtPuWFtuWunuWN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S4jemUme+8jOWPquaYr+WwkeS6huS4gOautei3neem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nu6rpnZnmraLlrprmoLzlnKjvvIzlpLHljrvkvaDnmoTpgqPkuIDnnqz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ya5ZKM5L2g5riQ5riQ55qE5L+d5oyB6Led56a7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75bqV5rKh5YWz57O744CCPC9wPjxwPjxlbT4xMi48L2VtPuS9oOaLveS7gOS5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n+acieacrOS6i+WwsemprOS4iuWotuS6huaIk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sIbov4fljrvmirHnmoTlpKrntKfvvIzmgI7kuYjog73ohb7lh7rmiYvmnaX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J88L3A+PHA+PGVtPjE0LjwvZW0+5LuW5Lus6YO96K6p5oiR5Z2a5by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Yir6YCe5by644CCPC9wPjxwPjxlbT4xNS48L2VtPuijheedoeeahO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+S4jemGku+8jOS4jeeIseS9oOeahOS6uuawuOi/nOWUpOS4je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LHmmK/kuI3og73lm57lpLTnmoTmtYHmtarvvIzlj6rmmK/mnInkurrpgIP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nprvlnLrjgII8L3A+PHA+PGVtPjE3LjwvZW0+6Iul5pyJ5p2l55Sf77yM5Li65ZC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L+Z5Lu954ix77yM6LCB5oeC77yBPC9wPjxwPjxlbT4xOC48L2VtPuavlGJhYnnmm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77yM5bCx566X5Y2R6YSZ5Lmf6KaB6Zy45Y2g5L2g44CCPC9wPjxwPjxlbT4x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6i+aDheaIkemDveiupOS6hu+8jOavlOWmguS7iuWkqeavlOWmg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vaDop4nlvpfmqKrnnYDov5jmmK/nq5bnnYDmrbvluIXkuIDkupvvvJ/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DlhajkvaDvvIE8L3A+PHA+PGVtPjIxLjwvZW0+5b+D56KO5LqG5peg55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aSp5oSf5Yqo5Zyw77yM5bCx5piv5oSf5Yqo5LiN5LqG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uiKsemaj+mjjumjmOi/h+S6huaIkeeahOiEuO+8jOaIkeS+neaXp+Wvu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AneW/teOAgjwvcD48cD48ZW0+MjMuPC9lbT7miJHmib/orqTmiJHkuZ/mgJX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g7PmnInkurrlnKjkuY7vvIzmnInkurrnlrz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+R546w6Lqr6L655pyJ6L+Z5qC355qE5Lq655qE6K+d77yM6K+35L2g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yNS48L2VtPumdnuS6suWPi+iwiumhu+W9k+aVrO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S6suWwkeWKqOaDheOAgjwvcD48cD48ZW0+MjYuPC9lbT7ml7bpl7TmhaLmhaLmtY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nmoTpnZLmmKXvvIzlvIDlp4vkuI3liIbmmLzlpJznmoTmhJ/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6YO95aaC5L2V5Zue5b+G5oiR77yM5bim552A56yR5oiW5piv5b6I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BqOS4jeW+l+avj+S4quetieW+heS9oOeahO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vuS6huezluS6huS4gOagt+WQg+aOieOAgjwvcD48cD48ZW0+MjkuPC9lbT7lvI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mhJ/op4nlpKfmpoLlsLHmmK/kuI3lrrnmmJPvvIzkvYbkuZ/kuI3mg7P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aqX6Ieq5bex5b6I6Zq+77yM5L2G6aqX5Lmg5oOv5LqG5bCx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Sa5LqG44CCPC9wPjxwPjxlbT4zMS48L2VtPuivmeiwkOeahOaciOWFie+8jOmZquaI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aYn+epuuS4i+eahOWTgOS8pOOAgjwvcD48cD48ZW0+MzIuPC9lbT7ov5jmmK/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7fvvIzlibLmjonkuoblsLHog73lvZPlhazliqHlkZj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oCq5oiR5ZKv77yf6L+Y5LiN5piv5pyI6ICB5oqK5oiR55qE57qi57q/5ou/5Y6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KOk44CCPC9wPjxwPjxlbT4zNC48L2VtPumZpOS6hueUteW9semHjO+8jOayoeS6u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tieS9oOWbm+S6lOW5tOOAgjwvcD48cD48ZW0+MzUuPC9lbT7lhbblrp7mr4/mrK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Z/nnYDov7fvvIzml6DlpYjkvaDmiJHlkITmnInop5LoibLojIPlm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2g55qE6L+H5Y6777yM5oiR5peg57yY5Y+C5LiO77yM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J6Zmq5Yiw5bqV44CCPC9wPjxwPjxlbT4zNy48L2VtPuaIkeaYr+eIs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iAjOWlueaYr+S9oOeIseeahOWls+S6uuOAgjwvcD48cD48ZW0+Mzg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/kuI3lpb3vvIznqbfnmoTml7blgJnmiJHov57opb/ljJfpo47pg73msqHlvpfl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2g5aaC5aSq6Ziz5aWz56We5LiA6Iis44CB54Wn6I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5LiW55WM55qE5q+P5Liq6KeS6JC944CCPC9wPjxwPjxlbT40MC48L2VtPuS9o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/g+mHjO+8jOWRiuivieaIkeS7gOS5iOaYr+aAneW/t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I/lsI/nmoTlvq7nrJHph4zvvIzol4/nnYDmiJHlpKflpKf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Oz5L2g55qE55S76Z2i5Yu+55S75Ye65L2g55qE5a656aKc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Sf6KeJ6YKj5LmI6L+c44CCPC9wPjxwPjxlbT40My48L2VtPuS6uuW5tOi9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iDveaJv+ivuuWkquWkmu+8jOmVv+Wkp+S6huWPr+iDvei/mOS4je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kuZ/lraTni6zkuobvvIzkvaDlv4Pph4zkuZ/lr4Llr57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mnaXmib7miJHkuobjgII8L3A+PHA+PGVtPjQ1LjwvZW0+5ZCO5p2l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Zi05aSp77yM5YaN5Lmf5LiN5pWi5YaS6Zuo5p2l6KeB5L2g5LiA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S7peS4uuacieS6huiusOW9leWwseWPr+S7peawuOaBkuOAg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eUqOW/g+eahOWGmeedgOOAgjwvcD48cD48ZW0+NDcuPC9lbT7kuIPmnIjnmoTpo4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nmoTpm6jvvIzml6DlipvnmoTllpzmrKLlkozpgaXov5z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iw5bqV5piv5L2g5YK76L+Y5piv5oiR5YK777yM6L+Y5piv5oiR5Lus6YO9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mjjuWQueaVo+eahOaDheivnee7iOeptuaymeWTk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Oi/nOeahOS6uuS4jeeIseS5n+e9ouOAgjwvcD48cD48ZW0+NTAuPC9lbT7lpJbosoz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qnliKvkurrorqTlvpfkvaDvvIzlhoXlnKjmi7/mnaXorqnliKvkurrorrDlvp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K6p5L2g55eF55qE5Lq657uZ5LiN5LqG5L2g6I2v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qE5Lq66IiN5LiN5b6X5L2g55eF44CCPC9wPjxwPjxlbT41Mi48L2VtPu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Hgu+8jOWwseWDj+aIkeeahOS4lueVjOS9oOS4jeabvuaHgui/h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rHnmoTlpKrntKfvvIzkvJrlvITnlrzlr7nmlrnvvIz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vvIzkvJrnlJ/lh7rnu53mnJvjgII8L3A+PHA+PGVtPjU0LjwvZW0+5b+D5LiN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4ix5oOF5Y+q5piv5LiA5Liq56m65aOz77yM5omA5Lul5oiR5LiN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VheS6i+S4jei/h+aYr+WIq+S6uueahOS6i+aVhe+8jOeOsO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Un+a0u+OAgjwvcD48cD48ZW0+NTYuPC9lbT7lj6PnuqLopoHmnID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opoHmnIDnlJzvvIzniLHopoHmnIDmtZPjgII8L3A+PHA+PGVtPjU3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oC76Lef552A6JaE6Zu+77yM5Lya5bim5p2l5bm456aP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iOmFkueDp+WWie+8jOW9k+WIneivtOimgeeVmeS4i+eahOS6uu+8jOaXqeW3s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kuPC9lbT7ml6LnhLbkuI3miZPnrpfmiorlv4PkuqTnu5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niLHmg4Xov5jog73plb/kuYXlkJfvvJ88L3A+PHA+PGVtPjYwLjwvZW0+5b2T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WZ5L2P6Zuq6Iqx77yM55y85rOq6J6N5o6J57uG5rKZ77yM5L2g6IKv54+N5oOc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S48L2VtPuavj+WkqeWkmueIseS9oOS4gOeCue+8jOavlOawu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S4gOWkqeOAgjwvcD48cD48ZW0+NjIuPC9lbT7lpoLmnpzpnaDmg7Posa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57kvaDnmoTohLjlrZTvvIzmiJHmg7PmiJHkuI3mhL/mhI/phpL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KKr54ix5oOF5rWq6LS577yM5omN566X5piv5LiA56eN5rWq5r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XtumXtOWGsua3oeeahO+8jOaYr+WtmOWcqOaEn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mOWcqOOAgjwvcD48cD48ZW0+NjUuPC9lbT7lnKjlpJror7Tml6Dnm4r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sonpu5jlsLHmmK/mnIDlpb3nmoTop6Pph4rjgII8L3A+PHA+PGVtPjY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bCx5YuH5pWi55qE6K+05Ye677yM6K+05Ye65p2l5oC75q+U6JeP5Zyo5b+D6Ye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2Ny48L2VtPui/meW6p+WfjuW4guW+iOaLpeaMpO+8jOS9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NtOS5n+aYvuW+l+epuuepuuiNoeiNoeOAgjwvcD48cD48ZW0+N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kuI3kuLvliqjvvIzkvJrorqnliKvkurrmmpbkuobkva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W25a6e5oiR5pep5bey55+l6YGT57uT5bGA44CB5Y+q5piv5oiR5oCV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a5Y+Y6LSo44CCPC9wPjxwPjxlbT43MC48L2VtPumZpOS6huecn+W/g++8jO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7meS4jeS6huS9oO+8jOWPr+aYr+S9oOWBj+WBj+S4jeimg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Lvku6Xoh6rlt7HkuLrkuK3lv4PvvIzkuI3mmK/mr4/kuKrkurrp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kurrnnIvjgII8L3A+PHA+PGVtPjcyLjwvZW0+5L2g5omA6K+g6YeK55qE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6ZmL77yM5Zyo5oiR55yL5p2l5Y205Y+q5piv576O5Li9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6m+ivne+8jOavj+asoeWQrOinge+8jOW/g+i3s+aFouWNiuaL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l6fml7blhYnlvbHlsLHlpoLlkIzkuIDlnLrml6Dlo7DnmoTpu5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vvIzmuJDooYzmuJDov5zjgII8L3A+PHA+PGVtPjc1LjwvZW0+6L6b6L6b6Ium6Iu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5qE6ISa5q2l77yM5Y+v562J5b6F5oiR5Lus55qE5LiN5piv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HguW+l+mXreWYtOaYr+aVmeWFu++8jOWtpuS8muiBiuWkqeaYr+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cuPC9lbT7kvaDlho3lpb3kuZ/kuI3kvJrljYHlhajljYH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I3lpb3kuZ/mmK/ni6zkuIDml6DkuozjgII8L3A+PHA+PGVtPjc4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6YO95byl6KGl5LiN5LqG5a625bqt55qE5aSx6LS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0r+WQl++8n+e0r+WwseWvueS6hu+8jOiIkuacjeaYr+eVmee7meatu+S6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vaDnmoTkuJbnlYzvvIzkuI7miJHml6DlhbPvvJv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aDkuZ/lj6rphY3ml4Hop4LjgII8L3A+PHA+PGVtPjgxLjwvZW0+5LuW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6X77yM5LuW55Sf77yM5oiR5b+D5Yqo5Yiw5oO254S2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ivtO+8jOaIkeaYr+S4gOacteS4uueIseaDheW8gOiKseeahOS7meS6uua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g7PkvaDmg7Plvpfppa3pg73lkIPkuI3kuIvvvIznnJ/mmK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v4PkuobjgII8L3A+PHA+PGVtPjg0LjwvZW0+5oiR5LiN5oOz5pS55o6J6YKj5Lqb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S55LiN5o6J55qE44CCPC9wPjxwPjxlbT44NS48L2VtPui/mOWQm+aYjue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Wegu+8jOaBqOS4jeebuOmAouacquWrgeaXtuOAgjwvcD48cD48ZW0+OD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kuZDmiYDku6XmiJHpmo/mhI/vvIzosIHpg73muIXmpZrniLHnmoTov5nnp43lqIH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6LCB6K+05oiR5Lus5LmL6Ze05rKh5pyJ5oSf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4ix5oOF5peg5YWz572i5LqG44CCPC9wPjxwPjxlbT44OC48L2VtPu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S9j+WcqOW/g+mHjO+8jOWNtOW3suS7juS9oOeahOS4lueVjOaKv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ku4DkuYjlj6vpmr7ov4fvvIzlsLHmmK/nnIvnnYDllpzliaf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kwLjwvZW0+5LiL6Zuq5LqG77yM5Y205Y+R546w6Zuq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5b+D5Ya344CCPC9wPjxwPjxlbT45MS48L2VtPuaIkei/meS4gOeUn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edgO+8jOWPquaYr+S4jeefpemBk+WIsOW6leWcqOetie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kuI3mmK/mr4/kuIDlj6Xor53pg73mnInmhI/kuYnvvIzkuI3mmK/mr4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73mnInnu5PlsY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wczVxbTlpenYuaHRtbCI+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cW05aXp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5EB635D716617256420ED7507A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