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8A889EE7D490FF65D010027E7C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A889EE7D490FF65D010027E7C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KGo55m955qE6K+d5pq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Ds+WIsOS9meeUn+a8q+a8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WSjOS9oOS4gOi1t+W6pui/h+eahO+8jOaIkeWwseWFhea7oe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PquacieS4pOasoeW5uOi/kOWwseWlve+8jO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soei1sOWIsOW6le+8jOeIseS4jeS8mue8uuW4reS9huS8muWnl+Wnl+adp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mBh+ingeS9oOS9meeUn+mDveaYr+S9oOOAgjwvcD48cD48ZW0+My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+8jOa3oea3oeeahOS6ke+8jOa3oea3oeeahOaipu+8jOa3oea3oeeahOaDh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utuW6reWlveWuieWuge+8jOa3oea3oeeahOWpmuWnu+Wlvea4qemmq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W5s+mdmei/h++8jOa3oea3oeeahOS6uueUn+ecn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aZmuaIkeWWneS6huW+iOWkmumFku+8jOaDs+WvueS9oOivtOS4gO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rOeahOivne+8jOavlOWmguaIkeeIseS9oO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6pOWHuuiHqueUse+8jOmdkuaYpeWSjOaIkeeahOeslO+8jOaIkeS5n+e7neS4j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knOaZmu+8jOe7neS4jeS6pOWHuuS9oOOAgj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e7j+W5tOe0r+aciOegjOS6huS4gOW6p+WfjuWFs++8jOWdmuS4jeWPr+eg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Bh+WIsOWluei9u+WjsOivtOimgeS7jui/memHjOi/h++8jOaIkeS+v+aLh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OivneS4jeivtOOAgjwvcD48cD48ZW0+Ny48L2VtPuW+iOmavuiusuWHu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i/meagt+iZmuaXoOe8pee8iOeahOivne+8jOS9huaIkeW/hemhu+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aYr++8jOatpOWIu+aIkeacgOacgOeIseS9oOW5tuS4lOaIkeaEv+aE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6uuWcqOatpOWIu+OAgjwvcD48cD48ZW0+OC48L2VtPuaIke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IseS9oO+8jOWwseWDj+aIkeaXoOazleaPj+i/sOepuuawlOaYr+S7gOS5iO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huaIkeefpemBk+aIkemcgOimgeS9oO+8jOWwseWDj+aIkemcgOimge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S48L2VtPuWPi+iwiuS4jeS8muWkseWOu++8jOe8mOWI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WbnuW/huiXj+WcqOaipumHjO+8jOeUnOicnOiusOWcqOW/g+mHj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+WcqOW/g+W6le+8geWmguaenOS9oOiDveWkqeWkqemhuuW/g+mhuuaEj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7mOm7mOeahOelneemj+edgOS9oO+8gTwvcD48cD48ZW0+MTA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nnLznnZvlvojlsI/vvIzkvYbov5novojlrZDllK/kuIDkuIDmrKHnnqr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LHmmK/lnKjnnIvliLDkvaDnmoTpgqPkuIDnnqzpl7TvvIzmiJHog73mhJ/op4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iJHnmoTnnLznnZvlnKjpl6rpl6rlj5HlhYnvvIE8L3A+PHA+PGVtPjE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aW95aSa5bm077yM5Y2V5oGL5LqG6L+Z5LmI5LmF77yM5oiR5pyJ5Y2D5p2h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Zyo5L2g6Z2i5YmN5Y206K+05LiN5Ye65Y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XgeS6uue+oeaFle+8jOaIkeS7rOW9vOatpOe+oeaFleWwseWlveOAg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WmguatpOeIseaIke+8jOS9oOe+oeaFleaIkemZpOS6huS9oOS7gOS5i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TMuPC9lbT7miJHnmoTkurrnlJ/mlL7ojaHkuI3nvo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LrosIHlgZznlZnvvIzkvYboh6rku47pgYfliLDkvaDvvIzmiJHlsLHlhrPlrpr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aXlrojmiqTkvaDjgII8L3A+PHA+PGVtPjE0LjwvZW0+5pyJ5LiA56eN5oCd5b+1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iN5Zyo6YGl6L+c77yM5pyJ5LiA56eN54m15oyC6K6p5peF6YCU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6Wd56aP6K6p5a+S5Ya35Y+Y5b6X5rip5pqW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5u46K+G55qE6YKj5LiA556s6Ze0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a3sea3seWcsOayiemGieS6juS9oOeahOeDreWQu+S4reOAgumCo+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liOaxguaXtumXtOiDveWkn+WBnOS9j+OAguaIkeaJp+aEj+WcsOimg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+8jOS9oOeahOWRs+mBk++8jOS9oOa3oea3oeeahOiCpeeagu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kuI3otbfvvIzmiJHlj6rog73orqnkvaD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ozlubjnpo/nmoTkurrvvIzlm6DkuLrmnInkuobkvaDvvIzmiJHmiY3mmK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I8L3A+PHA+PGVtPjE3LjwvZW0+55u45oCd546E5a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6KGM44CC5peg5aOw5peg5oGv5Ye65rKh5Zyo5b+D5bqV77yM6L2s55y85ZCe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aSc6YeM44CC5oiR5peg5Yqb5oqX5ouS77yM5oOz5L2g5Yiw5peg5rOV5ZC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GjeWWnOasoueahOS4nOilv+aAu+S8mua2iO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BnOS6p+eahOeQg+mei++8jOmAgOW9ueeahOenkeavlO+8jOWwgeWWieeahO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S7peWJjeeahOS9oO+8jOaIkeWcqOivleedg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mrKHmjqXop6bkvaDmn5Tmg4XnmoTnm67lhYnvvIz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zng63nmoTlj4zllIfvvIzpg73kvJrorqnmiJHlv5jkuobkuIDliIfvvIzpmbbph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miJHku6znmoTmtZPmtZPniLHmhI/kuK3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Zy65qKm77yM5q2k5b+D5LiN5LqM77yb5Lik5Liq5Lq677yM5LiA5Y+w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ZSv5LiA44CCPC9wPjxwPjxlbT4yMS48L2VtPuaIkeWWnOasoum7ke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m7keiJsueahOWknOmHjOaIkeiDveeUqOaIkem7keiJsueahOecvOedm+Wkp+iD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9oOOAgjwvcD48cD48ZW0+MjIuPC9lbT7kvaDmsonpu5jvvIzmiJHpmarkvaD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jgILkvaDmrKLnrJHvvIzmiJHpmarkvaDlsbHlkbzmtbfllbjjgILkvaDoob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mu6Hnm67nlq7nl43jgII8L3A+PHA+PGVtPjIzLjwvZW0+54ix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6ev57Sv77yb5oOF77yM6ZyA6KaB5q+P5YiG5q+P56eS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pe26Ze05Y6756ev57Sv5a+55L2g55qE54ix77yb55So5om/6K+6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77yB5LiA55Sf5LiA5LiW77yM5oOF5rC45LiN5Y+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+l+S4gOS6uuW/g++8jOeZvemmluS4jeebuOemu++8m+WQm+iusOaIk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/teWQm+WNiueUn+OAgjwvcD48cD48ZW0+MjUuPC9lbT7mnIDorqn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InlvojlpJrkurrov73vvIzogIzmmK/pgYfop4HkuIDkuKrkuI3nrqH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L7lvIPkvaDnmoTkurrjgII8L3A+PHA+PGVtPjI2LjwvZW0+5YGH5aaC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E5Zyf77yM6buE5Zyf5Lmf54ix552A5L2g77yb5YGH5aaC6buE5Zyf5LiK6ZW/5r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Z2S6I2J5Lmf54ix552A5L2g77yb5YGH5aaC6Z2S6I2J5LiK5oyC5ruh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Lmf54ix552A5L2g44CCPC9wPjxwPjxlbT4yNy48L2VtPueIseaYr+S9k+iw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QkOS6i+S6ieWQte+8jOS4jeS4uuaEj+awlOmAnuW8uu+8m+eIseaYr+i0o+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bsOmavuWxiOacje+8jOS4jeWboOi0q+ept+aUueWPmO+8m+eIseaYr+WlieeM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IgOWxseeBq+a1t++8jOS4jeaAleaDiua2m+mqh+a1q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iorpmarkvLTvvIznhqzmiJDmnIDnvo7lpb3nmoTmg4Xor53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kvaDvvIzkvaDlpb3lpb3miormj6HmiJH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66h57uP6L+H5aSa5LmF6YO95LiN5Lya5reh5YyW77yM6Jm954S2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Y675a+55b6F77yM5Y+v5piv5aW55Y205piv5oiR5b+D5Lit5rC46L+c55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iN56iN6Kem5Y+K5L6/55eb5LiN5qyy55Sf44CCPC9wPjxwPjxlbT4zM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+8jOaYr+aIkeacgOe+jueahOebuOmBh++8jOaIkeeahOS4lueVjO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Wkse+8jOS4jeeuoee7k+WxgOaYr+WQpuWujOe+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msqHmnInmg7Pov4fkvJrmgI7moLfpgYfliLDniLHmg4XvvIznm7T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Yfop4HkvaDjgII8L3A+PHA+PGVtPjMyLjwvZW0+5oiR5oOz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byA5aeL55qE55u45oGL77yM5Yiw5pyA57uI55qE55u45L6d55u45a6I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aXtuWFie+8jOS4jeWBj+S4jeWAmuOAgui6s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Po+a1quWwlu+8jOiuqeaIkeaBsOWlvemBh+ing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YfliLDlpbnku6XliY3miJHkuI3mgJXmrbvvvIzkuI3mg6fov5zooY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6fomZHmgqDplb/lsoHmnIjvvIznjrDlnKjljbTku47mnKrlpoLmraTnnJ/liIflnL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tbflsIbmnaXjgII8L3A+PHA+PGVtPjM1LjwvZW0+5Yeg5LmO5q+P5Liq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4jeW/mOWIneW/g++8jOaWueW+l+Wni+e7iCZyZHF1bzvvvIzljbT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pfkuIvkuIDlj6XvvJombGRxdW875Yid5b+D5piT5b6X77yM5aeL57uI6Zq+5a6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YuPC9lbT7miaflrZDkuYvmiYvkuI7lrZDlgZXogIHvv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pl7TmnIDnvo7nmoTnpZ7or53vvIzogIzmnIDliqjkurrnmoTlnLDmlrn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kozmiJHosLHlhpnnpZ7or53nmoTmmK/kvaD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4ix5LmL5YmN77yM5Y+r5YGa5a2k5Y2V77yM6ICM54ix6L+H5Lm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44CCPC9wPjxwPjxlbT4zOC48L2VtPuS9oOimgeaYr+aDs+aIkeS6hu+8j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e7meaIke+8jOWIq+aGi+edgO+8jOWFtuWunuaIkeS5n+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ovlrp7kuIrvvIzmiJHkuI3kvJrmi5blu7bvvIzkuIDml6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bliLDvvIzmiJHkvJrmiZPlvIDpl7npkp/vvIzmiJHkvJrmjInpl7npkp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po5/kuIDmiZPlvIDlsLHlkIPvvIzkvaDkuIDlh7rnjrDmiJHlsLHkvJ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2T5LiA5Liq5Lq655qE5Zi06YeM5Y+N5aSN5Ye6546w5LiA5L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55qE5pe25YCZ77yM5peg6K665piv5aS46YKj5Liq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YKj5Liq5Lq677yM5r2c5Y+w6K+N6YO95pivJmxkcXVvO+aIkeeIseS7liZyZHF1bzvm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S+5LiN5LiL5LuW44CCPC9wPjxwPjxlbT40MS48L2VtPuWIq+W/mOS6h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veS6hu+8muW9k+aIkeiAgeaOieeahOaXtuWAmeimgeS4gOi1t+aVsOWvueaWu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PkeOAguaJgOS7peS9oOimgeWlveWlveeahOabv+aIkeeFp+mhvuWlv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IuPC9lbT7mgLvmnInkuIDkuKrkurrkvJrorqnkvaDmlL7lvI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oTlgrLvvIznrJHnnYDlr7nku5bor7TvvIzkvZnnlJ/or7flpJrmjIfm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ac5qyi77yM5bCx5piv5reh5reh55qE54ix44CC54ix77yM5bC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ac5qyi44CC5oiR5pyf5pyb5Lul5ZCO6IO95aSf5LiN55So6YCB5L2g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A6b2Q5Zue5oiR5Lus55qE5a6244CCPC9wPjxwPjxlbT40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awtOWkqeS4iuadpe+8jOawtOS4jemGieS6uuS6uuiHqumGie+8jOS4pOmil+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uS4gOadr++8jOW5uOemj+W/q+S5kOawuOebuOmaj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I3lvq7orrDkuIDkuIvvvIzmiJHmib7kvaDnmoTml7blgJnlsLHmmK/niIbngr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b7kvaDnmoTml7blgJnlsLHmmK/mhovnnYDmg7P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IO95Y+K5pe26LW25LiK6L+Z5Liq5aSP5aSp77yM5LiO5oiR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Zad5aW26Iy277yM55yL55S15b2x77yM5Y676YCb6KGX77yM5ZCI54Wn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6L+Z5Liq5aSP5aSp5LiA5a6a5b6I576O5aW9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aDs+S9oOWcqOW/g+mHjO+8jOaXpeaXpeaDs+S9oOWcqOWTqumHjO+8jOaA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Jk+aJsOS9oO+8jOS7iuWkqeWPquaYr+WkquaDs+S9oO+8jOWPkeS4quS/oeaB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cqOi/memHjOW+iOaDs+S9oOOAgjwvcD48cD48ZW0+ND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opoHlj5jmiJDlvq7ms6LngonvvIzov5nmoLflsLHlj6/ku6Xku47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no3ljJbkvaDjgII8L3A+PHA+PGVtPjQ5LjwvZW0+5YeJ6aOO5pyJ6K6v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LqP5oiR5oCd5aiH55qE5oOF57uq5aW95q+U5bqm5pel5aaC5bm044CC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46J5qCR5Li06aOO77yM5r2H5rSS5YCc5YKl77yM5L2G5oiR5pyJ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77yM5L2g54ix5oiR5ZCX77yf5oiR54ix5L2g77yBPC9wPjxwPjxlbT41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Wto+eahOiKsemmme+8jOaYr+aIkeaXoOi+ueeahOi0uuaEj++8jOaEv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7oeiKsea7oeactea7oeiKrOiKs+OAgjwvcD48cD48ZW0+NTEuPC9lbT7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mLPlhYnvvIzlm6DkuLrkvaDkuI3nn6XpgZPosIHkvJrlgJ/mraTotbDlh7r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jIHlhoXlv4Pkv67lhbvvvIzlm6DkuLrkvaDkuI3nn6XpgZPkvJrlvbHlk43liL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rC46L+c6YeN6KaB77yM5oiR5rC46L+c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J5a6z5Lmf5rKh5pyJ5YWz57O777yM5L2g5ZKM5riF6aOO5piO5pyI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a6d6JeP44CCPC9wPjxwPjxlbT41My48L2VtPuaIkeWlleaji+S6uueUn+aj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4uuaUueWRve+8jOWPquS4uuS4juS9oOe6oue7s+e7k+WPkeawuOS4jeer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ov5nkuKrkurrllYrvvIzmu6HouqvpmLTmmpfvvIzov5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u5nkvaDkuIDngrnpmLPlhYnjgILpk4Ppk5vpgYfliLDpo47kvJrlk43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4Pph4znmoTlsI/pub/kvJrkubHmkp7jgII8L3A+PHA+PGVtPjU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6KeB77yM5aaC5q2k5L6/5Y+v5LiN55u45oGL44CC5pyA5aW95LiN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6/5Y+v5LiN55u45oCd44CCPC9wPjxwPjxlbT41Ni48L2VtPuimgeS5i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imgeS5iOiXj+WcqOW/g+mHjO+8jOWPjeato+WwseaYr+S9oOOAguW9vOatp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vOatpOaDpuiusOOAguS4jeS4gOWumuimgeaXpeaXpeebuOinge+8jOawuOWt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/g+aMguW/te+8muS6sueIseeahO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YvniLHlkozlgZrotLzkuIDmoLfvvIzopoHmnInorrDlv4bvvIz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oHmj5Dlv4PlkIrog4bvvIzopoHkuI3mgJXkuKLohLjvvIzopoHnlJ/mtL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ZPkuK3jgII8L3A+PHA+PGVtPjU4LjwvZW0+5aSn5aSa5pWw5LqL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iO55m95ZCO5omN6KeJ5b6X5peg5omA6LCT77yM6ICM5piv5L2g5peg5omA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6qB54S25oOz5piO55m944CCPC9wPjxwPjxlbT41OS48L2VtPuS9oOaYr+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eguaarueahOWbnuW/hu+8jOS4gOi+iOWtkOeahOePjeaDnOS7peWPi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AuPC9lbT7kvaDopoHorrDkvY/lk6blsLHnrpfkvaD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6rmmK/kurrmtbfkuK3mnIDlubPlh6HnmoTlrZjlnKjkuZ/mmK/miJH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kv6Hku7DjgII8L3A+PHA+PGVtPjYxLjwvZW0+5oiR5q2k55Wq5p2l77yM5LiN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yq5Y2c5piO5pyI77yM5peg5YWz6L+H5b6A77yM5rKh5pyJ5Y676Lev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L2g6KeC5LiA5Zy65pil6aOO5Y2B6YeM5LiN5Y+K5L2g55qE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eahOeIse+8jOaYr+e+jumFku+8jOWkqemVv+WcsOS5heaEiOmGh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Dhe+8jOaYr+S5mOaWue+8jOWIhuWIhuenkuenkuaXoOaegemZkOOAguWcqOi/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S6uuiKgumHjO+8jOaIkeWPqueMrue7meaIkeacgOS6sueIseeahO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jMuPC9lbT7miJHllpzmrKL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pmLPlhYnmraPlpb3vvIzlvq7po47kuI3lmarvvIzkvaDmraPlpb3lnKjpgI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JHmiJHotbDmnaXvvIzmiYDku6XmiJHliqjlv4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oOF6YGt6YCP77yM6Juu5qiq5Y+R6IS+5rCU55qE5pe25YCZ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l5ZC75oiR77yM6ICM5LiN5piv5ZKM5oiR55CG6K6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i/meenjeS6i+aDheWViu+8jOiZveeEtuaIkeaNguS9j+S6hu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i/mOaYr+S4uuS6huiuqeS9oOefpemBk+S7juecvOedm+S4rei3keWHu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YuPC9lbT7lhbPlv4PkuI3opoHlpKrlpJrvvIzpgJrkuKr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npZ3npo/ml6DpnIDlpKrplb/vvIzkuIDmnaHnn63kv6HljbPlj6/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43nvJjku73vvIzllpzmrKLmnInkvaDnmoTmtojmga/vvIzlm6DkuLrmiJH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K3lp4vnu4jmnInkvaDvvIE8L3A+PHA+PGVtPjY3LjwvZW0+5pWw5LiN5a6M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a6M55qE6K6w5b+G44CC5by56LW35oiR5b+D5Lit55qE5ZCJ5a6D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aOe5ZCR6L+c5pa577yM5Ly05L2g6L+b5YWl55Sc55Sc55qE5qKm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iiq+aIkeeDmeWNsOWcqOW/g+mHjOimgeaIkeaAjuS5iO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quS8muaKiueIsea0l+WIt+eahOabtOa4h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rPmsLTlgJLmtYHvvIzliLDml6XmnIjpoqDlgJLvvIzlvZPkuIfnianljJbkuLromZr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vJrlgZzmraLniLHkvaDjgII8L3A+PHA+PGVtPjcwLjwvZW0+5rOq6JC9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y56KO77yM5qCR5Y+26ZqP6aOO6aOY6JC95rOq77yM6ZW/6ZqP5b+D5Lit5a2Y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6YaS5qKm5Lit5rOq77yM5L2g5Lu75b+D5Lit5qKm5peg5b2x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E5rex5oOF77yM5p2l5Y675oiR5b+D54Gt55yf5oO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aEj+mXtO+8jOebuOmBh++8m+S4jee7j+aEj+mXtO+8jOebuOaDnO+8m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jOWIu+mqqO+8m+S4jee7j+aEj+mXtO+8jOmTreiusO+8m+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S9oOOAgueci+S8vOS4jee7j+aEj++8jOS9huaIkeecn+eahOW+iO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3nn6XpgZPkuLrllaXkvaDopoHpmpTkuInlt67kup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6rmi43vvIzmiJHnnJ/nmoTml6Dor63vvIzopoHlj5HlsLHlpKnlpKnlj5H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/mlZHkuJbnlYzjgII8L3A+PHA+PGVtPjczLjwvZW0+5Yir5Lq655C05qOL5Lmm55S7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+6YCa77yM5oiR5bCx5Y6J5a6z5LqG77yM5oiR54WO54KS54O554K45ZWl5ZWl6Y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Zac5qyi5ZCD55qE6L+Y5piv5L2g44CCPC9wPjxwPjxlbT43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S4gOeUn+S4gOS4luS8tOmaj+S9oO+8jOWDj+a9uua9uueahOa1g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eS4jeaWre+8m+WDj+i1pOmBk+eahOWkqumYs++8jOeBvOeDreeHg+eDp+OAgu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iuqeaIkeWwgeWtmOS4gOeUn+S4gOS4l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hYnmmK/mg7Pmg7Ppg73kvJrlgbfnnYDkuZDnmoTkurrvvIznlJ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DkuI3lj6/mlK/jgII8L3A+PHA+PGVtPjc2LjwvZW0+5LuO5oiR5ou/6LW3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Z6L+w5L2g55qE57uG6IqC5byA5aeL77yM5oC75piv5b+N5LiN5L2P6LWw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qx5q2J77yM5oOF6K+d5rKh5YaZ5Ye65p2l77yM5Y+v5oiR5a6e5a6e5Zyo5Zy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Liq5aSa5bCP5pe244CCPC9wPjxwPjxlbT43Ny48L2VtPuS9oOaYr+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ueaenOOAguaIkeWwseaYr+W5vOeomu+8jOaJjeS8muWWnOasouS9oOmCo+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l6LnhLbkvaDov5/ml6nmmK/miJHnmoTkurr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ml6nngrnooYzkvb/miJHnmoTmnYPliKn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Li65LuA5LmI5Zac5qyi5L2g77yM5bCx5YOP5oiR5peg5rOV5o+P6L+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LuA5LmI5ZGz6YGT44CCPC9wPjxwPjxlbT44MC48L2VtPuacgOi/keiAgeaYr+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fpemBk+aYr+S7gOS5iOWOn+WboOWQl++8jOS4jeefpemBk++8jOWboOS4u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ktOaZleOAgjwvcD48cD48ZW0+ODEuPC9lbT7mr4/lvZPmiJHmg7PliLDoh6rlt7H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lvpfpgqPkuYjovpvoi6bov5jmsqHmnInov73liLDmiYvnmoTml7blgJnvvIzls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h6rlt7Hlj5jmiJDkuIDlj6rogIHpvKDvvIzogIzkvaDlj5jmiJDkuIDlj6rn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sLHmjaLkvZzkvaDmi7zlkb3ov73miJHkuobvvIE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6yR5a6577yM54OC5ryr5oiR5pW05Liq5Yas5aSp77yb5L2g6L2s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rOq5rWB5ruh6Z2i77yM5a2j6IqC5byA5aeL5oKE54S25pu05o2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5pyd5oiR5oub5omL77yM5oiR55qE57+F6IaA6L+f6L+f5pyq6IO95omT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PquWboOmCo+autemBh+ingeWkquWujOe+ju+8jOS7pe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dpeWGjeS5n+ayoeacieS6uuiDveWFpeW+l+S6huecv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og4zlkI7orq7orrrmiJHvvIzpgqPlj6rog73or7TmmI7vvIz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L7opoHmr5TkvaDnsr7lvanorrjlpJrjgII8L3A+PHA+PGVtPjg1LjwvZW0+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eL5b6L77yM5a+75om+546r55Gw55qE6Liq6L+577yM5bCG5oOF6K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Zyw5YaZ5oiQ6K+X77yM6LCx5oiQ5q2M77yM5o+P5oiQ55S777yM6K6p54i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6L+96ZqP552A5L2g44CCPC9wPjxwPjxlbT44Ni48L2VtPuiDv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aYr+ayoeacieS6ieaJp++8jOiAjOaYr+S6ieaJp+WQjui/mOiDve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cuPC9lbT7msqHmnInmiJHlnKjkvaDouqvovrn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qb/mmpbvvIzogprppb/kvaDopoHlkIPppbHvvIznnaHop4nmnInlpb3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miJHvvIzmiJHlsLHliKvml6DmiYDmsYLvvIE8L3A+PHA+PGVtPjg4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aSa5bCP55qE5qaC546H5oiR5LiN5oOz55+l6YGT77yM5oiR5Y+q5oOz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qaC546H5Y+Y5Li66Zu244CCPC9wPjxwPjxlbT44OS48L2VtPuS4gOS4q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rueske+8jOS4gOasoeW/g+eBteeahOeisOaSnu+8jOWTquaAleWvgueEt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nOiDnOi/h+mbt+WjsOiIrOiZmuW8oOWjsOWKv+eahOa1t+iqk+Wxseeb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oh6rku47mt7fov7nliLDlsJjkuJbpl7TvvIzkvr/lv5jljb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lnKjkvaDnmoTngbXprYLph4zmiJHmiY3nn6XmiJH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iW55WM6YKj5LmI5aSn77yM5oiR5oOz5Y6755yL55yL77yM5b+D5Y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77yM5Y+q6IO96KOF5LiL5L2g44CCPC9wPjxwPjxlbT45Mi48L2VtPuaIkeaD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ingeWIsOS9oO+8jOayoeacieS9oOeahOaXpeWtkOmHjOaIkeeahO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OTMuPC9lbT7pm6jkuIvmlbTlpJzvvIzmiJHnmoTniL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osaHpm6jmsLTvvJvpmaLlrZDokL3lj7bvvIzot5/miJHnmoTmgJ3lv7Xljprlj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lh6Dlj6XmmK/pnZ7vvIzkuZ/ml6Dms5XlsIbmiJHnmoTng63mg4Xlhrflj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or5fnmoTmr4/kuIDpob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4am16OGh2OW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OGptejhodj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A889EE7D490FF65D010027E7C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