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4:1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616C6F9DB1DBA9CD3CA9930E6145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16C6F9DB1DBA9CD3CA9930E6145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rex5bqm55qE5rGh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nOasou+8jOWwseaYr+a3oea3oeeahOeIs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aYr+a3sea3seeahOWWnOasouOAguaIkeW4jOacm+S7peWQjuWPr+S7peS4jeeU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bnuWutu+8jOiAjOaYr+aIkeS7rOS4gOi1t+WbnuaIkeS7rOeahO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Ds+eisOeTt++8jOaDs+i/mei+iOWtkOWwseagveWcqOS9oOi6q+S4i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adpeOAgjwvcD48cD48ZW0+My48L2VtPuiHquS7jumBh+WIsOS9oO+8jOaIk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7oea7oemDveaYr+aDs+W/te+8jOS4gOenjeiOq+WQjeeahOaDheaEq+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mVv+WPkeiKve+8jOW8gOWHuuiKseadpe+8jOaIkemAgeS4gOaNp+e7m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WPqui0n+i0o+iyjOe+juWmguiKse+8jOaIkei0n+i0o+aPku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ayoeacieeJueaEj+aDs+S9oO+8jOWPquaYr+eGr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v+aDs+S9oOOAgjwvcD48cD48ZW0+Ni48L2VtPuaIkeiEuOebsu+8jOWPr+aIkeiDveWH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oOivr+eahOS7juiMq+iMq+S6uua1t+S4reiupOWHuuS9o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nOasouaYn+aYn+WQl++8n+aIkeaJjeS4jeaRmOe7meS9oO+8jOaIkeimgeaKi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Xj+i/m+aIkeeahOecvOedm++8jOavj+WkqeWvueedgOS9oGJsaW5nYmxpbm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lp5HlqJjmnInnvarvvIznvarlnKjkvaDkuIDpoqbkuIDnrJHkvY/miJH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v4Ppl7TjgILkuIDooYzkuIDmraLnibXmiJHmg4XkuJ3lv4Pnu6rvvIzlp5HlqJ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6XvvIHmiJHlrrPmgJXmiJHllpzmrKLkuobkvaDov5nkuYjkuYXvvIzpvJPotbfli4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ooajnmb3nmoTml7blgJnvvIzljbTmjaLkuobkvaDkuIDlj6XmiJHkuI3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miJHmg7PnlKjmiJHnmoTlhajpg6jvvIzmjaLlj5Yx5p2h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2g5b+D6YeM55qE6Lev44CCPC9wPjxwPjxlbT4xMC48L2VtPuaIkeS4gOeUn+eahOi9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Yr+S9oO+8jOaJgOS7peaIkei+k+S6huOAgjwvcD48cD48ZW0+MTEuPC9lbT7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b3lj6rliankuIvkuInku7bkuovvvJrmiJHniLHkvaDjgIHniLHkvaDjgI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Li65L2g77yM5Y2D5Y2D5LiH5LiH6YGN77yM6YGN5L2T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L+Y5piv5Lya5LmJ5peg5Y+N6aG+77yM5Lmf6K646L+Z5bCx5piv5Lq655Sf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+q5YGa5YC85b6X55qE5LqL5oOF44CCPC9wPjxwPjxlbT4xMy48L2VtPuS9o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n+imgeaYr+acieS9oOeahOWYtOi/meS5iOehrO+8jOivpeWkmuWlve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kvaDnqI3lvq7orrDkuIDkuIvvvIzmiJHmib7kvaDnmoTml7blgJnmmK/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mg7PkvaDvvIzmsqHmib7kvaDnmoTml7blgJnmmK/mhovnnYD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LuA5LmI5piv5LiA5b+D5LiA5oSP77yM5rKh6YCJ5oup5piv5L2g77yM5pyJ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L+Y5piv5L2g77yM6YCJ5oup5LqG5L2g77yM5L6/5LiN5YaN6YCJ5oup77yM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i48L2VtPuS4jui/meS4lueVjOagvOagvOS4jeWFp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DuuaDuuebuOaDnO+8gTwvcD48cD48ZW0+MTcuPC9lbT7kuLrkuoboioLnuqbnlKj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lj6/ku6XkuIDotbfmtJfmvqHlkJfvvJ88L3A+PHA+PGVtPjE4LjwvZW0+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pyA5rWq5ryr55qE5LqL77yM5bCx5piv5ZKM5L2g6K+V6YGN5omA5pyJ5ae/5Y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/q+mprOWKoOmere+8jOadp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vaDku4DkuYjml7blgJnmnInnqbrvvIzmnInnqbrnmoTml7blgJnlq4Hnu5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L2g5Li65LuA5LmI6KaB5a6z5oiR77yB5oiR5a6z5L2g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iR6YKj5LmI5Zac5qyi5L2g77yBPC9wPjxwPjxlbT4yMi48L2VtPuaZmuS7gOS5iO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3tOS4jeW+l+S9oOaDs+aIkeaDs+W+l+WknOS4jeiDveWvk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ku4rku6XlkI7miJHlj6rog73np7DlkbzkvaDkuLrmgqjkuobvvIzlm6Dku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lv4PkuIrjgII8L3A+PHA+PGVtPjI0LjwvZW0+5oiR55qE5qKm6YeM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bCx5YOP5reh5reh55qE5rip5p+U5b6X6LW35qC85aSW5piO5Lqu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yNS48L2VtPuaIkeS4jeaDs+WBmuS9oOeUn+WRveeahOaP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PquaDs+WBmuS9oOeUn+WRveacgOWujOe+jueahOe7k+Wxg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opoHliqjvvIzkvaDliqjkvJrlvojntK/nmoTvvIzmiJHmnaX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52h55yg6LSo6YeP55qE5aW95Z2P77yM5LiN5Zyo5LqO5pe26Ze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6ICM5Zyo5LqO5pyJ5rKh5pyJ5qKm5Yiw5L2g44CCPC9wPjxwPjxlbT4yO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S9oOeahOebuOS8tOeZveWktO+8jOaIkeWugeaEv+WtpOeLrOe7i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l6LnhLbkvaDmiormiJHnmoTlv4Plt7Lnu4/lvITkubHkuob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ZPnrpfku4DkuYjml7blgJnmnaXlvITkubHmiJHnmoTluorvvJ8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Z6L6I5a2Q6Zmk5LqG5rS7552A77yM5Z2a5oyB5pyA5LmF55qE5LqL5oO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PC9wPjxwPjxlbT4zMS48L2VtPuWQkeS9oOS7i+e7jeacrOS4lue6q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uuWZqO+8muiDveWItumAoOWHuuiuuOWkmumSnuelqO+8jOWPiOacieWFvOWBmua4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Dp+mlreOAgea0l+iho+eahOWKn+iDvSZoZWxsaXA7JmhlbGxpcDvpgqPlsLHmmK/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q4Hnu5nmiJHlkKfjgII8L3A+PHA+PGVtPjMyLjwvZW0+5b6A5LqL5LiN5oS/6YeN5o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LuO5aS077yM5oiR5a+55L2g5L6d54S25b+D5Yqo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Bt+WQrOWIsOS9oOWvueS4iuW4neivtOS9oOmdnuaIkeS4jeWrge+8jOaJgOS7p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S9oOiDjOWPm+S4iuW4neWYm+OAgjwvcD48cD48ZW0+MzQuPC9lbT7nu5Xkuobov5n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IjmiY3pgYfliLDvvIzmiJHmr5TosIHpg73mmI7nmb3kvaDnmoTph4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LiN5Zac5qyi6L+Z5LiW55WM77yM5oiR5Y+q5Zac5qyi5L2g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yJ5L2g55qE5LiW55WM44CCPC9wPjxwPjxlbT4zNi48L2VtPuacgOi/keecvOed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keinhuS6hu+8jOWPquiDveeci+WIsOecvOWJjeeahOS9o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4nlvpfkvaDlpKroh6rmgYvkuobvvIzor7Tlrp7or53lsLHplb/miJDkvaD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nnvo7mr5TotZvmnIDlpJrmi7/liY3kuInjgII8L3A+PHA+PGVtPjM4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55qE5qyi5Zac77yM5oiR5oOz5oqK6L+Z5Y+l6K+d5Y+N6L+H5p2l5ZGK6K+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Bh+ingeS9oOaYr+WBtueEtueahO+8jOWWnOasouS9o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+8jOeIseS4iuS9oOaYr+avheeEtueahO+8jOW+l+WIsOS9oOaYr+aso+eEt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S9oOS4gOeUn+aYr+W/heeEtueahOOAgjwvcD48cD48ZW0+NDAuPC9lbT7miJ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mmK/ml6DorrrmnInlpJrpmr7vvIzkvp3nhLbmnInpgqPkuYjkuIDkuKrkur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p3nm7jlrojjgII8L3A+PHA+PGVtPjQxLjwvZW0+5oiR5oOz5L2g5oOz55qE5o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LqG44CCPC9wPjxwPjxlbT40Mi48L2VtPuacgOi/keacieiwo+iogOivtO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imgea+hOa4heS4gOS4i++8jOi/meaYr+ecn+eah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mr4/lpKnpg73op4HliLDkvaDmm7Tmg7PkuIDnv7vouqvlsLHooqvkvaDmirH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N6K645ZOt77yM6L+e5L2g6YO95piv5oiR55qE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5y85rOq5LqG44CCPC9wPjxwPjxlbT40NS48L2VtPuaDs+WBmuS9oOeahOS4gOWM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vt+S9oOmqkeaIkeS5n+WvueaIkeivtO+8muWrge+8gT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LzkuK3mgbbprZTnmoTkvaDvvIzljbTmmK/miJHlv4PkuK3nmoTlpKnkv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2g5pyJ55S35pyL5Y+L5ZCX77yf5rKh5pyJ55qE6K+d5oOz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77yM5pyJ55qE6K+d6KaB5LiN6KaB5o2i5LiA5Liq77yM5LiN5o2i55qE6K+d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N5LuL5oSP5aSa5LiA5Liq44CCPC9wPjxwPjxlbT40OC48L2VtPuaYpemjjuWNg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edoeS9oOOAgjwvcD48cD48ZW0+NDkuPC9lbT7lpKfmvKDlraTng5/miJHlpb3n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msrPokL3ml6XkvaDmnIDlnIbjgII8L3A+PHA+PGVtPjUwLjwvZW0+5oiR5b6I56m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q+P5qyh6LSt54mp5oiR6YO95oOz5bim5L2g5LiA6LW35Y6777yM6L+Z5qC3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35L2g55qE6IS45LqG44CCPC9wPjxwPjxlbT41MS48L2VtPuiwouiwouS9oOiuqe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S4gOi3r+iZvei/nO+8jOS4jeiniea8q+mVv++8jOaXtumXtOW+iOefr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S4gOeUn+OAgjwvcD48cD48ZW0+NTIuPC9lbT7pgYfop4HkvaDkuYvliY3vvIz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JvpgYfop4HkvaDkuYvlkI7vvIzmiJHku6zmmK/kuIDlrrb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W25a6e5oiR5q+P5aSp5Zyo5b+D6YeM5Li65L2g5byA5LiA5py15bC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2g5L2P6L+b5p2l55qE5pe25YCZ5L2g5bCx6Ieq5bex5oul5pyJ5Liq5aSn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44CC5byA5LiN5byA5b+D77yfPC9wPjxwPjxlbT41NC48L2VtPuWPr+eIseS4jeaYr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iuoe+8jOWPr+eIseaIkeaYr+mVv+S5heS5i+iuoe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ngrnmnaXkv53miqTmiJHvvIzorqnmiJHlronlv4PlgZrkuKrog4blsI/pr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4ix5YaN5aSn77yM5Lmf6KOF5b6X5LiL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nOasouWWneawtOWQl++8n+mCo+S9oOW3sue7j+WWnOasouS4ijcwJeeah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guPC9lbT7lr7nkvaDnmoTllpzmrKLvvIzlpoLmnpzmiJHmjYL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LTlt7TvvIzlroPlsLHkvJrku47nnLznnZvph4zot5Hlh7rmnaX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5oOz6KaB5LiW55WM5ZKM5bmz77yM5oiR5Y+q5oOz6KaB5LiW55WM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aDs+WcqOS9oOmCo+S5sOWdl+WcsOOAguS7gOS5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n+S5sOS9oOeahOatu+W/g+WhjOWcsO+8gTwvcD48cD48ZW0+NjEuPC9lbT7pppnng5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gavmn7TvvIzlsZ7kuo7kuLrniLHlpYnnjK7jgILogIHpvKDniLHkuIrlpKfnsbPvvIz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73msYLoh6rniLHjgILmiJHniLHkuIrkuobkvaDvvIzlsZ7kuo7kuIrlpKnnmoT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qHmnInnkIbnlLHkuI3miJDkuLrmiJHnmoTmnIDniLH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Sf5Zyo5Y2X5pa577yM5rS75Zyo5Y2X5pa577yM5Y205q275Zyo5L2g5om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66X5piv5Y676L+H5LiN5LiA5qC355qE5Zyw5pa544CC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Ev+acm+W+iOWwke+8jOWFtuS4reS5i+S4gOWwseaYr+aDs+WSjOS9oOi/h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QuPC9lbT7lrp7or53lkYror4nkvaDvvIzmiJHkuI3kvJrmiZP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Z/kuI3kvJrpqoLmrbvkvaDvvIzmiJHnmoTpmLTosIvmmK8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q275L2g77yBPC9wPjxwPjxlbT42NS48L2VtPuaIkeS7rOWPr+S7peS6kuebuOS6huin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l++8n+S9oOefpemBk+aIkemVv+efre+8jOaIkeefpeS9oOa3sea1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iJHlj6/ku6Xnp7DlkbzkvaDkuLrmgqjlkJfvvJ/ov5nmoLfmiJHlsLHog73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lnKjlv4PkuIrllabjgII8L3A+PHA+PGVtPjY3LjwvZW0+5oGw5Ly85peg6L655b+D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qr6Zm35YW25Lit77yM5ZSv5pyJ5L2g6IO95rih5oiR44CC5oGw5Ly854OI5pel5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877yM5oiR5ZaJ5ZKZ5bmy5rap77yM5ZSv5pyJ5L2g6IO96Kej5ri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IseaIke+8jOaIkeS8mumZquS9oO+8m+S9oOS4jeeIseaIke+8jOaI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eUseOAgui/meWwseaYr+WCu+WCu+eahOaIke+8jOmCo+S4quWcqOS5juS9oOeah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kvaDnn6XpgZPlkJfvvIzmiJHov57oh6rlt7Hpg73mh5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vvIzljbTpgqPkuYjlhbPlv4PkvaDvvIE8L3A+PHA+PGVtPjcwLjwvZW0+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6A5bm456aP55qE6Zeo77yM5LuA5LmI6Zeo77yf5oiR5Lus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mgeS6suWQu+S9oOaLpeaKseS9oO+8jOWSjOS9oOeahOi6q+S9k+e8oOe7t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i6q+S9k+S4uuaImOagl+OAgjwvcD48cD48ZW0+NzIuPC9lbT7lj6PkuK3lmKTlk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oh6rmiJDmuqrjgII8L3A+PHA+PGVtPjczLjwvZW0+5a+55LqO5LiW55WM6ICM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Liq5Lq677yb5L2G5piv5a+55LqO5oiR6ICM6KiA77yM5L2g5piv5oiR55qE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44CCPC9wPjxwPjxlbT43NC48L2VtPuaIkeaYqOaZmuaipuingeS9oO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Yr+S9oOaDs+aIkeS6hui/mOaYr+aIkeaDs+S9oOS6hu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mK/msqHkurropoHvvIzmiJHmmK/pmaTkuobkvaDosIHpg73kuI3mg7P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oiR5oOz5L2g5bqU6K+l5b6I5b+Z5ZCn77yM6YKj5L2g5Y+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mN5LiJ5Liq5a2X5bCx5aW95LqG44CCPC9wPjxwPjxlbT43Ny48L2VtPuS9oOS8mu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l++8n+S4jeS8mumCo+aIkeaVmeS9oOWlveS6hu+8gTwvcD48cD48ZW0+Nzg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mK/lsI/lgbflkKfvvJ/kuLrku4DkuYjvvJ/ku5bmiormmJ/mmJ/lgbfmnaXlvZPlg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llYrjgII8L3A+PHA+PGVtPjc5LjwvZW0+5oiR5piv5LiW6Ze055qE6a2U6a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4ix5L2g55qE5Y+v5oCc6ay844CCPC9wPjxwPjxlbT44MC48L2VtPuaIkeWQ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gOmqnOS4jempr++8jOWNtOS4uuS9oOWcqOW6iuS4iuS6uuS7sOmprOe/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s6Lmtarmu5TlpKnvvIzmsZ3lj6/lhYjoqID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q655Sf5pyA5aSn55qE5bm45LqL77yM5bCx5piv6KKr5L2g5pS25YWl5ZuK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S9oOeskeS4gOasoe+8jOaIkeWwseWPr+S7pemrmOWFtOWl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+8jOS9oOWTreS4gOasoe+8jOaIkeWwsemavui/h+WlveWHoOS4qu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miJHlvLrlv43nnYDkuI3kuLvliqjljrvogZTns7vkvaDvvIzpgqPnp4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sLHlg4/lnKjmsLTkuIvmhovmsJTvvIzkuZ/miY3ov4fkuoblh6Dnp5LvvIzljbT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l6Dms5XlkbzlkLjjgILluIzmnJvnibXmiJHmiYvnmoTkurrmmK/kvaDvvIz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u5nmiJHogqnohoDnmoTkurrmmK/kvaDjgII8L3A+PHA+PGVtPjg1LjwvZW0+5LiN5aW9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YmN6Z2i5aSa5LqG5Liq6YCX5Y+344CCPC9wPjxwPjxlbT44Ni48L2VtPuaI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sOS4quaMh+WNl+mSiO+8jOWFjeW+l+S9oOiDjOaIkeaDr+W+l+aJvuS4jeedgOWM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ku4rlpJzvvIznuqLphZLphY3kvaDliJrlpb3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84bHV5MjllOX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vOGx1eTI5ZTl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16C6F9DB1DBA9CD3CA9930E6145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