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DEC5A0746C8BD70796E2DAAB9A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DEC5A0746C8BD70796E2DAAB9A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b6u5ZWG5pyL5Y+L5a6j5Ly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rjOaIkeeahOi0te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eayoeS6uumAvOS9oOWBmuaKpOiCpO+8geayoeS6uumAvOS9oOiuqe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a8guS6ru+8ge+8geetieWIsOS9oOWxi+eUt+S6uuacieWklumBh+S6huS9oOa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S6huOAgjwvcD48cD48ZW0+Mi48L2VtPuWPquimgeS9oOacieaipuaDs++8jOaW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ihjO+8jOiOq+e7meaIkeaJvueQhueUse+8jOivtOS9oOayoeaXtumXtO+8j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S9oOWcqOinguacm+OAguWIq+S6uui1mumSseeahOaXtuWAm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OAguWIq+S6uuiHtOWvjOeahOaXtuWAme+8jOS9oOWwsei6uuWwu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+S4h+WIq+aJvuWQuOeDn+Wls+WtkOWBmuaci+WPi+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Ou+WQu+S4gOWPqueDn+eBsOe8uO+8gTwvcD48cD48ZW0+NC48L2VtPuS9oOW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uueminO+8jOaIkeadpeS/ruWkjee+juS4veOAgjwvcD48cD48ZW0+NS48L2VtPu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KmO+8jOassui0reS7jumAn+OAgjwvcD48cD48ZW0+Ni48L2VtPuS4gOagueWP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WsOeUn+OAgjwvcD48cD48ZW0+Ny48L2VtPuS6uuWutuaYr+iDveW5s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uOW5suOAgjwvcD48cD48ZW0+OC48L2VtPuaRhuiEseayueiFu++8jOS7juearuiCp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e7meiHquW3seS6m+iEuOiJsu+8jOS7juatpOS4j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cvOiJsuOAgjwvcD48cD48ZW0+MTAuPC9lbT7mmKXooaPoooXnu5X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vvIE8L3A+PHA+PGVtPjExLjwvZW0+5L2g5LiA5Liq5pyI5bel6LWE5aSa5bCR77yf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Wlve+8jOaUr+S7mOWunei0puWPt+e7meaIke+8jOaIkeaJk+e7meS9oOOAguS9oO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S7rOaIkeS7rOW+ruWVhu+8jOWPr+aYr+aIkeWRiuivieS9oO+8jOaIk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1mjMwMDDvvIzmiJHkuIDlpKnlsLHog73otZrkvaDku6zkuIDkuKrmnIjnmoTlt6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ZrpkrHnmoTkurrlt7Lnu4/otZrlvpfnm4bmu6HpkrXmu6HvvIzkvaDku6zov5jln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vaDku6zmnInku4DkuYjohLjnnIvkuI3otbfmiJHku6zvvJ8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77yM5rKh5pyJ6ZqP6ZqP5L6/5L6/5bCx6IO95oiQ5Yqf77yB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Y6L5Yqb55qE5oOF5Ya15LiL77yM5omN6IO95YGa5Ye6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Ageadv+acgOWdj++8jOe7memSseWwseWNl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msb3ovabkvJrmuLjms7PnmoTor53vvIzor7fnhafnm7Tlv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novabjgII8L3A+PHA+PGVtPjE1LjwvZW0+5pa55rOV5b6I6YeN6KaB77yM55S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P5aSp6YCB5LiK6Zeo44CCPC9wPjxwPjxlbT4xNi48L2VtPuiCmuWtkOWPr+S7pem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EuOibi+S4jeiDvea4tOedgOOAgjwvcD48cD48ZW0+MTcuPC9lbT7kvJjpm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sI/mg4Xnu6rkuI3nnYDnl5Xov7njgII8L3A+PHA+PGVtPjE4LjwvZW0+5ZCM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w5MOWQju+8jOacieS6m+S6uui/mOWcqOS7u+aAp+eahOmdoOedgOWutu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ImeW3sue7j+WPr+S7peW8gOWni+e7meWutumHjOWIhuaLheeUmuiHs+aYr+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WVhuaUueWPmOS6huaIkeS7rO+8jOS7jumbtuW8gOWni+WIm+S4mu+8jOWIm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7t+WAvO+8jOWkp+WutuWKoOayue+8jDA15bm05p+Q5a6d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Zug5Li66L+Y5piv5bCP5bGB5a2p77yM546w5Zyo5LiA5Liq5aSn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6IO95YaN6ZSZ6L+H77yM5ZCm5YiZ5Lya5ZCO5oKU5LiA55Sf77yB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aSf5Yqq5Yqb77yM6Lef552AWFjmnInogonlkIP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oOz6LWa6ZKx77yM5L2g5pyJ5L+h5b+D6Lef552A5oiR77yM5oiR5bCx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m5L2g6LWa6ZKx77yM5pyJ55y85YWJ55qE5p2l44CCPC9wPjxwPjxlbT4y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s++8jOaUtuWkp+exs++8jOS4ieS4su+8jOWNleWFs+i/m+eQg+e7n+e7n+aUtuex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popflkJHkuIrnmoTlv4PvvIzkuI3or6XmnInkuIvln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I8L3A+PHA+PGVtPjIyLjwvZW0+5omT6YCg5pyA5L2O5Lu35ZOB6LSo5aWz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5aWz6Z6L55qE54Ot6ZSA5Zyw5qCH77yM5pWs6K+35YWJ5L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veS6uuWboumYn++8jOaEn+iwouS9oOS7rO+8jOS4gOi1t+W8g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exs+OAgjwvcD48cD48ZW0+MjQuPC9lbT7lp5HlqJjvvIzkvaDnmoTnmq7ogqT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vZXmraLmmK/ooaXmsLTov5nkuYjnroDljZ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5L2g5b+D77yM6KGs5omY576O5Li944CCPC9wPjxwPjxlbT4yNi48L2VtPuawtO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mAhu+8jOe7meS9oOeahOW5tOm+hOazqOeCueawtOWI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nqLvosLfvvIzmiZPmlrDnsbPjgILkuqTmmJPkuYvlpJbmm7TmnInnlJ/mtL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j6rmmK/or5flkozov5zmlrnjgII8L3A+PHA+PGVtPjI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oGQ5oCW55qE5LqL5piv5q+U5L2g5LyY56eA55qE5Lq677yM5q+U5L2g6L+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OS48L2VtPumVv+mdouWEv+eahOaWueW8j+W+iOWkmu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+8jOaYr+acgOingeaViOeahOS4gOenjeOAgjwvcD48cD48ZW0+MzA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oh6rlt7HmsqHmnInnlKjvvIzpgqPkuYjosIHov5jkvJrop4n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jgII8L3A+PHA+PGVtPjMxLjwvZW0+5b2w5pi+5oKo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aWz5Lq65Z2K77yBPC9wPjxwPjxlbT4zMi48L2VtPuW4jOacm+S9oOWNu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+juOAgjwvcD48cD48ZW0+MzMuPC9lbT7nlLfkurrku6zvvIzmsqHkuovliKvogIH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kurrjgILkubDlpZfmiqTogqTlk4HjgIHpnaLohpzlm57lrrbpgIHkvaD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mhJ/liqjnmoTjgILlv6vov4flubTkuobvvIzlpbPkurrlk6rkuKr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6rmgJXkuIDnm5LpnaLohpzvvI7lkbXmiqTkuIDkuIvlpbnmr4/lpKnkuLrlrrb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hLjvvIzlkbXmiqTkuIDkuIvlpbnlr7nkvaDnmoTku5jlh7rvvIHkubDlh6Dnm5L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lrzvvIzlnKjlpJbpnaLoirHlpKnphZLlnLDkuI3lv4PnlrzvvIzotYzljZr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ojqvlq6nkuKrlsI/msJTvvIznu5nogIHlqYbmnaXkuKrmg4rllpzlkK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r7nogIHlqYbkuInliIbmg4XvvIzlpbnlv4Xov5jkvaDkuIPliIb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75L2V6KGM5Lia6YO95pyJ5o235b6E77yM5o6M5o+h5pa55rOV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bSb6LW344CCPC9wPjxwPjxlbT4zNS48L2VtPuawtOaenOaWsOmyn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heW+ruaenOi2heS9k+mqjOOAgjwvcD48cD48ZW0+MzYuPC9lbT7pnaLkuI3mlL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PnpZ7ojIPjgII8L3A+PHA+PGVtPjM3LjwvZW0+5L2g6YCJ5a+55LqG5ZCX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c2t26LS177yM5Y+v5Li65LuA5LmI6YKj5LmI5aSa5Zue5aS05a6i77yM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zOC48L2VtPuaIkeeGrOi/h+S6huiiq+S6uuWxj+iUve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Jv+WPl+i/h+iiq+S6uuWfi+aAqOWIt+Wxj++8jOaIkeabvue7j+iiq+acg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btOaOpeWIoOmZpO+8jOaIkeS5n+abvumdouWvueWIq+S6uuS4u+WKqOWKo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Xru+8miZsZHF1bzvkvaDljZbkuJzopb/llYrvvJ8mcmRxdW875pe25oSf5Yi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05bCs44CC5L2G5piv546w5Zyo77yM6LaK5p2l6LaK5aSa5Lq65p2l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u5ZWG77yM6YKj5Lqb5bGP6JS95oiR55qE5Li25Z+L5oCo5oiR55qE77yM5Yig6Zm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yA5aeL5ZCO5oKU6ZSZ6L+H5LqG5b6u6JCl6ZSA5pyA576O5aW955qE5byA5ou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JCl6ZSA5omN5Yia5Yia5byA5aeL77yM5oiR5Lus5out55uu5Lul5b6F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ruh6Lqr5q2j6IO96YeP77yM5Yqg5rK5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KoOaIkeWlveWPi++8jOS4gOeci+aYr+W+ruWVhu+8jOi1tue0p+WI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skeS6hu+8jOaIkeaYr+W+ruWVhuaIkeWPiOS4jeWSrOS9oO+8jOmSseWcq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o+iii+mHjO+8jOS9oOS5sOS4jeS5sOS5n+S4jeaYr+aIkeivtOS6hueul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n+WFs+azqOaIke+8jOS9oOS5n+iDvemVv+eCueefpeivhu+8ge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5v+WRiueDpu+8jOaIkeWRiuivieS9oO+8jOWmguaenOS9oOeahOWlveWPi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BmuW+ruWVhueahO+8jOS9oOmDveS4juekvuS8muiEsei9qOS6hu+8geeci+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mlremDveimgeW+ruS/oeaUr+S7mOOAgjwvcD48cD48ZW0+NDAuPC9lbT7nu7T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JzvvIzprYXlipvnmoTlkbzllKTvvIE8L3A+PHA+PGVtPjQxLjwvZW0+54mp6LaF5om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6Lqr5b+D5YGl5bq344CCPC9wPjxwPjxlbT40Mi48L2VtPuimgeS5i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mu+8jOimgeS5iOi3n+edgOaIkeW5suOAgjwvcD48cD48ZW0+NDMuPC9lbT7kvaDmgJX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JXotZTjgIHkvaDkuI3mlaLvvIzmnInkuIDkuKrlip7ms5Xkv53or4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ooqvpqpfvvIzlsLHkuIDkuKrlrZfnq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Z5LmI5aSa5Lq65Yqg5YWl5Li95Lq65Zui6Zif77yM5L2g5YaN5LiN5p2l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5p2l6LaK6L+c44CCPC9wPjxwPjxlbT40NS48L2VtPuS7gOS5iOaIkOac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gOimge+8jOWwseaIkOS4uuS7o+eQhu+8jOi/meagt+eahOS7o+eQhu+8jOiDve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Ou+WBmumUgOWUruWQl++8nzwvcD48cD48ZW0+NDYuPC9lbT7plJnov4fkuK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kuIDmlbTlubTjgII8L3A+PHA+PGVtPjQ3LjwvZW0+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Kx5Yiw5pyI5bqV5LiN5aSf6Iqx44CCPC9wPjxwPjxlbT40OC48L2VtPu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o+eQhueahOmAn+W6puWkquW/q+S6hu+8jOagueacrOWBnOS4j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mK/lvq7llYbvvIzkvYbmiJHkuI3kvJrlkJHku7vkvZXkurrnlq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lIDvvIzkv6Hku7vkvaDlsLHpgInmi6nmiJHvvIzkuI3kv6HlsLHnlaXov4f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miJHnmoTkuqflk4HvvIzkuJzopb/mnInlpJrlpb3vvIzor5XkuoblsL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LrkubDlvLrljZbvvIzkuI3lgbfjgIHkuI3miqLjgIHkuI3pqpfvvIHmiJDli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vvIzlj4vosIrkuJTooYzkuJTnj43mg5zjgILmhJ/osKLkuIDnm7TmiormiJ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vlj4vlnIjnmoTmnIvlj4vku6zvvIE8L3A+PHA+PGVtPjUwLjwvZW0+5py65Ly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q655Sf5LiN5Y+v6YeN5p2l44CCPC9wPjxwPjxlbT41MS48L2VtPu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iuqeS9oOWwkeWli+aWl+WNgeW5tO+8jOWwkei1sOW8r+i3r++8jOiEseemu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9qOmBk+OAgjwvcD48cD48ZW0+NTIuPC9lbT7luLjnlKjotLXlpoPmtrLvvIzku6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lpoLkupHjgII8L3A+PHA+PGVtPjUzLjwvZW0+5paw6LSn5LiN5pat5LiK5p62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p5aSp6ZmN5Lu344CCPC9wPjxwPjxlbT41NC48L2VtPuaKpOWlveS9oOeahOWU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vueeahOS6uuOAgjwvcD48cD48ZW0+NTUuPC9lbT7kuIrluJ3nu5nkvaDkuID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nnLznnZvvvIzkuI3mmK/orqnkvaDlkIPllp3njqnkuZDnmoTvvIzov5j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vo7kuL3nmoTkuovnianvvIzpgJrov4flmLTkvKDmkq3nu5nlhbbku5bkur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eS4quWlveeahOS4pOS4qumbtuS7tumDveS4jeWlveWlveWIqeeUq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57lvZLlsI/muIXmlrDvvIzmkYbohLHmsrnohbvnhKb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K5aSp54q25oCB5LiN6ZSZ77yM5piv6KGj5pyN55qE5Yqf5Yq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qu6IKk5Y+I55m95LqG5LiA6Imy5Y+377yfPC9wPjxwPjxlbT41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uieWFqOW4pu+8jOmYgeS4i+aXoOazleWkjeWNs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njqnmiYvmnLrvvIzkuLrku4DkuYjmiJHku6zlj6/ku6XotZrpkrHog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wLjwvZW0+55u05Ye75bqV5Lu377yM5ZCO5oOg5peg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JjeaAleeLvOWQjuaAleiZju+8jOS9oOimgeWVt+S4q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S7u+S9leS6i+acrOi6q+WwseaYr+S4gOenjeaKlei1hO+8geS7gOS5iOmDve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cgOWlveS7gOS5iOmDveS4jeimgeWBmu+8geS/neWuiOaWl+aYr+S9oOaIkOWK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e7iuiEmuefs+OAgjwvcD48cD48ZW0+NjIuPC9lbT7lpbPkurr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wbG0xaDRkNn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GxtMWg0ZD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DEC5A0746C8BD70796E2DAAB9A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