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CB70027402DD8D37232E65F17A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CB70027402DD8D37232E65F17A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CB5biI55qE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W4iO+8jOaCqOi+m+iLpuS6hu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7peS5kOWvueS6uueUn++8jOS7peeskeWvueaIkeS7r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S9oOWlveavlOWGrOWto+mHjOeahOeCreeBq++8jOe7meS6huaXoOaV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My48L2VtPuaCqOeahOaVmeivsum8k+WKseaIke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jOaIkeeahOelneemj+S8tOaCqOaYvOWknOW/g+iA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S4gOeJh+elnuWlh+eahOa1t+a7qe+8jOS7u+aIkeS/r+aLvuS6uuS4lumXt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eahOi0neWjs+OAgjwvcD48cD48ZW0+NS48L2VtPui+m+iLpuS6hu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IseaYr+S4jeiDveW/mOiusOeahO+8geiAgeW4iO+8jO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mAouiKguiHs++8jOelneaBqeW4iOW/q+S5kOW8gOW/g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Ny48L2VtPuaCqOS4uuiKseeahOebm+W8gO+8jOae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/meeijOedgO+8jOm7mOm7mOWcsOWeguedgOWPtueahOe7v+iN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S4jeaYr+WtmOWcqOS6jumdkuaYpeWygeaciO+8jOiAjOaYr+Wtm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tOS4quS6uueUn+OAgjwvcD48cD48ZW0+OS48L2VtPueZvuiKseS6ieiJs+mmpemD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ahg+adjuS6iei+iemUpuewh+WbouWbouOAgjwvcD48cD48ZW0+MTAuPC9lbT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gJXogJjvvIzorrLlpYnnjK7vvIzorrLmi7zmkI/vvIzorrLni6znq4vvvIzllK/ni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ip/nu6njgII8L3A+PHA+PGVtPjExLjwvZW0+6ZqP5omL6L275oyl77yM56m66Ze0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e677yb5aaZ6K+t5b6u54K577yM5L2T56ev6Z2i56ev6YO9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+8jOaEv+aCqOWBpeW6t+awuOebuOmaj++8jOW/q+S5kO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nInkuobkvaDvvIzmiJHnmoTkuIDnlJ/miY3nsr7lva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HmiJHnmoTogIHluIjvvIE8L3A+PHA+PGVtPjE0LjwvZW0+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i54Ob77yM5Y+X5Lq654ix5oi077yM5Luk5Lq65pWs5Luw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6lOivpeWmguicoeeDm+S4gOagt++8jOS7jumhtueHg+WIsOW6l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WFieaYjueahOOAgjwvcD48cD48ZW0+MTYuPC9lbT7ogIHluIjlsLHlg4/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4i25q+NJnJkcXVvO++8jOe7meS6iOaIkeS7rOaXoOW+ruS4jeiHs+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cuPC9lbT7ml6DlgY/ml6DlgJrvvIzlsIbmr4/kuIDkuKr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miJDoh6rlt7HnmoTlrZDlpbPjgII8L3A+PHA+PGVtPjE4LjwvZW0+5pWZ5Lmm6I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Km5oOz77yM5pyb5a2m5a2Q5oiQ5omN5piv5L2g55qE5q635YiH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/g+S4iuaciemjjumbqOiireadpe+8jOaAu+aYr+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aAgOmHjOOAgjwvcD48cD48ZW0+MjAuPC9lbT7miJHmmK/lsI/ojYn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hafogIDmiJHmiJDplb/nmoTot6/jgILosKLosKLmgqjvvIzogIHlu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aC5p6c6ICB5biI5piv5LiA55uP54Gv77yM5oiR5bCx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eD54On55qE54Gv6Iqv44CCPC9wPjxwPjxlbT4yMi48L2VtPuaCqOeahOW3peS9n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iiq+iqieS4uumYs+WFieS4i+acgOWFiei+ieeahOiBjO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Z3mnIjnmoTnp4vlpKnvvIzmiJHku6zluobnpZ3kuLDmlLbvvIzmgqjlnK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JXogJjjgII8L3A+PHA+PGVtPjI0LjwvZW0+5LiJ5bC66K6y5Y+w77yM5LiJ5a+46I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+456yU77yM5LiJ5Y2D5qGD5p2O44CCPC9wPjxwPjxlbT4yNS48L2VtPui1pOapmem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iTnee0q++8jOaCqOe7meS6huaIkeS4g+W9qeeahOmYs+WFi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gqjvvIzmgqjmmK/miJHmsLjov5znmoTluIjlgoXvvIzmsLjov5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I3LjwvZW0+6ICB5biI5L2g5bCx5piv5ZOq5qC3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Yir5Lq644CCPC9wPjxwPjxlbT4yOC48L2VtPuaIkeecn+W/g+elneemj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S6i+WmguaEj+OAgeawuOi/nOWBpeW6t++8gTwvcD48cD48ZW0+MjkuPC9lbT7mgq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sZfmsLTvvIzlk7rogrLkuobmmKXml6XliJrnoLTlnJ/nmoTlq6no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CB5biI77yM5oiR54ix5oKo77yM56Wd5oKo5b+r5LmQ77yM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MS48L2VtPuiAgeW4iO+8jOelneaCqOaVmeiCsu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a1jua1ju+8jOeyvuiLsei+iOWHuuOAgjwvcD48cD48ZW0+MzI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mgqjlg4/lsI/ojYnvvIzmnLTlrp7ml6DljY7vvIzpu5jpu5jlpYn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Ko5piv5Lq655Sf6Lev5LiK55qE5L2/6ICF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CR5oan5oas5bey5LmF55qE5qKm44CCPC9wPjxwPjxlbT4zNC48L2VtPuaCq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ivtOavheWKm++8jOivtOWdmuaMge+8jOS9oOWNk+i2iu+8jOWUr+eLrOS4j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OAgjwvcD48cD48ZW0+MzUuPC9lbT7ogIHluIjlg4/kuIDmlK/onKHng5vvvIznh4P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nhafkuq7kuobmiJHku6zjgII8L3A+PHA+PGVtPjM2LjwvZW0+6auY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6Kn5rC05bi45rWB77yM5oiR5biI5oGp5rO977yM5Zyo5b+D5rC4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VmeWupOmHjOWumuagvOedgOS9oOeahOmfs+WuueeskeiyjO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eahOaVmeivsuWjsOWjsOOAgjwvcD48cD48ZW0+MzguPC9lbT7kvaDmmK/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tJ/otKPvvIzlhbPniLHlranlrZDnmoTlpb3ogIHluIjvvIzmiJHlvojmrKPot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Lus5Li65oiR5Lus5LuY5Ye65b6X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ex5Ly85aSn5rW377yM6auY5aaC6JOd5aSp44CCPC9wPjxwPjxlbT40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WwseaYr+a7i+a2puaIkeS7rOW/g+eUsOeahOaYpembqO+8jOaIkeS7r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En+iwouaCqOOAgjwvcD48cD48ZW0+NDEuPC9lbT7lrabpq5jkuLrluIjvvIzouqv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IPjgILmlZnluIjvvIzpnZ7lh6HkurrvvIzlv4XmnInmm7Tpq5jkuYvlvrfm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A5bit6K+d6K+t77yM5ouo5byA5b+D5aS06L+36Zu+77yM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YOo6YOo5Lq655Sf55qE56+H56ug44CCPC9wPjxwPjxlbT40My48L2VtPuenje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gkeS6uumavu+8jOW5veiwt+mjnummmeS4jeS4gOiIrOivl+a7oeS6uumXtO+8jOeU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OAgjwvcD48cD48ZW0+NDQuPC9lbT7mmK/mgqjvvIHogIHluIjvvIHmgqj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rqnmiJHku6zlgaXlurfmiJDplb/jgII8L3A+PHA+PGVtPjQ1LjwvZW0+6ICB5biI5pi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eD54On6Ieq5bex54K55Lqu5oiR5Lus5YmN6KGM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GrOmbquWlvee6r+a0ge+8jOWDj+aCqOmrmOi0teeahOWTgeagvOWHuuax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4jeafk+OAgjwvcD48cD48ZW0+NDcuPC9lbT7ogIHluIjnmoTnqpfliY3vvIzlr4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vogIHluIjnmoTnqpfliY3vvIzkuI7lpKfmtbfnm7jov57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piv6L6b5Yuk55qE5Zut5LiB77yM55So5b+D6KGA5rWH54GM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44CCPC9wPjxwPjxlbT40OS48L2VtPuaVrOeIseeahOiAgeW4iO+8jOeZv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mYs+WFiem9kOebm+W8gO+8jOiNieWEv+WWneawtOe7v+ayue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J/osKLmgqjlr7nmiJHku6znmoTmlZnlr7zvvIzmiJHku6zlsIbkuI3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ku6znmoTmnJ/mnJvjgII8L3A+PHA+PGVtPjUxLjwvZW0+6ICB5biI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Ko5YOP6Lev54Gv77yM54Wn5oiR5Lus5YuH5b6A55u0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LpemXruaIkeWNmuWtpuWkmuaJjeaYr+iwge+8jOaIkeS4gOWumu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9oOOAgjwvcD48cD48ZW0+NTMuPC9lbT7mnIDniLHpgqPkuIDmirnlpJXpmLP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vp7mtqnnmoTlpKnnqbrvvIzlsIbmuKnmmpbmkq3mkp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qCR5pyo77yM55m+5bm05qCR5Lq644CC6ICB5biI55qE5pWZ6K+y77yM5oiR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wPjxwPjxlbT41NS48L2VtPuecn+ato+eahOaEn+iwouaYr+WBm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avlOivtOadpeeahOabtOWunuWcqO+8gTwvcD48cD48ZW0+NTYuPC9lbT7ph5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nrJHvvIzkuLnmoYLoirHpppnpo5jjgILogIHluIjnmoToioLml6XvvIzku4r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I8L3A+PHA+PGVtPjU3LjwvZW0+5piv5oKo5q+P5aSp57uZ5oiR5Lus5rW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Zut5LiB77yBPC9wPjxwPjxlbT41OC48L2VtPumYs+WFieaZr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S4geW/g+WdjuaYpeaEj+aalu+8m+mbqOmcsua7i+a2pu+8jOahg+adjuaeneWktO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ouOAgjwvcD48cD48ZW0+NTkuPC9lbT7npZ3mlazniLHnmoTogIHluI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t6XkvZzpobrliKnvvIzlvIDlv4Pmr4/kuIDlpK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44CB57uG5b+D44CB5YWz5b+D77yM5q+P5LiA5L2N5pWZ5biI6YO96ZW/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en546y54+R5b+D44CCPC9wPjxwPjxlbT42MS48L2VtPuiAgeW4iO+8jOaCqOWwse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CueeHg+edgOaIkeS7rO+8jOS4uuaIkeS7rOaJk+W8gOWFieaYju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u4/ljobmmKXlpI/np4vlhqznmoTmtJfnpLzvvIzogIHluI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qPkuYjmjLrmi5TvvIzovpvoi6bkuobjgII8L3A+PHA+PGVtPjYzLjwvZW0+5a+55b6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7uZ5LqI5pil5aSp6Iis55qE5rip5pqW44CC5oSf6LCi5L2g77yM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OmOiOmOWtpuWtkOW/g++8jOmavuW/mOaBqeW4iOaDhe+8j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aXoOengeino+aDkeS6uu+8gTwvcD48cD48ZW0+NjUuPC9lbT7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kuKToopblvq7lsJjvvIzkuInlsLrorrLlj7DvvIzlm5vlraPogJXog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y54ix55qE6ICB5biI77yM56Wd5oKo6Lqr5L2T5YGl5bq3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Ny48L2VtPuaYr+aCqO+8jOe7meS6huenjeWt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ahOa4qeaalu+8jOaIkeaLv+S7gOS5iOaEn+iwouS9oO+8n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gqjku6zotbDkuIvkuoborrLlj7DvvIzkvYbmgqjku6znmoTml6Dn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sr7npZ7msLjlnKjvvIE8L3A+PHA+PGVtPjY5LjwvZW0+5LiN6K+05LiN6KGo56S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LiN6KeB5LiN6KGo56S65LiN54m15oyC77yM6ICB5biI77yM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Ev+aciOWknOS4juW/q+S5kOe7k+S8tO+8jOeCuee8g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eahOS6uueUn+OAgjwvcD48cD48ZW0+NzEuPC9lbT7mnInkuIDnp43mg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IzpgqPmmK/mgqjnmoTmlZnogrLkuYvmganjgII8L3A+PHA+PGVtPjcy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Sf5oGp6Zuo6Zyy77yM5Zug5Li66Zuo6Zyy5ruL5ram5a6D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qOaYr+aIkeeahOWbvuS5pummhu+8jOS4uuaIkeaPkuS4iuefpeivh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NzQuPC9lbT7kvKDpgZPlj5fkuJrvvIzmjpLpmaTov7f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ovpvlirPvvIzmganlnKjlm5vmlrnjgII8L3A+PHA+PGVtPjc1LjwvZW0+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pWZ6IKy5Z+55YW777yM56Wd6ICB5biI5bm456aP5a6J5bq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aYr+aIkeacquadpeeahOW7uuetkeW4iO+8jOS4gOegluS4gOeTpueah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S9nOOAgjwvcD48cD48ZW0+NzcuPC9lbT7miJHmmK/lsI/ojYnvvIzkvaD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gIDmiJHmiJDplb/nmoTot6/jgII8L3A+PHA+PGVtPjc4LjwvZW0+6ICB5biI5piv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76O5Li955qE6aOO5pmv77yM5Lyg5o6I5oiR5Lus566A5Y2V55qE5aSn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Ev+aYr+S4gOaUr+eyieeslO+8jOS4uuS9oOS5puWG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OAgjwvcD48cD48ZW0+ODAuPC9lbT7miJHkvJrnlKjmgqjnu5nnmo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kuI3mlq3nu5noh6rlt7Hmt7vkuIrkuIDpgZPkuq7kuL3nmoToibL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yu57uZ5pWs54ix55qE6ICB5biI77yM6K6p5oiR5Lus5rC46K6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ue5b+G77yBPC9wPjxwPjxlbT44Mi48L2VtPuaVmeWtkOaVmeWls+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ui+iOOAgua7oeWktOeZveWPke+8jOeUmOmcsuS4gOeU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dmZXlxNTc4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3ZmV5cTU3OG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CB70027402DD8D37232E65F17A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