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3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C0CF0E30826C07C78A3C33E550EF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0CF0E30826C07C78A3C33E550EF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6a75Yir6LWg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6teeEtuWygeaciOa1gemAne+8jOepuumXtOWIhuma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+8jOaXtumXtOWGsuaVo+S6huS9oOaIke+8jOS9huWFs+aAgOelneemj+S5i+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S8tOW3puWPs+OAgjwvcD48cD48ZW0+Mi48L2VtPui/meS4quWto+iKgu+8jOaIkeS7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erpeW5tOeahOmjjuetne+8jOeQhuaDs+WSjOS/oeW/te+8jOWcqOmjmOiNoeOAg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+8jOS4juaIkeS7rOWvueivneOAgjwvcD48cD48ZW0+My48L2VtPuiZmuW5u+Wkp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q+iMq++8jOS4gOmCgumAhe+8jOe7iOmavuW/mOOAguebuOmAouS4u+S6uueVm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buOivhu+8jOWPiOS9leWmqOOAgjwvcD48cD48ZW0+NC48L2VtPuS4jeaUgOav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e+8jOS4jeaxgu+8jOW5uOemj+WFtuWunuW+iOeugOWNle+8jOmCo+WwseaYr+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NS48L2VtPuS6uueUn+mcgOimgeWtpuS8muaEn+aBqe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aEn+aBqe+8jOS+v+aJvuWIsOS6huW/q+S5kOOAgjwvcD48cD48ZW0+Ni48L2VtP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ivhu+8jOi0teWcqOebuOefpe+8jOS6uuS5i+ebuOefpe+8jOi0teWcqOefp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iuiZveemu+WIq++8jOaDheaEj+S4jee7ne+8jOaMpeaJi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emj+aut+WIh+OAguaEv+S9oOi/meS4gOWOu++8jOWkp+m5j+Wxlee/hee/lOS5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9nOm+meiFvua4iuiwseaWsOevh++8jOWJjeeoi+S8vOmUpuWFieeBv+eDgu+8jO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Wwseemj+i/nue7teOAguelneWlveaci+WPi+S4gOi3r+mhuumjjuWchue+juai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n+iwoumCo+S6m+WFs+W/g+aIkeeahOaci+WPi+S7r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uqeaIkeefpemBk+aIkeS7rOW9vOatpOS7juacquWIhuW8gOi/h++8jOS5n+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qeaIkeefpemBk+WPi+iwiuaYr+S7gOS5iOOAguWvueS6juS9oOS7rOeahOWFs+W/g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En+a/gO+8gTwvcD48cD48ZW0+OS48L2VtPueLrOWtpuiAjOaXoOWPi++8jOWImeWt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WvoemXu+OAguS7iuW+l+S4juWQm+WQjOeql++8jOWmguWIh+Wmgueji++8jOWmgueQ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qO+8jOWFtuS5kOaXoOept+OAgjwvcD48cD48ZW0+MTAuPC9lbT7miJHku6zpg73opoH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popfmhJ/mgannmoTlv4PljrvmtLvnnYDvvIzmhJ/osKLkurrnlJ/ot6/kuIrluK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DmnInkurrvvIE8L3A+PHA+PGVtPjExLjwvZW0+5q+V5Lia6Jm95piv5LiA6aa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2G57ud5LiN5piv5oKy5q2M77yM6K6p5oiR5Lus5oqb5byD5YiG5Yir5b6X5b+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oqx5paw55qE6YCJ5oup77yM56Wd5L2g5q+V5Lia5b+r5LmQ77yM5oul5py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ZCM5pe25L2g6L+Y5pyJ54G/54OC55qE6L+H5Y6777yM6L+Y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LiA6L6I5a2Q55qE5aW95Y+L77yBPC9wPjxwPjxlbT4xMi48L2VtPuWcqOaaruiJ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a3sea3seS/r+mmlu+8jOivt+S4uuaIkeePjemHje+8jOWwveeuoeS7luS7r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4quept+WFieibi++8jOWPr+WcqOS9oOecvOmHjOWIhuaYjuWGmeedgOaIk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OAgjwvcD48cD48ZW0+MTMuPC9lbT7msqHmnInkv6HnmoTml6XlrZDvvIzlpoLlk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uKnmn7TvvIzooqvlm57lv4bngrnnnYDvvIzkuIDohJHlrZDnmoTmtZPng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J56aP5ZCM5Lqr77yM5pyJ6IKJ5L2g6ZW/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aeneeOq+eRsOiKse+8jOiuqeS9oOaVtOWkqeeskeWTiOWTiO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enemDgemHkemmme+8jOiuqeS9oOS4jeWGjeacieaCsuS8pO+8m+mAgeS9oOS4gOae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g+mmqO+8jOiuqeS9oOWBpeW6t+WPiOW8gOW/g++8m+mAgeS9oOS4gOaeneWvjOi0tee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cieemj+WPiOacieemhO+8gTwvcD48cD48ZW0+MTYuPC9lbT7ml7blhYnpo57l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lpoLmoq3jgILmr5XkuJoxOOW5tO+8jOWcqOatpOebuOiBmu+8jOWchu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S4gOS4quS6uueahOWQjOWtpuaipuOAguaEn+iwouWPkei1t+i/measoeiBmuS8m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+8geWbnua6r+i/h+WOu++8jOWQjOeql+Wbm+i9ve+8jOaDheWQjOaJi+i2s+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W5le+8jOWwseWDj+aYqOWkqeS4gOagt+a4heaZsO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lkLnvvIzpmLPlhYnpl7nvvIznpZ3npo/mnaXmiqXpgZPvvIzlh7rpl6jml4XpgJT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miorkv7rlv5jllabvvIzmiJHorqnlvq7po47mjY7kuIrmiJHnmoTnpZ3npo/vvIzm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kuIDot6/nmoTnlrLlgKbvvJvmiJHorqnpmLPlhYnluKbljrvmiJHnmoT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miorkvaDmlL7lv4Ppl7TjgILmnIvlj4vvvIzml4XpgJT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YiG5Yir5ZCO55qE5Lq655Sf54q55aaC5LiA5p2h6KGX77yM6K6p5oiR5L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66ZW/6KGX5aKe5re7576O5Li955qE5pmv6Ie044CCPC9wPjxwPjxlbT4xO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Un+WRveS4reS4jeemu+S4jeW8g+eahOWuouaIt++8jOaEn+iwouS9oOS7rO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jAuPC9lbT7liKvkurrnnLzkuK3kvLzlp5DlprnvvIzlrp7liJn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5Dlprnmg4XjgII8L3A+PHA+PGVtPjIxLjwvZW0+5Lq655Sf5aaC6YCG5peF77yM5oi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M5Lq644CCPC9wPjxwPjxlbT4yMi48L2VtPuaMpeaJi+WRiuWIq+mCo+S7v+S9m+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HteaHguWwkeW5tO+8jOmdmemdmeWbnuecuOi/meS6m+W5tOW9vOatpOeah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XoOWjsOS4jeWBnOeVme+8jOavleS4muS5i+mZheWQhOiHqui1sO+8jOaEv+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/g+S4reeahOaipu+8jOS8tOedgOelneemj+WKquWKm+aLvOaQj++8jOaIkOWKn+mX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S4quS6uueUn+WFs+WPo+OAgjwvcD48cD48ZW0+MjMuPC9lbT7ovbvovbv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lvIDkvaDntKfplIHnmoTnnInlpLTvvIzorqnmiYDmnInnmoTmhIHlkJHlkI7po57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kuI3opoHlm57lpLTljrvov73kvaDlm6Dor6XlkJHliY3lpZTot5HvvIzlm6DkuL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jliY3mlrnjgII8L3A+PHA+PGVtPjI0LjwvZW0+55Sf5pel6YKj5aSp5pS2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mL56S855yf6K6p5oiR5qyj5Zac5LiH5YiG77yM5L2g6L+Y6K6w5b6X5oiR55y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qW5b+D77yM5oiR5omT5b+D55y86YeM5oSf5r+A5L2g55qE5LiA54mH5b+D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Nl+mjjuWPiOi9u+i9u+WcsOWQuemAge+8jOebuOiBmueah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huWMhuOAgjwvcD48cD48ZW0+MjYuPC9lbT7lv5jorrDlkKfvvIzmiJHmg7nkvaDnlJ/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lsLHorrDlvpfvvIzpgqPnvo7kuL3nm7jlpITnmoTngrnmu7Tnnqzpl7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kKfvvIzov5nkuI3lvpfkuI3pnaLlr7nnmoTliIbnprvvvIzlsLHorrDlvpf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IDml6XlrprkvJrnm7jpgKLkuL7mna/jgILmr5XkuJrkuobvvIzkurLniLHnmoT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kvaDnmoTvvIE8L3A+PHA+PGVtPjI3LjwvZW0+5oiR5a+E5oSB5b+D5LiO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55u05Yiw5aSc6YOO6KW/44CCPC9wPjxwPjxlbT4yOC48L2VtPuaIkeiuqemjjuWE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keW9qe+8jOWNtOeVmeS4i+WFs+S6juS9oOeahOiur+aBr++8jOaXoOiuuuS9o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mDveaXtuWIu+aKiuS9oOaDpuiusO+8jOS4jeeuoeWkqemVv+WcsOS5h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DheiwiuS4gOi+iOWtkOS4jeW/mOiusOOAguelneS9oOWui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nlKjnpZ3npo/kuLrpkojvvIznlKjmgJ3lv7XkuLrnur/vvIzkuLLotb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pnLLnj6DjgIHlgo3mmZrnmoTpm6jnj6DjgIHmsrPlupXnmoTnj43nj6DvvIznvJb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IDnvo7kuL3nmoTpobnpk77pgIHnu5nkvaDvvIzmhL/kvaDlpKnlpKn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5Sf5rS755qE6YGT6Lev5LiA5pem6YCJ5a6a77yM5bCx6KaB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5Yiw5bqV77yM5Yaz5LiN5Zue5aS044CCPC9wPjxwPjxlbT4zMS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iwouiwouS9oO+8jOiwouiwouS9oOWHuueOsOWcqOaIkeeahOeUn+WRvemHjO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Ds+WRiuivieS9oO+8jOWRiuivieS9oOaIkeecn+eahOW+i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rrnlJ/ml4XnqIvkuIrvvIzmgqjkuLDlr4zmiJHnmoTlv4Pngb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JHnmoTmmbrlipvvvIzkuLrmiJHngrnnh4PkuobluIzmnJvnmoTlhYnoipLjgIL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I8L3A+PHA+PGVtPjMzLjwvZW0+6JeJ5q2k5py65Lya77yM6K6p5oiR5Lus5a+55Ye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Y+R5bGV5pa56Z2i57uZ5LqI5pyJ5Yqb5pSv5oyB55qE5pyL5Y+L44CB5a6i5oi3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Sf6LCi77yB7oCEPC9wPjxwPjxlbT4zNC48L2VtPuaIluiuuOi/meWwseaYr+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ahOi/h+eoi+mDveaXqeW3suacieS6huWuieaOk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jJrnmoTlj4vosIrvvIznlLHpmLPlhYnlkozmmpbpo47ng5vlhYnpgIHlha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mtbjmtqbkvaDot7PliqjnmoTlv4PvvIzkuLrkvaDmlLbpm4blm5vlraP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XmnLXpspzoirHkuLrkvaDlsZXnjrDjgILlm5vlraPnmoTpo47lkLnliqjlsoH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k4PvvIzlpY/lk43kuLrkvaDpgIHliKvnpZ3mhL/nmoTmrYzvvIzmhL/kvaD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raPvvIzmsLjov5zlhYXmu6HmtLvlipvjgII8L3A+PHA+PGVtPjM2LjwvZW0+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aC6Iqx6Iis56C056KO55qE5rWB5bm077yM6ICM5L2g55qE56yR5a655pGH5pmD5pGH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oiR5ZG96YCU5Lit5pyA576O55qE54K557yA77yM55yL5aSp77yM55yL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2j6IqC5rex5rex55qE5pqX5b2x44CCPC9wPjxwPjxlbT4zNy48L2VtPuaYr+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eahOW/oOWunuWQrOS8l++8m+aYr+S9oO+8jOS/oei1lueahOefpeW/g+aci+WPi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+nemdoOeahOWPguWkqeWkp+agke+8m+aYr+S9oO+8jOi4j+WunueahOW/g+eB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OAgjwvcD48cD48ZW0+MzguPC9lbT7nvo7lpb3nmoTlm57lv4bkvp3nhLbmta7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JHmtbfkuK3vvIzkuI7lkIzlrabku6zluqbov4fnmoTnvo7lpb3ml7blhYnooq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sLjov5zmt7Hmt7HlnLDliLvlnKjlv4PkuIrvvIE8L3A+PHA+PGVtPjM5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Lq655Sf5pyA54Gw5pqX55qE5pel5a2Q6YeM77yM5piv5L2g55qE6byT5Yqx5ZK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K6p5oiR6YeN5paw5oyv5L2c77yM55yf5b+D5Zyw6K+05aOw44CB6LCi6LC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mjn+Wggu+8jOaVmeWupO+8jOe7v+iNieWcsO+8jOiDjOi0n+mHj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WFvOeoi++8jOavj+WkqeWBmuedgOaDs+WBmueahOS6i++8m+S5n+WtpuS8mu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S6i+axguS6i++8jOi2s+i4j+WunuWcsOOAguemu+WIq+S7iuacne+8jOelneS9o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Upu+8jOmynOiKsea7oeWcsO+8gTwvcD48cD48ZW0+NDEuPC9lbT7mlL7kuIv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miZTmjonlt6XkvZzljovlipvvvIzmj5LkuIrlv6vkuZDnv4XohoDvvIzljJb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sI/puJ/vvIzmvYfmtJLpo57lkJHlpKnnqbrvvIzkv6/nnrDljYPlsbHkuIfms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uLjlpKfljYPkuJbnlYzvvIzlsL3kuqvml4XpgJTmhInlv6v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l5omL5ZGK5Yir77yM5oms5biG6L+c6Iiq77yM5b+Y5LiN5LqG55qE77yM5piv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Ye655qE6YKj5qC55Y+L6LCK55qE57yG57uz77yM5peg5b2i5Lit54mi54mi5Zyw57O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iK44CCPC9wPjxwPjxlbT40My48L2VtPuS4luS4iuayoeacieaJgOiwk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+8jOaJgOacieeahOeOqeeskemDveacieecn+WunueahOaIkOWIhuOAguWkmuWwke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WcqOecn+W/g+ivneS4reivtOWHuuWPo++8jOWPquaYr+S4jeaDs+aHgueah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mDveS4jeS8muaHguOAgjwvcD48cD48ZW0+NDQuPC9lbT7lsI/mpbzlj4jotbf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oLmnp3po5jmi4Lopb/kuJzvvIzlv4bliKvnprvvvIzmipjmn7Pnm7jpgIHvvIzkv6Ho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jgILkuIDljrvlh6Dluqbnp4vlhqzvvIzpo57pm4HmnaXljrvljIbljIbjgILlh6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JDlvZLmnaXvvIznlYXmgIDppa7vvIzlho3lnIbmoqbvvJ8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ZCD5Liq5aSn6KW/55Oc77yM5oS/5L2g5aSp5aSp5pyJ6ZKx6Iqx77yM5YaN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WT57u/6Iy277yM5Zad5LqG5bm06Z2S5Y+I5bm05Y2O77yM6Lef552A5ZCD56KX6LGG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ZCD5LqG56ew5b+D56yR5ZOI5ZOI77yM5pyA5ZCO6YCB5Liq57qi6Iu55p6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C46L+c6K6w5L2P5oiR77yBPC9wPjxwPjxlbT40Ni48L2VtPuaXoOiuuuaIkOWK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tnemhuuWwseWlve+8jOaXoOiuuumhuuWIqeWdjuWdt++8jOaLvOaQj+WwseWl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3r+i/nOi3r+i/ke+8jOWbnuWutuWwseWlve+8jOaXoOiuuuaDhea3seaDhea1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WwseWlve+8jOi/h+W5tOWbnuWutueahOaXhemAlO+8jOmAgeS9oOS4gOS7v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h+S6i+mhuuWIqe+8jOW8gOW/g+W5uOemj+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Krpu4TmmI/vvIzlpJrlsJHkuKrml6nmmajvvIzmiJHku6zorrLov7Dov5n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LjmgZLnmoTmlYXkuovvvJrlsoHmnIjlj6/ku6XmlLnlj5jmiJHku6znmoTlrrnpo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lLnlj5jmiJHku6znmoTlkIzlrabmg4XjgII8L3A+PHA+PGVtPjQ4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aaC5L2V77yM5oiR6YO96KaB5oSf6LCi5L2g77yM5oSf6LCi5L2g5Zyo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bim5p2l5LqG576O5Li944CCPC9wPjxwPjxlbT40OS48L2VtPuaEn+iwou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7gOS5iOaXtuWAme+8jOaAu+acieS9oOWcqOaIkei6q+i+uee7meaIkeaUr+aMge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NTAuPC9lbT7mhJ/osKLkvaDvvIzmgLvmmK/lnKjov5npo5j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kuIDot6/nm7jkvLTjgII8L3A+PHA+PGVtPjUxLjwvZW0+5bGx5rKz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YeN5Zyo6YGH55+l5bey44CCPC9wPjxwPjxlbT41Mi48L2VtPuWNg+iogOS4h+iv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RiuivieS9oO+8jOaIkeS7rOawuOi/nOaYr+aci+WPi++8jOWNg+WxseS4h+awt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u+aMoeaIkeeahOinhue6v++8jOWNtOS4jeiDvemYu+aMoeaIkeW/g+eahOWJje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vaDlj6/nnJ/mmK/kuKrlpKflpb3kurrvvIzopoH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miJHmgI7kuYjkvJrov5nkuYjlv6vlsLHlv5jorrDlv6fmhIHvvIzpgIHlh7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v4PnmoTnpZ3npo/vvIzluIzmnJvkvaDog73lpJ/lvIDlv4P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5u46YGH5YG254S277yM55u46K+G5piv57yY77yM55u455+l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b+D6Ze077yM55u46KeB5pyf55u877yM55u46ZqP5rC46L+c44CC5pyL5Y+L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5aSp6LWQ5L2g5LqO5oiR77yM54+N5oOc5pyJ5L2g55qE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mYs+WFieeFp+S6ruW/p+mDge+8jOW9k+eUn+WRveWHuueOsO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Rvei/kOeahOWuieaOkuiuqeS9oOaIkeebuOmBh++8jOaJgOacieeahOmXruWAm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En+iwoueahOivneivre+8jOaci+WPi+ecn+W/g+iwouiw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jZfpo47lj4jovbvovbvlnLDlkLnpgIHvvIznm7jogZrnmoTlhYnpmLTljIbl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mnIvlj4vor7fkuI3opoHpmr7ov4fvvIznprvliKvku6XlkI7opoH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h43jgII8L3A+PHA+PGVtPjU3LjwvZW0+5LiJ5bm077yM5Zyo5Lq655Sf55qE5peF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iv55+t55+t55qE5LiA5q6177yM54S26ICM5ZKM5L2g5ZCM5qGM5LiJ6L29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Zq+5Lul5b+Y5oCA44CC5L2g5piv5oiR6K6w5b+G5Lit55qE5LiA57KS54+N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aSp5bmV5LiK55qE5LiA6aKX5piO5pif44CCPC9wPjxwPjxlbT41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S8kOaAu+aYr+i1sOW+l+mCo+S5iOi9u+ebiOefq+WBpe+8jOW4jOacm+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l+S9jeS4iuacieabtOWkmueahOaIkOWwse+8jOelneaCqOS6i+S4mumhuuW/g++8j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+8gTwvcD48cD48ZW0+NTkuPC9lbT7nm7jogZrml7bmiJHku6zpooTmg7Pov4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nprvliKvml7bmiJHku6zpooTmg7Pov4fmgJ3lv7XvvIznurXnhLblpoLmraT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lkozmgJ3lv7XliLDmnaXnmoTml7blgJnmiJHku6zov5jmmK/kvJrmiYvotrPml6Dm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b2T5aSp5L6d5pen5piv6YKj5LmI55qE5bm/6ZiU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6YKj5LmI55qE5r2H5rSS77yM6YKj5bCx5LiN5bqU6K+l5ZOt77yM5Zug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77yM5bm25rKh5pyJ5bim6LWw5L2g55qE5LiW55WM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/mei+iOWtkO+8jOacgOa/gOWKqOeahOeerOmXtO+8jOWwseaYr+WcqOS9oOinie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m+eahOaXtuWAme+8jOacieS4queWvOS9oOeahOS6uuWvueS9oOS8uOWHuuaPt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hJ/osKLku5bku6zpmarkvLTmiJHku6zmiJDplb/vvIzpma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4/ljobvvIzpmarkvLTmiJHku6zotbDov4fmnIDnvo7kuI7mnIDoi6b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iA5Yiw5ZGo5pyr5bCx5byA6I2k77yM5aSp5aSp6K+0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M5ZCD6aWx5LqG5YaN5YeP6IKl77yM5ZCE56eN5pyL5Y+L6IGa6aSQ6LWw6LW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4jeiDveebuOS8tOaXhemAlO+8jOecn+ivmumAgeWHu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5tOWbnuWutuWcqOWNs++8jOi3r+S4iuWkmuWkmuelneemj++8jOS6suaDhea4qeaa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+8jOaAneW/teeVmeWcqOW/g+W6le+8jOaEn+WPl+aYpeiKguWWnOW6hu+8jOiOq+W/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HquW3se+8jOS4gOW5tOaLvOaQj+S4jeWuueaYk++8jOi3r+S4iuS4gOWIh+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nprvliKvvvIzkurrnlJ/kuI3mlq3kuIrmvJTnmoTmiI/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grLkvKTvvIzlj6rlm6DnibXmjILlhYXmlqXlnKjlhbbkuK3vvJvmnInkuI3oi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mtZPmtZPmg4XosIrljIXmtrXlnKjlhoXvvIznprvliKvvvIzlj4jmmK/mlrDov5v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miYDku6XvvIzmiJHlr7nkvaDlj6rmnInnpZ3npo/vvIzmhL/kvaD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og73lpJ/lpb3ov5Dov57ov57vvIzkuIDliIfpobrliKn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SH5ouc55Sf5ZG96YeM55qE55yf6K+a77yM5Zac5qyi5bKB5pyI6aqM6K+B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pWs5Luw6YKj5Lqb5LiO5Lq65Li65ZaE55qE5Lq65Lus77yM5pu05oSf6LC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yJ5L2g6L+Z5qC355qE5pyL5Y+L77yBPC9wPjxwPjxlbT42Ny48L2VtPue7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asouS5kOaXtuWFieiDveWQpuWFseWQjOWIsOiAgeebtOWIsOawuOi/nOS5n+iuu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S5n+W+iOmrmOWFtOW/heern+acieWxnuS6juaIkeS7rOiHquW3seeah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ku6znmoTmoqbmmK/kuI3mn5PlsJjln4PnmoTvvIz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ot4zliLDlnLDkuIrvvIzkuZ/opoHlnLDlsIbngbDlnJ/mi43ljrvvvIzov5j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mnIDliJ3nmoTmoLflrZDnvLrmiJDmiJHmnIDlraTljZXnmoTmg7P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mA5pyJ54ix5L2g55qE5Lq66YO95YWz5b+D552A5L2g44CC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b5q2l5Zad5b2p77yM5oiR5Li65L2g55qE5Lq655Sf56Wd56aP44CC5Yqq5Yq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Wo6Z2i5Y+R5bGV77yM5L2g5Lya5pu05LyY56eA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advuW/g+aDheelnua4heawlOeIve+8jOa4uOWxseeOqeawtOW/q+S5kOmaj+ihj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i4j+mdkuWIhuWkluiHqueUse+8jOaUvumjnuaipuaDs+WFhea7oeW4jOacm++8j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sOmynOepuuawlOW/g+aXt+elnuaAoeOAguaXhemAlOacieWug+S7rOeahOmZquS8t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ihjOS4jeWtpOWNleOAgjwvcD48cD48ZW0+NzEuPC9lbT7msqHmnInnprvliK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h43pgKLnmoTllpzmgqbvvJvmsqHmnInmrbvkuqHvvIznlJ/lkb3lsLHkuI3mmL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jgII8L3A+PHA+PGVtPjcyLjwvZW0+55yf5q2j55qE6Zmq5Ly077yM57uP5b6X6LW3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57uP5b6X6LW35bmz5reh44CCPC9wPjxwPjxlbT43My48L2VtPuaci+WPi++8jO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skeWPo+W4uOW8gO+8jOWkqeWkqeW5uOemj++8gTwvcD48cD48ZW0+NzQuPC9lbT7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mganvvIzmnaXml6XmiJHlvZPmtozms4nnm7jmiqXjgILmgqPpmr7op4HnnJ/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sKLkvaDluK7miJHluqbov4fpmr7lhbPvvIE8L3A+PHA+PGVtPjc1LjwvZW0+5Lya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5oeC5b6X54+N5oOc77yb5Lya54+N5oOc55qE5Lq677yM5omN6IO95aS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Ni48L2VtPuaYjuS6rueahOeBr+eBq++8jOaYr+aIkeWQq+es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ecvOedm++8jOWug+e8gOWcqOWknOepuu+8jOS4uuS9oOeFp+S6rum7keaal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+8jOS/neaKpOS9oOaXhemAlOmhuuWIqeOAgjwvcD48cD48ZW0+NzcuPC9lbT7muLj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sLTvvIzmsLToh7PmuIXvvIzmsLTlpKnkuIDoibLvvIzoibLoh7PmmI7vvIzoibL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vIzmlpPoh7PpnZnvvIzok53lpKnnoqfmtbfvvIzmtbfoh7Pnuq/vvIznuq/nnJ/kuY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h6rnlLHvvIzoh6rnlLHnmoTkvaDmuLjlpKnlnLDjgILnpZ3npo/ml4XpgJ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peg6K665pe25YWJ5aaC5L2V5pS55Y+Y77yM6K6p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5peg6K665LiW5LqL5aaC5L2V5Y+Y6L+B77yM6K6p5ZaE6Imv5rC46L+c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5y85YmN6L+Y5piv5aSp6L6577yM6K6p576O5aW95rC46L+c77yb5peg6K666Led56a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iv6L+c77yM6K6p5pyL5Y+L5rC46L+c77yBPC9wPjxwPjxlbT43OS48L2VtP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S4gOWboueBq++8jOWPkeedgOeBq+WSjOeDre+8m+S9oOeahOeUn+WRveaYr+W4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wtO+8jOWllOa1geS4jeaBr+OAgjwvcD48cD48ZW0+ODAuPC9lbT7kvaDmnI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iJHmnInmiJHnmoTot6/vvIzkvYblv5jkuI3kuoblkrHku6zlnKjkuIDpvZDnmoT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q7mmq7vvIzml6Dorrrot6/pgJTlpJrpgaXov5zvvIzml6DorrrlpKnmtq/mtbfop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Kvlv5jorrDmiJHpgIHkvaDnmoTmnIDoobflv4PnmoTnpZ3npo/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d56a76YGl6L+c5oCd5b+16YGl5a+E77yM5pS25ou+5aW96KGM5ZuK5YeG5aSH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b+Y6K6w55ay5oOr5oqb5byA54Om5oG877yM5b+Z6YeM5YG36Zey5Lqr5Y+X6IiS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l5bq35L2c6Zmq5aW96L+Q5YGa5Ly077yM5LiA6Lev5bm456aP5b+r5LmQ5rqi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S/5L2g5LiA6Lev6aG66aOO77yM5peF6YCU5oSJ5b+r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yNXBtMWRuZ2Nv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jVwbTFkbmdjb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0CF0E30826C07C78A3C33E550EF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