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C7BD1DFDEAE9C40CAFA8C515CA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7BD1DFDEAE9C40CAFA8C515CA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4mp6KiA5b+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bquWOi+mdkuadvu+8jOmdkuadvuaMuu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mgeefpeadvumrmOa0ge+8jOW+heWIsOmbquWMluaXt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44CK6Z2S5p2+44CLPC9wPjxwPjxlbT4yLjwvZW0+5Y2D6ZSk5LiH5Ye/5Ye65re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54Sa54On6Iul562J6Zey44CC57KJ6aqo56KO6Lqr5YWo5LiN5oCV77yM6KaB55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o5Lq66Ze044CCJm1kYXNoOyZtZGFzaDvkuo7osKbjgIrnn7PngbD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LTkuIrnuqLlhqDkuI3nlKjoo4HvvIzmu6Houqvpm6rnmb3otbD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lJ/kuI3mlaLovbvoqIDor63vvIzkuIDlj6vljYPpl6jkuIfmiLf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WvheOAiueUu+m4oeOAizwvcD48cD48ZW0+NC48L2VtPuiKseW8gOS4jeW5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7ju+8jOeLrOeri+eWj+evsei2o+acquept+OAguWugeWPr+aeneWktOaKsemmm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WQueiQveWMl+mjjuS4reOAgiZtZGFzaDsmbWRhc2g76YOR5oCd6IKW44CK55S7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LyX6Iqz5pGH6JC954us5pqE5aaN77yM5Y2g5bC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5Zut44CC55aP5b2x5qiq5pac5rC05riF5rWF77yM5pqX6aaZ5rWu5Yqo5p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c56a95qyy5LiL5YWI5YG355y877yM57KJ6J225aaC55+l5ZCI5pat6a2C44CC5bm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Cf5Y+v55u454uO77yM5LiN6aG75qqA5p2/5YWx6YeR5qi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IvjgIrlsbHlm63lsI/mooXjgIs8L3A+PHA+PGVtPjYuPC9lbT7lvoXliLDnp4vmna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miJHoirHlvIDlkI7nmb7oirHmnYDjgILlhrLlpKnpppnpmLXpgI/plb/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lsL3luKbpu4Tph5HnlLLjgIImbWRhc2g7Jm1kYXNoO+m7hOW3ouOAiuS4jeesr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OAizwvcD48cD48ZW0+Ny48L2VtPueZveaXpeS4jeWIsOWkhO+8jOmdkuaYpeaB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lOiKseWmguexs+Wwj++8jOS5n+WtpueJoeS4ueW8gO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K6IuU44CLPC9wPjxwPjxlbT44LjwvZW0+5Ye/5byA5re35rKM5b6X5LmM6YeR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iz5ZKM5oSP5pyA5rex44CC54id54Gr54eD5Zue5pil5rWp5rWp77yM5rSq54KJ54W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KJ5rKJ44CC6byO5b2d5YWD6LWW55Sf5oiQ5Yqb77yM6ZOB55+z54q55a2Y5q27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6IuN55Sf5L+x6aWx5pqW77yM5LiN6L6e6L6b6Ium5Ye65bGx5p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osKbjgIrlko/nhaTngq3jgIs8L3A+PHA+PGVtPjkuPC9lbT7ml6Xnha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J/ntKvng5/vvIzpgaXnnIvngJHluIPmjILliY3lt53jgILpo57mtYHnm7TkuIv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nlpHmmK/pk7bmsrPokL3kuZ3lpKnjgIImbWRhc2g7Jm1kYXNoO+adjueZveOAiuac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AkeW4g+OAizwvcD48cD48ZW0+MTAuPC9lbT7lhrDpm6rmnpfkuK3okZfmraT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oYPmnY7mt7foirPlsJjjgILlv73nhLbkuIDlpJzmuIXpppnlj5HvvIzmlaPkvZz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uIfph4zmmKXjgIImbWRhc2g7Jm1kYXNoO+eOi+WGleOAiueZve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opnop5LmlbDmnp3mooXvvIzlh4zlr5Lni6zoh6rlvIDjgILpgaXnn6X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LrmnInmmpfpppnmnaXjgIImbWRhc2g7Jm1kYXNoO+eOi+Wuieefs+OAiu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pKfpuY/kuIDml6XlkIzpo47otbfvvIzmibbmkYfn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fph4zjgILlgYfku6Tpo47mrYfml7bkuIvmnaXvvIznirnog73nsLjljbTmsqfmup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rrop4HmiJHmgZLmrorosIPvvIzpl7vkvZnlpKfoqIDnmoblhrfnrJHjgILlrqP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73nlY/lkI7nlJ/vvIzkuIjlpKvmnKrlj6/ovbvlubTlsJ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uadjumCleOAizwvcD48cD48ZW0+MTMuPC9lbT7noqfnjonlpobmiJDkuID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fmnaHlnoLkuIvnu7/kuJ3nu6bjgILkuI3nn6Xnu4blj7bosIHoo4Hlh7r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Xpo47kvLzliarliIDjgIImbWRhc2g7Jm1kYXNoO+i0uuefpeeroOOAiuWSj+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Kzku6Xpq5jpmr7ppbHvvIzlvpLlirPmgajotLnlo7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o/mrLLmlq3vvIzkuIDmoJHnoqfml6Dmg4XjgILoloTlrqbmopfnirnms5vvvIzmlYX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t7LlubPjgILng6blkJvmnIDnm7jorabvvIzmiJHkuqbkuL7lrrbmuI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idieOAizwvcD48cD48ZW0+MTUuPC9lbT7lpKrljY7nlJ/plb/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lh4zpnJzpm6rjgILlpKnkuI7nmb7lsLrpq5jvvIzlsoLkuLrlvq7po5nmip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jZbpmLPoibPvvIzot6/kurrooYzkuJTov7fjgILmmKXlhYnmiavlnLDlsL3vvIz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JDpu4Tms6XjgILmhL/lkJvlrabplb/mnb7vvIzmhY7li7/kvZzmoYPmnY7jgILlj5f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v4PvvIznhLblkI7nn6XlkJvlrZDjgIImbWRhc2g7Jm1kYXNoO+adjueZveOAiui1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jeW+oem7hOijs+OAizwvcD48cD48ZW0+MTYuPC9lbT7lkqzlrprpnZLlsbHkuI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oLnljp/lnKjnoLTlsqnkuK3jgILljYPno6jkuIflh7vov5jlnZrlirLvvIzku7v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po47jgIImbWRhc2g7Jm1kYXNoO+mDkeadv+ahpeOAiueruee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oXliLDnp4vmnaXkuZ3mnIjlhavvvIzmiJHoirHlvIDlkI7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hrLlpKnpppnpmLXpgI/plb/lronvvIzmu6Hln47lsL3luKbpu4Tph5HnlL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3ouOAiuiPiuiKseOAizwvcD48cD48ZW0+MTguPC9lbT7mtanoja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b3ml6XmlpzvvIzlkJ/pnq3kuJzmjIfljbPlpKnmtq/jgILokL3nuqLkuI3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JbkvZzmmKXms6Xmm7TmiqToirHjgIImbWRhc2g7Jm1kYXNoO+m+muiHquePje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eadguivl+OAizwvcD48cD48ZW0+MTkuPC9lbT7kuIDmoKrpnZLnjonnq4vvvIzljYP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pHlp5TjgILkuq3kuq3kupTkuIjppoDvvIzpq5jmhI/nirnmnKrlt7LjgILnm7Tku47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i5TvvIzpq5joh6rmr6vmnKvlp4vjgILlm5vpnaLml6DpmYTmnp3vvIzkuK3lv4Pmn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WRhc2g7Jm1kYXNoO+eZveWxheaYk+OAiuS6keWxheWvuuWtpOah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Z7pvp/omb3lr7/vvIznirnmnInnq5/ml7bjgILonqPom4fkuZjp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lnJ/ngbDjgILogIHpqqXkvI/mnqXvvIzlv5flnKjljYPph4zjgILng4jlo6vmmq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4PkuI3lt7LjgIImbWRhc2g7Jm1kYXNoO+abueaTjeOAium+n+iZveW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pb/pmYbonYnlo7DllLHvvIzljZflhqDlrqLmgJ3mt7HjgIL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rJPlvbHvvIzmnaXlr7nnmb3lpLTlkJ/jgILpnLLph43po57pmr7ov5vvvIzpo47lpJr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sonjgILml6Dkurrkv6Hpq5jmtIHvvIzosIHkuLrooajkuoj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huWuvueOi+OAiuWcqOeLseWSj+idieOAizwvcD48cD48ZW0+MjIuPC9lbT7lhbDlj7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laTvvIzmoYLljY7np4vnmo7mtIHjgILmrKPmrKPmraTnlJ/mhI/vvIzoh6rlsJTkuL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sIHnn6XmnpfmoJbogIXvvIzpl7vpo47lnZDnm7jmgqbjgILojYnmnKjmnInmnK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sYLnvo7kurrmipjvvIEmbWRhc2g7Jm1kYXNoO+W8oOS5nem+hOOAiuaEn+mB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irHlvIDkuI3lubbnmb7oirHkuJvvvIzni6znq4vnlo/nr7H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qbfjgILlroHlj6/mnp3lpLTmirHpppnmrbvvvIzkvZXmm77lkLnokL3ljJfpo47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AneiCluOAiuWvkuiPiuOAizwvcD48cD48ZW0+MjQuPC9lb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KDlpJrmtabvvIzov6LpgJLnu7/loZjkuJzjgILpnZnlvbHmkYfms6Lml6XvvIzlr5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sLTpo47jgILph5HlsJjpo5jokL3olYrvvIznjonpnLLmtJfmrovnuqLjgILnnIvnnYDp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JHvvIzml6Dkurrpl67nmoTkuK3jgIImbWRhc2g7Jm1kYXNoO+WUkOW9puiwpuOAi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uq3liY3oio3oja/lppbml6DmoLzvvIzmsaDkuIroipno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JHmg4XjgILllK/mnInniaHkuLnnnJ/lm73oibLvvIzoirHlvIDml7boioLliqjkuq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i1j+eJoeS4u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ml6Xpmo/po47ljJfmtbfmuLjvvIzlm57ku47miazlrZDlpKfmsZ/lpLTjgILoh6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o4Hpkojnn7PvvIzkuI3mjIfljZfmlrnkuI3ogq/kvJH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lpeOAiuaJrOWtkOaxn+OAizwvcD48cD48ZW0+MjcuPC9lbT7pqb/lpJbmlq3moa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lvIDml6DkuLvjgILlt7LmmK/pu4TmmI/ni6zoh6rmhIHvvIzmm7TokZ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l6DmhI/oi6bkuonmmKXvvIzkuIDku7vnvqToirPlppLjgILpm7bokL3miJDms6Xn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JjvvIzlj6rmnInpppnlpoLmlYXjgIImbWRhc2g7Jm1kYXNoO+mZhua4uO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ZKP5qKF44CLPC9wPjxwPjxlbT4yOC48L2VtPuS4jeiuuuW5s+WcsOS4j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mZkOmjjuWFieWwveiiq+WNoOOAgumHh+W+l+eZvuiKseaIkOicnOWQju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iLpuS4uuiwgeeUnO+8nyZtZGFzaDsmbWRhc2g7572X6ZqQ44CK6Jy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ZmuepuuiQveazieWNg+S7nuebtO+8jOmbt+WllOWFpeaxn+S4jeaag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PpOmVv+WmgueZvee7g+mjnu+8jOS4gOadoeeVjOegtOmdkuWxseiJ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Yed44CK5bqQ5bGx54CR5biD44CLPC9wPjxwPjxlbT4zMC48L2VtPumXu+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dvOaZk+mjju+8jOmbquWghumBjea7oeWbm+WxseS4reOAguS9leaWueWPr+WMl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v++8jOS4gOagkeaiheiKseS4gOaUvue/geOAgiZtZGFzaDsmbWRhc2g76ZmG5ri444C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d5Y+l5LqM6aaWJm1pZGRvdDvlhbbkuIDjgIs8L3A+PHA+PGVtPjMxLjwvZW0+5bK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C5L2V77yf6b2Q6bKB6Z2S5pyq5LqG44CC6YCg5YyW6ZKf56We56eA77yM6Zi06Ziz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mT44CC6I2h6IO455Sf5pu+5LqR77yM5Yaz55ym5YWl5b2S6bif44CC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bGx5bCP44CCJm1kYXNoOyZtZGFzaDvmnZznlKvjgIrmnJvlsr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35YS/5L2V5LiN5bim5ZC06ZKp77yM5pS25Y+W5YWz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ee44CC6K+35ZCb5pqC5LiK5YeM54Of6ZiB77yM6Iul5Liq5Lmm55Sf5LiH5oi35L6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otLrjgIrljZflm63ljYHkuInpppYmbWlkZG90O+WFtuS6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Y7mnZzor5fnr4fkuIflj6PkvKDvvIzoh7Pku4rlt7L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jgILmsZ/lsbHku6PmnInmiY3kurrlh7rvvIzlkITpoobpo47pqprmlbDnmb7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e/vOOAiuiuuuivl+S6l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see+pOWvkumbgeWjsOWPr+aAnO+8jOWknOWNiuWNlemjnuWcqO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WliOS6uuW/g+WkjeacieW/hu+8jOS7iuaaneWwhua4oOS/seS4je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a5L+h44CK56eL5aSc5pyb5Y2V6aOe6ZuB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ue3jOmlrua4hemcsu+8jOa1geWTjeWHuueWj+ahkOOAguWxhemrmOWjsOiHqui/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Xieeni+mjjuOAgiZtZGFzaDsmbWRhc2g76Jme5LiW5Y2X44CK6J2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jkumjkuilv+mjjua7oemZouagve+8jOiViuWvkummmeWGt+idtumav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5tOaIkeiLpeS4uumdkuW4ne+8jOaKpeS4juahg+iKseS4gOWkhO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ei44CK6aKY6I+K6Iqx44CLPC9wPjxwPjxlbT4zNy48L2VtPuaIkeWutu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+ueagke+8jOacteacteiKseW8gOa3oeWiqOeXleOAguS4jeimgeS6uuWkuOWlv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eVmea4heawlOa7oeS5vuWdpOOAgiZtZGFzaDsmbWRhc2g7546L5YaV44CK5aK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Ng+WyqeS4h+WjkeS4jei+nuWKs++8jOi/nOeci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khOmrmOOAgua6qua2p+WyguiDveeVmeW+l+S9j++8jOe7iOW9kuWkp+a1t+S9n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p2O5b+x44CK54CR5biD6IGU5Y+l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3oei9u+m7hOS9k+aAp+aflO+8jOaDheeWj+i/uei/nOWPqummmeeVmeOAg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eeip+a3see6ouiJsu+8jOiHquaYr+iKseS4reesrOS4gOa1geOAguaiheWumuWmk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+nu+8jOeUu+mYkeW8gOWkhOWGoOS4reeni+OAgumqmuS6uuWPr+eFnuaXoOaDh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W9k+W5tOS4jeingeaUtuOAgiZtZGFzaDsmbWRhc2g75p2O5riF54Wn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moYLoirHjgIs8L3A+PHA+PGVtPjQwLjwvZW0+6Ieq5bCP5Yi65aS05re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LuK5riQ6KeJ5Ye66JOs6JK/44CC5pe25Lq65LiN6K+G5YeM5LqR5py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eM5LqR5aeL6YGT6auY44CCJm1kYXNoOyZtZGFzaDvmnZzojYDpuaTjgIrlsI/mnb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rZWo2ZW11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a2VqNmVtdX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7BD1DFDEAE9C40CAFA8C515CA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