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C9B2AA53908F3C375E8D2F6BC8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C9B2AA53908F3C375E8D2F6BC8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5L6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ipuS4reWknOWknOacieS9oO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i1sOi/m+S6huS9oOeahOaipumHjOaEv+aIkeS7rOWcqOWQjOS4g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lue7h+aAneW/te+8geaZmuWuie+8jOelneS7iuaZmuWlveai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S4reWknOWknOacieS9oO+8jOaIkeaDs++8jOaIkeS5n+S4gOWu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aipumHjO+8n+aIkeS7rOWcqOWQjOS4gOaYn+epuuS4i++8n+e7h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elneS7iuaZmuWlveaipu+8gTwvcD48cD48ZW0+My48L2VtPuavj+Wk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puaDs++8jOiuqeS9oOaUtuWIsOaIkeeahOelneemj++8jOW/g+mH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S4gOWkqeeahOeDpuaBvOWPr+S7pea2iOmZpO+8jOedoeinieeGn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eUnOicnOWmguS5s++8jOS4gOaXqemGkuadpe+8jOW+l+ingee+juS4ve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jOiuqeaipuW8gOWni+i/m+WFpeOAgjwvcD48cD48ZW0+NC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qOWkqeeahOS6i++8jOS9oOi1sOi/m+S6huaIkeeahOS4lueVjO+8jOWBt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5n+WBt+i1sOS6huaIkeaVtOS4quS6uuOAguS4jeeUqOi/mOaIkeS6h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mgeawuOi/nOWcqOS4gOi1t++8jO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juS5iOmCo+S5iOWWnOasouS9oO+8jOaIkeWPkeiqk+esrOS6jOWkqe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9oO+8jOe7k+aenOesrOS6jOWkqe+8jOaIkeWlveWDj+avlOaYqOWkq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Ni48L2VtPueskeWuueaMguWcqOiEuOS4iu+8jOWYtOin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S4iuaJrO+8jOS4pOecvOa7oeWQq+eskeaEj++8jOW/g+mHjOS5kOS4jeWPr+aU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mZquWcqOW3puWPs++8jOWBmuWIsOS7peS4iuWHoOeCue+8jOS/neivgeS9oOedoeec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PkOmrmOS6hu+8jOWHoOS5juS7juS4jeWkseecoOS6hu+8jOe+juaipuaAu+aY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Ev+S9oOedoeW+l+Wlve+8jOedoeW+l+mmme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WBmuS6hu+8jOivpeivtOivneeahOivneivtOS6hu+8jOivpeeci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+8jOivpeeOqeeahOa4uOaIj+eOqeS6hu+8jOivpeWGmeeahOaAu+e7k+WG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mueahOaipuS5n+ivpeWBmuS6huWQp++8n+aXqeeCueedoeWQp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aAneW/te+8jOaJmOe7meeql+WkluaYjuaciO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i+ie+8jOa0kuiQveS9oOeahOaeleeVlOOAguWknOaciOS4i+eOq+eRs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mqeWqmu+8jOaIkeaEv+mHh+aSt++8jOWOu+ijhemlsOS9oOi9u+afl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nei0ne+8muaZmuWuie+8jOWlveaipu+8gTwvcD48cD48ZW0+OS48L2VtPu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eUn+a0u+WmguatpOWujOe+ju+8m+WcqOacieS9oOeahO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WKoOe+juWlve+8m+WboOS4uueIse+8jOaJgOS7peeIse+8jOWboOS4uuaB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p+i/t++8m+aEv+WuieWlveOAgjwvcD48cD48ZW0+MTAuPC9lbT7nu5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fmtJfmvqHvvIzmtJfljrvkuIDouqvnmoTlirPntK/vvJvnu5nkvaDnmoTogqDlrZ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mtJfljrvkuIDouqvnmoTmr5LntKDvvJvnu5nkvaDnmoTohJHlrZDmtJf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kuIDouqvnmoTng6bmgbzvvJvmhL/kvaDoiJLoiJLmnI3mnI3nnaH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LjliLDmoYPoirHmupDkuK3vvIHmmZrlronvvIE8L3A+PHA+PGVtPjExLjwvZW0+5py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66aqa5omw5L+h5oGv77yB6K2m5ZGK6L+Y5rKh552h55qE5b+r5Y67552h77yM5Yi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Liq6Lqr57un57ut552h77yM552h5LqG5b6I5LmF55qE6LW35p2l5LiK5Liq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52h77yM5a6e5Zyo5LiN5oOz552h55qE5ZKM5oiR5LiA6LW36aqa5omw5oOz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ajua0geeahOaciOWFieaYr+aIkemAgeS9o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+8jOeXtOeXtOWPq+eahOefpeS6huaYr+mAgeS9oOeahOWFpeaipuabs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uOS4i+S4gOWkqeeahOeWsuaDq+S4jue0p+W8oO+8jOW/q+mAn+eahO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Wlveaipu+8jOaZmuWuieOAgjwvcD48cD48ZW0+MTMuPC9lbT7mmK/oi4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raTljZXvvIzmiorkvaDpgIHliLDkuobmiJHnmoTkuJbnlYzvvJvmmK/nlJ/lkb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IzmnJvvvIzorqnkvaDmu4vmtqbkuobmiJHnmoTngbXprYLvvJvov5novoj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lubjnpo/vvIzmmZrlronvvIE8L3A+PHA+PGVtPjE0LjwvZW0+6IO9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5u46YGH77yM6IO95Zyo5bm456aP55qE5LiW55WM6YeM5ZCM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L6I5a2Q5L+u5p2l55qE56aP5rCU77yM5LuK55Sf5LuK5LiW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ZG15oqk552A5L2g44CC5pma5a6J77yB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ci+edgOWknOepuuS4reeahOaciOS6ruWchuS6huS4gOi9ruacieS4gOi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ipuWig+S5n+aDs+aciOS6ruS4gOagt+Wchua7o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nurfnuYHlmIjmnYLvvIzlj6rlianlronlroHkuI7npaXlkoz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6bmgbzljovlipvvvIzlj6rlianovbvmnb7kuI7mhInmgqbvvJvnprvlvID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jq/looPvvIzlm57lvZLmuKnppqjnmoTlrrblm63vvIzpgZPkuID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kuIDliIflronlpb3vvIE8L3A+PHA+PGVtPjE3LjwvZW0+5oiR5auJ5aaS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peg5YWz57Sn6KaB55qE5Lq677yM5LuW5Lus5bCx6YKj5qC3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KeB5Yiw5oiR5pyd5oCd5pqu5oOz55qE5L2g44CC5pma5a6J77yM5oS/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AgeS9oOS4gOeil+i9u+advuedoeecoOaxpO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eWsuWKs++8jOmpsei1sOS4gOWkqeeahOW/p+eDpu+8jOmpsei1s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mpsei1sOS4gOWkqeeahOS4jeW/q++8jOiuqeS9oOi9u+advuWFpeed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OAgjwvcD48cD48ZW0+MTkuPC9lbT7miJHkvJrkuIDnm7Tlrq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5jmiJDkuIDkuKrogIHlpKrlqYbjgIL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e25YWJ6YeM77yM5oiR5Lus5LiN5piv5Zyo6YeN5aSN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YeN5aSN5Yir5Lq655qE55Sf5rS744CC55yf5q2j55qE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oiQ5Yir5Lq66YKj5qC377yM6ICM5piv5oyJ6Ieq5bex55qE5oSP5oS/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MS48L2VtPuS9oOaYr+aIkeeUn+a0u+mHjOeahO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uOAguaZmuWuieWTpuOAgjwvcD48cD48ZW0+MjIuPC9lbT7mipvlvID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vvIzlv5jorrDnmb3lpKnlt6XkvZznmoTlirPntK/vvIzorqnkuaDkuaD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orvvIzorqnkuJ3kuJ3muIXlh4nlvZPooqvvvIzorqnmiJHnvo7lpb3npZ3npo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ZrlronvvIHlpb3moqbvvIE8L3A+PHA+PGVtPjIzLjwvZW0+5LiA5oOz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Liq5bCP5pe25rKh5pyJ5Yqe5rOV6Lef5L2g6IGK5aSp77yM5oiR5bCx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5LiN552h6KeJ77yM5Zyo5oiR5qKm5Lit55qE6YKj5Liq5L2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77yM5omA5Lul77yM5oiR6L+Y5piv552h6KeJ5ZCn77yM5pma5a6J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qKm5Lit6KeB77yM5oiR5Lya5Zyo5Y6f5Zyw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gei1sOS4gOWkqeeahOW/meeijO+8jOW/mOaOi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4gOWkqeeahOW/q+S5kO+8jOWbnuaDs+S4gOWkqeeahOe+juWlve+8jOeEt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edoeS4quWlveinie+8jOaZmuWuie+8gee+j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n6XpgZPkvaDlnKjlgZrku4DkuYjvvIzov5nmoLfnmoTmt7HlpJ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miJHov5nkuYjnl5vlvbvlnLDlv7XnnYDkvaDvvIzkuIDpgY3kuIDpgY3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ibDkvaDvvIzluIzmnJvkvaDnnaHnmoTlronnhLbvvIzlg4/kuIDlj6r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jgILmmZrlronjgII8L3A+PHA+PGVtPjI2LjwvZW0+5aSc5bmV6ZmN5L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uR5aSc5bim57uZ5L2g5bm46L+Q77yM5omY5pyI5YWJ5bim57uZ5L2g5rip6aao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o5bim57uZ5L2g576O5ruh77yM5omY6bif5YS/5bim57uZ5L2g5a6J5bq377y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77yM5rOo5oSP6Lqr5L2T77yM5Yir5YaN54as5aSc5Lq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n+aYn+WcqOmTtuays+ecqOecvO+8jOS4uuS9oOW3oemAu+aVt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+8m+aciOWEv+WcqOWknOepuumrmOaCrO+8jOS4uuS9oOW5s+WuieaXpeaXpea4h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cqOebuOWQjOWfjuW4gueahOWPpuS4gOi+ue+8jOS4uuS9oOeahOaipuWi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luWunei0ne+8jOaZmuWuie+8gTwvcD48cD48ZW0+MjguPC9lbT7pgIHotb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v5jmjonkuIDlpKnnmoTng6bmgbzvvIzph43muKnkuIDlpKn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DlpKnnmoTnvo7lpb3vvIznhLblkI7pl63kuIrnnLznnZvvvIz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5LjwvZW0+5LuK5aSp5Y+Y5aSp77yM5b2T5b+D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6Lqr5L2T77yM5ZCD5LmI5LmI6aaZ77yb5YeJ5aSp5re76KGj77yM5bCR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52h55qE6aaZ6aaZ55qE77yM6Lqr5L2T5YCN5qO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tOWIsOacieS4gOWkqe+8jOaIkeS7rOS4jeWGjei3n+S6kuebuO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doeWcqOW9vOatpOi6q+i+ueOAgjwvcD48cD48ZW0+MzEuPC9lbT7mnIjlhL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pnZnvvIzmmJ/lhL/nnKjnnLznnZvvvJvlj5Hnn63kv6HvvIzmnaXkvK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lsLHmiJDvvJvni5flhL/nnaHvvIznjKvlhL/phpLvvIzlrp3otJ3lhL/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JvmmZrkuIrliLDvvIzlpb3mlL7mnb7vvIzlpKnlpKnlpb3lv4Pmg4X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yLjwvZW0+5pil5a2j5oqk6IKk6KaB5YGa552h576O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riF5rSB77yM5Li66IKM6IKk5omT5byA6YCa6YGT77yb5o6S5Ye65q+S57S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qX5rKJ6IKM77yb57yp5q+b5a2UK+S/nea5v++8jOedoeWHuumZtueTt+iCjO+8m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iGnO+8jOWwgeS9j+WFu+WIhuS4gOaVtOaZmu+8jOS/neS9oOWPmOaIkOS/j+S9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Knpu5Hml7blkI7nnYHnnLzlkozpl63nnLznnIv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oibLvvIzmiYDku6Xpl63kuI3pl63nnLzpg73ml6DmiYDosJPkuobvvIH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pfnpLrkvaDvvIzkurLniLHnmoTkvaDlj6/ku6XnnYHnnYDnnLznnZvnnaHop4n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63kuIrnnLznnZvnnaHop4nvvIzkvaDmmK/oh6rnlLHnmoT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aZ5LiA6aaW6K+X5q2M77yM5bim5Y675oiR55qE5oCd5b+1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7uZ5L2g5rip6aao56Wd5oS/77yb6Ie05LiA5aOw6Zeu5YC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4S25oiQ55yg77yb5ZSx5LiA6aaW5q2M6LCj77yM6K+35L2g6I6r6KaB5b+n54Om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77yM5oS/5L2g5aSc5aSc5bmz5a6J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kqei+m+iLpue7iOWIsOWknO+8jOS6i+S6i+WwveeEtueahuWcqOebr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/q+S5kOS4jua7oei2s++8jOWIoOmZpOeDpuaBvOS4juW/p+aEge+8jOaUvuep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nieedoeWIsOWkp+WkqeS6ru+8geelneedoeecoOWlv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gIHlqYbov5jkuI3nnaHop4nop4nllYrvvIHot5/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KrlsLHljrvnnaHlkq/vvIHkuI3nnaHopoHmiZPmiYvlv4PnmoTjgILmiJHkurL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rLlpb3kuobvvIzogIHlqYbnnaHkuoblkKfvvIHpgqPmiYvmnLrmiZTmjon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uK5aSc55qE6aOO5b6I5aSn77yM5L2G5LiA54K5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aOO6YeM5pyJ5L2g55qE5ZGz6YGT44CC5pma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doeS4jeedgO+8jOaAjuS5iOWKnu+8n+aVsOaVsO+8jOWkquS/l++8m+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Nr++8jOWkquS8pOi6q+S9k++8jOW5suiEhuWwsem7mOW/t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S/neS9oOedoeW+l+mmme+8jOelneS9oO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gqPkupvmv4Dmg4XmtarmvKvnmoTmlYXkuovmmK/lnKjov5nml7b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upvnmb3lpKnngb/ng4LnmoToirHmmK/lnKjov5nml7bphZ3phb/nmoT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kvaDmnInlpJrlsJHml6fmoqblj6/ku6Xph43muKnvvIznjrDlnKjnmoT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mKXmoqbml6Dnl5XjgILmmZrlronlkKfvvIE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Ly06ZqP54Gv54Gr6ZiR54+K77yM5bCG6Jyc6K+t5YC+6K+J6ICz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oS/77yM6IOc6L+H5qOJ6KKr5rip5pqW77yM5bCG5rip6aao6JCm57uV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pma5a6J77yM6K+d6K+t566A55+t5Y205oOF5oSP57u157u177yM6JW0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m15oyC5LiO5oCd5b+177yb56Wd5L2g5pma5a6J77yB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3suWNh+epuui9u+eske+8jOaYn+aYn+WcqOecqOecvOaWl+S/j++8jOW/g+WktO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WcqOi3s++8jOiuqeS/oeaBr+S8oOmAkuaDheaEj+WvhumSpe+8jOS6sueIs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mqhOWCsu+8jOW/q+W/q+WFpeedoeS4jue+juWlveeahOaipuWig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ZmuWuie+8jOWunei0ne+8gTwvcD48cD48ZW0+NDIuPC9lbT7kurLniLHnmoT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pKnpmarnnYDkvaDkuIDotbfotbfluorvvIzkuLrkvaDkurLmiYvlgZrlpb3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Cd5b+15piv6LCB5Lq656eN5LiL55qE5q+S6I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oul5pyJ5oiR55qE6Kej6I2v77yM55u85pyb5L2g6IiN5LiO5oiR6Ke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eb5b+r54K56KeB55aX5pWI77yM5rKh5pyJ5L2g5oiR5bCx5Lya5q27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5Sf5ZG96YeM5ZSv5LiA55qE5Li76KeS77yM5pma5a6J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iueUn+S7iuS4lu+8jOWmguaenOaIkeS4je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+8jOaIkeimgeaKiuS6uueUn+S4reacgOa3seeahO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eahOeIsemAgee7meS9oO+8jOiuqeS9oOawuOS4jeWtpOWNle+8jOS4gOeUn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+8gTwvcD48cD48ZW0+NDUuPC9lbT7mtLvlnKj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oLmraTnsr7lvanvvIzmnInkvaDnmoTkurrnlJ/vvIzmmK/ku4rnlJ/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uIDovojlrZDvvIzkuIvovojlrZDvvIzmiJHpg73luIzmnJvov5j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mmZrlronvvIE8L3A+PHA+PGVtPjQ2LjwvZW0+55Sf5rCU5a655piT6ZW/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Lya5Y+Y5bm06L2777yM54as5aSc6IKv5a6a5Lya5Lyk6Lqr77y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A6Lqr6L2777yB5o+Q6YaS6LCD55qu5Y+I5Y+v54ix55qE5L2g77ya5bCR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S5pyI5Lqu77yB5a655piT5Ye65LqL77yB56Wd77ya552h55yg55Sc55Sc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PC9wPjxwPjxlbT40Ny48L2VtPuaZmuS4iuimgeebluWlveiiq+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S6hu+8jOedoeinieWJjeWWneeCueeJm+WltuefpemBk+W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qnpo47lkLnotbDkvaDnmoTlv6fmhIHvvIz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orqnpmLPlhYnluKbnu5nkvaDmuKnmmpbvvIzorqnmnIjkuq7luKbnu5nkvaD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iLHmg4XluKbnu5nkvaDlubjnpo/jgILmmZrlron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q6KaB5L2g5LiA5ZCR5Zyo5oiR6Lqr6L6577yM5YW25LuW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44CC5pma5a6J77yBPC9wPjxwPjxlbT41MC48L2VtPuaEv+S9oOaipu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aIkeaipuWIsOS9oO+8jOaXpeaXpeWmguatpO+8jOWknOWknOmVv+Wu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kurLniLHnmoTvvIzmiJHmg7PkvaDkuo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77nu4/lr7noh6rlt7Hor7Tov4fmnIDlpb3nmoTpg73ov5jmsqHmnInlj5HnlJ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llYrnrYnvvIzkvYbmmK/miJHnjrDlnKjmg7Por7TmnIDlpb3nmoTmraP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j5HnlJ/nnYDjgII8L3A+PHA+PGVtPjUyLjwvZW0+6Zu254K555qE5pyA5ZC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4Gv55qE5pyA5ZCO5LiA55uP77yM5oiR55qE5YuH5pWi5pyA5ZCO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LqG5LuK5aSp55qE5pyA5ZCO5LiA5Y+l77yM5oOz5L2g77yM5b+15L2g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oiR5b+D6Lez55qE5pyA5ZCO5LiA5qyh77yM5Lqy54ix55qE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doeinieWQp++8jOS4jeeEtuaIkeW+heS8muWEv+WP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uaZmuWuie+8gTwvcD48cD48ZW0+NTQuPC9lbT7lhbblrp7lpKnlvoj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pHmgLvopoHmlaPvvJvlhbblrp7mtbfkuI3lrr3vvIzlvbzlsrjov57mraTlsrj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qblvojmtYXvvIzkuIfniannmoboh6rnhLbvvJvlhbblrp7ms6rkuZ/nlJ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L/jgILmmZrlronlpb3moqbvvIzkurLniLHnmoT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2h77yM5L2g5Y+v5Lul5Zyo5qKm5Lit55yL5Yiw5oi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CueS4gOa7tOeahOenr+e0r++8jOiuqeeIsemZquedgOS9o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7meeUn+WRveS4gOS4quW4jOacm++8jOiuqeecn+eIseS4jeaWremHiuaUv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awuOi/nOaUtuiXj++8jOS4gOeUn+awuOiusOe+juWlveaXtuWF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cuPC9lbT7lpJzlt7Lmt7HvvIzkurrmnKrpnZnvvIzml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mg7PliLDkuobkvaDvvIzlpI/lpJzmvKvmvKvvvIznpZ3npo/muIXlh4n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/lsI/vvIzmg4XosIrmt7Hmt7HvvIzpgZPlo7DmmZrlronvvIznpZ3lkJvlpb3mo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E8L3A+PHA+PGVtPjU4LjwvZW0+57uZ5oKo5YGa5LiK5LiA5LiqJmxkcXVvO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+mqqCZyZHF1bzvnmoTmjInmkanvvIznu5nmgqjlronmjpLkuIDkuKombGRxdW87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JnJkcXVvO+eahOaykOa1tO+8jOe7meaCqOWMheijueS4gOS7tiZsZHF1bzv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4mcmRxdW8755qE552h6KGj77yM5oS/5oKo5LuK5aSc5a6J54S25YWl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ingei/h+mTtuays++8jOWNtOacgOWWnOasouS9oOi/memil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AuPC9lbT7mm77nu4/mi6XmnInnmoTkuI3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vpfliLDnmoTmm7TliqDnj43mg5zvvIzlsZ7kuo7oh6rlt7HnmoT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t7Lnu4/lpLHljrvnmoTnlZnkvZzlm57lv4bvvIznlJ/mtLvoi6XkuI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voh6rlt7HnmoTpgInmi6njgILmmZrlronkurLniLHnmoT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riQ5riQ5pqX5LiL77yM5b+D57yT57yT5bmz6Z2Z77yM5LiN55+l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YWl552h44CC6YCB5LiK5oiR5rip6aao55qE56Wd56aP77yM5rSX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5LiA5Y+lJmxkcXVvO+aZmuWuiSZyZHF1bzvpgIHkvaDov5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kvaDnmoTkvJrop4nlvpfmmI7lpKnmm7Tnvo7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Lit55qE5pyI54mZ55yf55m977yM6YKj5piv5oiR57qv5rSB55qE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Ga5Liq5aW95qKm77yM5ruh5aSp55qE5pif5pif54K55Lqu5pW05Liq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piO5Lqu55qE55y8552b55yL552A5L2g5a6J54S25YWl552h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GhwcDFhczZxLmh0bWwiPmh0dHBzOi8vZHVhbmp1emlrdS5jb20vZHVhbmp1emkvYTBo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C9B2AA53908F3C375E8D2F6BC8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