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D485B2ABA54EF8701E6C3718F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485B2ABA54EF8701E6C3718F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E56eN5pmS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efpemBk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Au+aYr+WGsOWGt+eahOS6hu+8jOWboOS4uuiFv+mVv++8jOS+m+ihg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mrmOWGt+OAgjwvcD48cD48ZW0+Mi48L2VtPuWbnummluW+gOS6i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WkseWOu+S6huW+iOWkmu+8jOmBl+aGvuWQp++8geaUvu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WkseWOu+W+l+abtOWkmuOAgjwvcD48cD48ZW0+My48L2VtPu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Ng+S4h+WIq+S9juWktO+8jOWboOS4uuS9oOacieWPjOS4i+W3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DpuaIke+8jOS9oOWGjeeDpuaIke+8jOS9oOWwseWot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eDreiEvuawlOaatO+8jOaIkeS4jeW+rueskeS9oOWIq+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efpemBk+aIkeacieS7gOS5iOWRve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neWvueS4jeaYr+iuqeS9oOasuui0n+eahOWRve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WHuumXqOWwseaYr+i/m+eDpOeuseOAgei1sOi3r+WwseaYr+m6u+i+o+eDq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seaYr+mTgeadv+eDp+OAgei/mOaYr+WIq+S4i+mbqOS6huOAgeS4i+mbqOWwse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mxvOOAgjwvcD48cD48ZW0+OC48L2VtPuawuOi/nOWIq+i3n+eItuavjeWQteae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ouS6huaMqOaJk++8jOWQtei+k+S6huaMqOmqguOAguaoquerlumDveaYr+S9oOi+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S7rOWWnOasouaYpemjju+8jOWOjOaBtuWvkumj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kumjjuaYr+aXoOi+nOeahO+8jOaYr+a4qeW6puWcqOS9v+Wd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6vmtLvvvIzkuKTkuKrkurrnlJ/mtLvvvIzkuIn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miJHmtLvjgII8L3A+PHA+PGVtPjExLjwvZW0+5Lul5ZCO6LCB5pWi5qy66LS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Lus5ZCN5a2X5YaZ6KOk6KGp5LiK77yM5pS+5bGB5Zij5q275L2g5L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S4jeatouacie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4jeaHgueahOivl+WSjOWIsOS4jeS6hueahOi/nO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vJrpgYfliLDmr5TmiJHmm7TmvILkuq7nmoTlpbPlranlrZDvvIz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bPlranlrZDvvIzmm7TniLHkvaDnmoTlpbPlranlrZDvvIzkvYbku5bku6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og73lkIPvvIzog73nnaHvvIzog73msJ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W/5b6X5aW955yL55qE5pKS5Liq5aiH5bCx6IO95pCe5a6a55qE5LqL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5aiB6IOB44CCPC9wPjxwPjxlbT4xNS48L2VtPuWmguaenOmBh+ingeS9o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FieaIkeaJgOacieeahOi/kOawlOOAgum6u+eDpuS9oOemu+aIkei/nOeCu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dgOi/kOawlOi1mumSse+8jOiwouiwouOAgjwvcD48cD48ZW0+MTY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vaDpgqPlj6Xkv53ph43vvIzov5nkuYjlpJrlubTmiJHkuIDnm7TmsqH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6ew5ZG855Sx5oiR5p2l5a6a44CC5oGp77yf5bCx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Cn77yBPC9wPjxwPjxlbT4xOC48L2VtPueOsOWcqOeahOS6uuWQg+mlseS6hu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Ds+aJvuS4quWvueixoe+8jOiAjOaIkeWwseavlOi+g+eJm+mAvOS6hu+8jO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OAgjwvcD48cD48ZW0+MTkuPC9lbT7or7forrDkvY/miJHmmK/kuIDkuKr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ooqvmiJHml7bluLjnmoTnlq/nmavmiYDov7fmg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aC5p6c5oGL54ix77yM5pma5LiA54K55YW25a6e5Lmf5rKh5YWz57O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q05a+M77yM6K+3546w5Zyo56uL5Yi76ams5LiK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WwseecqOS4gOS4i+ecvOedm++8jOS4jeWWnOasouaIkeWwseaKiuW3p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s+i+ueeahOiCqeiGgOS4iuOAgjwvcD48cD48ZW0+MjIuPC9lbT7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lj5HnlJ/ku4DkuYjkuovvvIznnJ/nmoTvvIzmiJHlkI7lpKn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6Z2S5pil55qE5pe25YWJ5Zyo6Zey5pWj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ue5b+G5bKB5pyI5bCG5piv5LiA5Zy65YeE5YeJ55qE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6juS4gOS4qumVv+W+l+W+iOWksei0peeahOS6uuadpeiv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OmVnOWtkOWwseebuOW9k+S6jueci+WujOmsvOeJ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miJHnmoTkurrnlJ/mi43miJDkuIDpg6jnlLXlvbHvvIzpgqPkuYjnlLXlvb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g7Plpb3kuobvvIzlsLHlj6vnqbfmnoHkuID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oiR5pyA6L+R6L+R6KeG6LaK5p2l6LaK5Lil6YeN5LqG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5yL5LiN5Yiw6ZKx44CCPC9wPjxwPjxlbT4yNy48L2VtPuaIkeaYr+S4gOS4q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ecgeiHquW3seeahOS6uu+8jOavlOWmguaIkeWPjeaJi+e7meS9oOS4gOW3tOaO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aDs+aDs+iHquW3seaYr+S4jeaYr+aJk+i9u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iKvkurrpl67miJHot6/miJHpg73nno7mjIfnmoTvvIznrKzkuI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oLnmnKzkuI3orqTot6/nrKzkuozmmK/kuLrkuobnu5nkuJbkurrkuIDkuKr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pmo/kvr/nm7jkv6Hplb/nmoTlpb3nnIv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S46aKK5b6u57qi55qE5qC35a2Q77yM5YOP6aOO5Lit5pGH5Z2g55qE54y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rOS6pOWPuOacuuS4gOS4quaApeWIuei9pu+8jOS5mO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wseiDveWtpuS8mumSoueuoeiInuOAgjwvcD48cD48ZW0+MzE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YfmnJ/pgqPkuYjnn63mmoLlkJfvvJ/lm6DkuLrlgYfmnJ/msqHmnInkuIrlj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uIrnj63pgqPkuYjmvKvplb/lkJfvvJ/lm6DkuLrlroPkuI3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v5jmnInml6nkuIrvvIE8L3A+PHA+PGVtPjMyLjwvZW0+5pyJ6ZKx55qE5Lq6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LuW5pyJ6ZKx77yM5rKh6ZKx55qE5Lq65oCV5Yir5Lq655+l6YGT5LuW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S7iumYu+atouaIkei/iOWQkeaIkOWKn+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JqeS4i+S4pOS4qu+8jOS4gOaYr+aIkeWQg+mlseS6huS8muWbsO+8jOS6jOaYr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S6huS8mumlv+OAgjwvcD48cD48ZW0+MzQuPC9lbT7njrDlnKjnmoTlp5HlqJj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j6Tku6PnmoTooZfkuIrvvIzooqvnmofkuIrnm7jkuK3mi4nlm57ljrvkvo3l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obohLjvvIzkvJrkuI3kvJrliKTkuKrmrLrlkJvkuYvnvarll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5a2m6K++5pys5Lit55qE5bCP5piO5oC75piv6KKr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6Zeu6aKY6Zq+5L2P77yM5Y+v5Lit5a2m6K++5pys5Lit5YaN5rKh5Ye6546w6L+H5b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6YKj5YK75a2Q6ICD5LiN5LiK6auY5Lit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WIu+WIu+imgeaPkOmGkuiHquW3se+8jOS6uueUn+iLpuefre+8jO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5kOWSjOedoeaDs+edoeeahOS6uuOAgjwvcD48cD48ZW0+MzcuPC9lbT7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tZrpkrHvvJ/lm6DkuLrmgJXot5/kurrmj6HmiYvvvIzkurrlrrbmiL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LDkuprvvIzkvaDmiLTnmoTmmK/mqaHnmq7nrYvjgII8L3A+PHA+PGVtPjM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5pyA5ZCO5Lya5pyJ5Lik56eN57uT5bGA77ya6KaB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v5q2777yM6KaB5LmI6K6p5Yir5Lq65pW05q27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gOebtOaDs+S4jeaYjueZve+8jOWmguaenOWJsuiFleS8muatu+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eiHgueahOS4uuS7gOS5iOS8mua0u+edgO+8nzwvcD48cD48ZW0+ND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pg73lnKjnoaznm5jph4zjgII8L3A+PHA+PGVtPjQxLjwvZW0+5LiK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LiK5LiA5omH6Zeo55qE5ZCM5pe277yM6L+Y5Lya55So6Zeo5aS55L2g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puS5oOWwseWtpuS5oOWRl++8jOS4uuS7gOS5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n+aAjuS5iOS6uuS4juS6uuS5i+mXtOS4gOeCueS/oeS7u+mDveayoeac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LHlnKjliJrliJrvvIzmnInkuKromorlrZDlvpfliLDkuob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rrnlJ/mnIDlkI7nmoTmjozlo7DjgII8L3A+PHA+PGVtPjQ0LjwvZW0+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+p5bqm5LyX55Sf77yM5L2G5oiR5Y+v5Lul56W45a6z6IuN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SseeahOaXtuWAmeWWt+mmmeawtO+8jOayoemSseeahOaXtuWAmeaKue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OAgjwvcD48cD48ZW0+NDYuPC9lbT7lpoLmnpzmnInkuIDlpKnvvIzmiJHlq4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fmiormiJHln4vlnKjvvIzpnZ7or5rli7/mibD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eJ5b6X6Ieq5bex55qE5oCn5qC85LiN6YCC5ZCI5LiK54+t77yM5Y+q6YCC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44CCPC9wPjxwPjxlbT40OC48L2VtPue7meaIkeS4gOS4queJueWkp+aJk+WMhe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S9oOaJk+WMheW4pui1sOOAgjwvcD48cD48ZW0+NDkuPC9lbT7miJHmio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4bkuobvvIzmiJHniLjlr7nmiJHor7TvvJrkvaDoi6Xlronlpb3vvIz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ronkuI3lpb3vvIzlsI/lv4PplKTmrbv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6ZSZ6L+H55qE5aSn6Zuo77yM6L+Z5Yeg5aSp57uf57uf6L+Y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acgOmBpei/nOeahOi3neemu+S4jeaYr+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aYr+ebuOeIseS4jeefpe+8jOiAjOaYr+aIkeS7rOWdk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S9juWktOeOqeaJi+acuuOAgjwvcD48cD48ZW0+NTIuPC9lbT7nibnliKv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plb/vvIzkvYbnhqzlpJzmmK/kuIDmiorlpb3mi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Ky5ZOA5bCx5piv6Z2S5pil5LiN5Zyo77yM6Z2S5pil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44CCPC9wPjxwPjxlbT41NC48L2VtPuWNg+S4h+S4jeiDveiDlu+8jOS4j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pt+eahOWOu+iuqOmlre+8jOmDveayoeS6uuS/oeS9oOaYr+S5nuS4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3oirHomb3mnInkuLvvvIzmiJHmnaXmnb7mnb7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oOz5LiN5oOz5LiA5aSx6Laz5oiQ5Y2D5Y+k5oGo77yf5py65Ly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WGjeWGt+S5n+WIq+WKneWls+eUn+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aYr+iHquW3seWkmuepv+eCue+8jOetieWIsOWlueivt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m7mOm7mOiEseS4gOS7tue7meWlueepv+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gyMDAw5oSf6KeJ5bey57uP5Yiw5LqG5Lq655Sf5beF5bOw77yM5oiR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Lqr77yM5oiR5LiN5pWi5Lqk5aWz5pyL5Y+L77yM5Zug5Li65oiR5oCV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iR55qE6ZKx44CCPC9wPjxwPjxlbT41OS48L2VtPumCo+S4quiKseS6lOWNgeWdl+mS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eahOaXtuS7o+i/h+WOu+S6hu+8jOeOsOWcqOiKseS6lOWdl+mSseS5n+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NiuWkqeOAgjwvcD48cD48ZW0+NjAuPC9lbT7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mmK/lpoLmnpzkvaDor7flrqLvvIzmiJHlj6/ku6XpmarkvaDlpJrlkI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z5Lq65Zac5qyi6ZW/5b6X5Z2P5Z2P55qE55S3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ZW/5Z2P5LqG55qE55S35Lq644CCPC9wPjxwPjxlbT42Mi48L2VtPu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kuWbnumDveaYr+acieWOn+WboOeahO+8jOaIkeS7rOS7meeVjOWSjOS6uumXtO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gOS7peaIkeWPr+iDvee7j+W4uOenkuWbnuS4je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sLHmmK/kuI3nn6XotrPvvIzpg73lt7Lnu4/mnInkuoblj4zkuIvlt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opoHlj4znnLznmq7jgII8L3A+PHA+PGVtPjY0LjwvZW0+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piv5Zyo5pa95bel5Lit44CCPC9wPjxwPjxlbT42NS48L2VtPuaKiu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Giue7meaIke+8jOWmguaenOiIjeS4jeW+l++8jOS9oOS5n+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JXpmLPml6DpmZDlpb3vvIzlj6/mg5zmiJHnnIvkuI3opo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nnaHmh5Lop4njgII8L3A+PHA+PGVtPjY3LjwvZW0+5aSn5a626YO9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heS4jeefpeaJgOi1t++8jOS4gOW+gOiAjOa3sSZyZHF1bzvvvIz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8mbGRxdW876ZKx5LiN55+l5omA5Y6777yM5LiA6LSr5aaC5rSX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kIbmg7PlsLHlg4/lhoXoo6TvvIzopoHmnIn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ljrvor4HmmI7kvaDmnInvvIE8L3A+PHA+PGVtPjY5LjwvZW0+5aaI5aa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N5LiJ5LiN5Zub55qE5Lq677yM5omA5pyJ5oiR5b6I5L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6q+i+ueeahOS6uua9ruaLpeaMpO+8jOaIkeiFv+efrei3n+S4j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Lrku4DkuYjlpKflrrbpg73lnKjov4f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rrblnKjov4flirPliqjoioLlkaLjgII8L3A+PHA+PGVtPjcyLjwvZW0+5LiA6Lq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ZGz77yM5oiR5pyJ5oiR55qE5ruL5ZGz77yBPC9wPjxwPjxlbT43My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h+S4jeimgeWboOS4uuS4gOenkeaVsOWtpuWwseWkseWOu+S/oeW/g+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i/meenkeS4jeS8muOAgjwvcD48cD48ZW0+NzQuPC9lbT7njrDlnKj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PppbHkuobmsqHkuovlubLlsLHmg7Pmib7kuKrnlLfmnIvlj4vlpbPmnIvlj4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5TovoPniZvpgLzkuobvvIzmiJHlkIPkuI3ppb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05Y+R55qE5pe25YCZ5oSf6KeJ6Ieq5bex5piv5LiA5qCq6JKy5YWs6I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us+aAleWPl+S8pOWus++8jOaIkeaKiuiHquW3seWMheiju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liJrmr5XkuJrkuozljYHlpJrlsoHvvIzlt6XotY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t67ot53msqHku4DkuYjjgILlv4PmgIHmlL7lubPvvIzov5nmoLfnrYnliLD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lt6XotYTlt67ot53otormnaXotorlpKfnmoTml7blgJnvvIzkvaDlsLHmhaLmha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c4LjwvZW0+5L2g5pei54S25rKh5pyJ5pys5LqL57uZ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ZOq5p2l55qE5YuH5rCU6K+06KaB5rC46L+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aKiuiEkeWtkOeahOmSsei9rOWIsOmTtuihjOWNoemHjO+8jOWcqOe6v+et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AuPC9lbT7pnZLmpbzmu6HluqfvvIzmmK/lm6DkuLrkurrlv4P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gxLjwvZW0+5bCx566X5LiK5LqG5bqK5pyJ5Y+I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L+Y5piv552h5LiN552A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2RnazE3ZW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NkZ2sxN2V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485B2ABA54EF8701E6C3718F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