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05C1BC7AD330DC1A83E2B4657A4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05C1BC7AD330DC1A83E2B4657A4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pep5LiK56Wd56aP5pyL5Y+L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aci+WPi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6q+WcqOS9leaWue+8jOaIkemDveS8mum7mOm7mOWcsOS4uuS9oOmAgeS4i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/q+S5kO+8jOaEv+S9oOS4gOeUn+W5s+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5uOemj+ijheWFpSZsZHF1bzvnrZImcmRxdW875a2Q77yM5oqK5byA5b+D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JmxkcXVvO+adoSZyZHF1bzvlrZDvvIzmiornlJzonJzplbbkuIombGRxdW875Li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+8jOa1qua8q+S8tOedgCZsZHF1bzvlj5EmcmRxdW876LSi77yM5omn552A5Yi75YW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ZveadvyZyZHF1bzvvvIznpZ3npo/otbDov4cmbGRxdW875Lic6KW/5Y2X5YyX5Lit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aEv+W/q+S5kOS8tOS9oOS4gOeUn+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cqOaJvuWAn+WPo+eahOaXtuWAme+8jOWFtuWunuaYr+S9oOWcqOmFnemFv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+W9k+S9oOWcqOaKseaAqOeahOaXtuWAme+8jOWFtuWunuaYr+S9oOWcqOWuo+W4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6huOAguaXqeWuie+8gTwvcD48cD48ZW0+NC48L2VtPuiuqea4heaZq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4puWOu+aIkeeahOmXruWAme+8jOWPq+mGkuS9oOeahOWlvei/kO+8jOiuqeaWnO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S9meaZlua0kua7oeaIkeWvueS9oOeahOa7oea7oeelneemj++8jOenr+iT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m+mHj+OAguaXoOiuuuS9leaXtuS9leWcsO+8jOS4gOWumuiusOW+l+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/neaMgeW/q+S5kOOAguaXqeS4iuWlve+8gTwvcD48cD48ZW0+NS48L2VtPuS6u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ecn+ato+eahOe7neWig+OAguaXoOiuuumBreWPl+WkmuWwkeiJsOi+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7j+WOhuWkmuWwkeiLpumavu+8jOWPquimgeS4gOS4quS6uueahOW/g+S4rei/m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ykuS/oeW/teeahOenjeWtkO+8jOmCo+S5iOaAu+acieS4gOWkqe+8jOS7luWws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bsOWig++8jOiuqeeUn+WRvemHjeaWsOW8gOiKsee7k+aen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VouWlouaxguaciemUpumypOiIrOeahOi/kOawlO+8jOS9huaxgu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/mOWIneW/g++8jOegpeeguuWJjeihjO+8jOmVv+i3r+a8q+a8q++8jO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n+OAgjwvcD48cD48ZW0+Ny48L2VtPuS9oOimgeaYjueZve+8jOWPquaciei1sOWu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eahOi3r++8jOaJjeiDvei/h+aDs+i/h+eahOeUn+a0u++8jOWPquacieeGrOi/h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0peeahOaXpeWtkO+8jOaJjeiDveaLpeaKseS9oOeahOivl+WSjOi/nOaWu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S6uua0u+S4luS4iu+8jOacgOmHjeimgeeahOi/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HguW+l+iHqueIseiHquWwiu+8jOS9v+iHquW3seacieS4gOmil+WdpuiNoeWP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eahOeBtemtgu+8jOi2s+S7peaJv+WPl+W+l+S9j+WRvei/kOeahOaJk+WHu++8jOS5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iuWRvei/kOeahOi1kOS6iOOAguWAmOiDvei/meagt++8jOS5n+Wwseeul+W+l+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eahOS4u+S6uuS6huOAgjwvcD48cD48ZW0+OS48L2VtPuaEv+aIkeS7rOaK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VmeWcqOW/g+W6le+8jOe7meW/g+eBteS4gOexs+mYs+WFie+8jOa4qeaaluWui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LpeWQkemYs++8jOaXoOeVj+aCsuS8pOOAguaXqe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puKHllpTllpTlj6vvvIzml6nkuIrotbflvpfml6nvvJvlh7rpl6jljrvplLvng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nnaHmh5Lop4nvvJvnqbrmsJTlpb3mlrDpspzvvIzot5Hot5Hlj4jot7Pot7PvvJ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aXmmajnu4PvvIzkuIDlpKnnsr7npZ7pq5jjgILmnIvlj4v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riF5pmo77yM6Iqx5YS/5oKE5oKE57u95pS+77yM6bif5YS/5qyi5aO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b6u6aOO6L276L2757uG6K+t77yM55m95LqR5L2O6aaW5rWF56yR77yM6Ziz5YWJ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4Wn6ICA77yM6Zeu5YCZ5bey57uP5p2l5Yiw77yM5oS/5L2g5LiA5aSp5oul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pep5a6J77yBPC9wPjxwPjxlbT4xMi48L2VtPueUn+a0u+W+iOeOsOWun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pemDveS4jeaYr+aXtu+8jOWPquiDveS9juedgOWktO+8jOiuqeWIq+S6uuivtOS6hu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tieS9oOW8uuWkp+WIsOS4gOWumueahOeoi+W6pu+8jOS9oOaJjeacieacuuS8m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+8jOaXqeWuieOAgjwvcD48cD48ZW0+MTMuPC9lbT7mr4/lpKnml6notbfvvIzmi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zmnJvvvIzlsL3mnIDlpKfliqrlipvvvIzlgZrmnIDlnY/miZPnrpfvvIzmjIH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orrDkvY/or6XorrDkvY/nmoTvvIzlv5jorrDor6Xlv5jorrDnmoTvvIz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nmoTvvIzmjqXlj5fmiJDkuovlrp7nmoTvvIzlpKrpmLPmgLvmmK/mlr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mK/nvo7lpb3nmoTml6XlrZDjgII8L3A+PHA+PGVtPjE0LjwvZW0+5pe26ZKf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aqE6Ziz5Y2H6LW377yM5YeJ6aOO5ZC56I2h44CC5Zyo6L+Z5LiA5aSp5pyA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W257Sn6LW35p2l77yM55yL55yL6L+Z5LiA54mH6JSa6JOd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6D57uZ5LqG5oiR5Lus5peg5bC955qE5biM5pyb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W5tOS5i+iuoeWcqOS6juaYpe+8jOS4gOWkqeS5i+iuoeWcqOS6j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+juWlveS7jua4heaZqOW8gOWni++8jOW4jOacm+S9oOaQuuW4pued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i/kOOAgeWBpeW6t+OAgemhuuWIqeOAgeWmguaEj++8jOW8gOWni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/neaMgeS4gOaVtOWkqeeahOWlveW/g+aDhe+8jOS4gOeUn+W5s+Wui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gTwvcD48cD48ZW0+MTYuPC9lbT7nlJ/lkb3lsIbnu5nkuojkvaDnmoTvvIz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hajnu5nkvaDvvIzkuI3lv4XmhYzlvKDvvIzml6DpnIDov5zooYzjgILkvaDlv4Xpob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HniLHnlJ/mtLvjgIHniLHkuIDliIfjgII8L3A+PHA+PGVtPjE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q+P5Liq5Lq66Ieq5bex55qE5oSf5Y+X77yM5LiN5bGe5LqO5Lu75L2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5rOV44CC5paw55qE5LiA5aSp77yM5L6d5pen5aaC5q2k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eUn+acgOmHje+8jOS4jei/h+mlsemkkOS4juiiq+eIse+8m+S4gO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+8jOS4jei/h+a4qeaaluS4juiJr+S6uu+8m+S4gOeUn+aJgOeIse+8jOS4jei/h+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buOS8tOOAguaXqeWuie+8gTwvcD48cD48ZW0+MTkuPC9lbT7kurrnlJ/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lpLHotKXlnKjmiYDpmr7lhY3vvIzkvYblj6ropoHmiJHku6zog73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ovbvoqIDmlL7lvIPvvIzkuI3ovbvmmJPorqTovpPvvIzlsLHmgLvmnIn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h7rnsr7lvannmoTmnKrmnaXjgII8L3A+PHA+PGVtPjIwLjwvZW0+5bC95bex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p5ZG944CC5peg5oSn5LqO5b+D77yM5LiN5oOR5LqO5oOF44CC6aG65Yq/6IC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44CC55+l6ZSZ5bCx5pS577yM6L+36YCU55+l6L+U44CC5Zyo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LiK55So5b+D77yM5Zyo5LiN5Zac5qyi6Ieq5bex55qE5Lq66Lqr5Li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5aaC5q2k5LiA55Sf77yM55Sa5aW944CC5pep5a6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QjOS8meayoeaciei3neemu++8jOaXoOaJgOiwk+WkqemZhe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nku+8jOmXruWAmeS7juacquW/mOiusO+8jOWcqOi/meWmguivl+WmgueUu+eahOWt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mAgeWOu+acgOe+juS4veeahOa4heaZqOW/g+ivre+8jOWQjOS8me+8jOaZq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J/lkb3kuK3mnIDlgLzlvpfmrKPmhbDnmoT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op4nphpLmnaXvvIzkvaDlj5HnjrDlpKrpmLPov5jlnKjvvIzkvaDov5j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nmoTkuIDliIfkvp3ml6fnvo7lpb3jgII8L3A+PHA+PGVtPjIzLjwvZW0+5pep5a6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oS/5L2g55So5LiA6aKX5b+r5LmQ5LmL5b+D77yM55yL5LiW55W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b55So5LiA6aKX576O5aW95LmL5b+D77yM6LWP55Sf5rS7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IkeWPq+WkqumYs+avj+WkqeaKiuW5uOemj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S9oOi6q+S4iu+8jOaIkeWPq+aciOS6ruavj+Wkqee7meS9oOS4gOS4qu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jOelneaEv+S9oOS6i+S6i+WmguaEj++8gTwvcD48cD48ZW0+MjU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6nvvIznqbrmsJTlpb3vvIzml6notbfluorvvIzllp3kupvmsLTvvIzmjpLmr5Llhbv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JvlkIPml6nngrnvvIzlvojntKfopoHvvIzml6nppJDlpb3vvIz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mlLbokKXlhbvlpKflip/lirPvvIHml6notbfnmoTpuJ/lhL/mnInomavlkIPvvIz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lhL/mnInnn63kv6HnnqfvvJrmnIvlj4vvvIz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aaC5rC077yM6LmJ6LeO5bm05Y2O77yM5ZSv5LiA5LiN5Y+Y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4m15oyC77yb5a+C5a+C5riF5pmo77yM5a+l5a+l5b6u6aOO77yM5oOz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qW5pqW55qE55+l5b+D6K+d44CC5bKB5pyI5LiA54mH6Z2Z5aW977yM5ZSU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y48L2VtPuW+iOWkmuS4nOilv+WwseWDj+aYr+aMh+e8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Ys+WFie+8jOa4qeaalu+8jOe+juWlve+8jOWNtOawuOi/nOaXoOazleaKk+S9j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iuaPoeaWsOeahOS4gOWkqe+8jOaXqeWuie+8gTwvcD48cD48ZW0+MjguPC9lbT7l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4PvvIzmhL/kvaDotbfluormu6HouqvovbvvvJvlj67pk4Ppk4PvvIzmhL/kvaD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Jvlj67pk4Ppk4PvvIznpZ3npo/nn63kv6HkuI3lkYrnvYTvvJvlj67pk4P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mhL/kvaDnpo/kuIDnlJ/jgILml6nlronvvIE8L3A+PHA+PGVtPjI5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6Zey5Lmf5LiA5aSp77yM5bmz5a6J5bCx5aW977yb6Ium5Lmf5LiA5aSp56y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+r5LmQ5bCx5aW977yb54ix5Lmf5LiA5aSp5oGo5Lmf5aSp77yM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m35Lmf5LiA5aSp5a+M5Lmf5LiA5aSp77yM55+l6Laz5bCx5aW977yb5q2k5pa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yI6YeM5omA5pyJ55qE5Lq677yM5pyJ5L2g5Lus55yf5aW9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Un+a0u+W+iOmavu+8jOS9huaEv+S9oOiDveWFqOWKm+S7pei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Co+S4quacgOWlveeahOiHquW3se+8jOeLrOeri+iAjOaenOaVou+8jOWPr+eIs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vueacquadpeWFhea7oeacn+W+heOAgjwvcD48cD48ZW0+MzEuPC9lbT7ot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jmnInmuKnluqbvvIzkurrnlJ/ov5jmnInovazmnLrvvIzmipPntKfml7bpl7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I3opoHnrYnliLDkuK3lubTml7bvvIzlj6rog73lj7nmga/oh6rlt7HnmoT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kuLomaGVsbGlwOyZoZWxsaXA75pep5a6J77yM5L2g5aW9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S4uuS9oOe8lue7h+W5s+WuieeahOiho+ijs++8jOW/q+S5kOeahOiKguWl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rumjjuWlj+WTje+8m+idtOidtuS4uuS9oOaSrea0kuasoueskeeahOeQhueUs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iuqeicnOicgumHh+aRmO+8m+aci+WPi+S4uuS9oOeliOelt+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+juWlveeahOelneaEv+iuqeefreS/oeS8oOmAku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lvojlm7rmiafnmoTlvoDmiJHoh6rlt7Hmg7PopoH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KjmiJHov4jov5vvvIzkuI3nrqHlv6vmhaLvvIzkuI3nrqHml6nmmZr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kuI3np7vnmoTlvoDliY3otbDvvIzotbfnoIHov5nmmK/miJHlnKjnu4/ov4fkuob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p43ot6/vvIznlKjmjpLpmaTms5XnlZnkuIvnmoTkuIDmnaHmiJHoh6rlt7HorqTkuLr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ot6/jgII8L3A+PHA+PGVtPjM0LjwvZW0+6Iul5q+P5LiA5p2f6Ziz5YWJ77yM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aaZ5ZGz77yb6Iul5q+P5LiA6Zi15riF6aOO77yM6YO95YWF5ruh6Imy5b2p77yb6Iu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q2M5aOw77yM6YO95YWF5ruh5ae/5oCB44CC5aaC5q2k6L+Z6Iis77yM5Y+q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T5LiA5Y+l5rip6aao55qE5pep5a6J77yBPC9wPjxwPjxlbT4zNS48L2VtPuWPrumT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S9oOi1t+W6iua7oei6q+i9u++8m+WPrumTg+mTg++8jOaEv+S9oOaXqeaZq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m+WPrumTg+mTg++8jOaEv+S9oOW/q+S5kOW/g+WktOa2jO+8m+WPrumTg+mT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+juaipuawuOS4jee7iO+8m+WPrumTg+mTg++8jOelneemj+efreS/oeS4jeWRiue9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umTg+mTg++8jOmXruWAmeaEv+S9oOemj+S4gOeUn+OAg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iJHmhL/ljJbkvZzkuIDpmLXlkozpo47vvIznqb/ov4fltIflsbHls7v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nmoTnqpfliY3vvIzlsIbkvaDmuKnmn5TljIXlm7TjgILkvaDlkKzop4Hpgq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lpKnpmYXnmoTlo7Dpn7PlkJfvvJ/kuI3nrqHot53nprvlpJrov5z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lnKjpmarnnYDkvaDjgILkurLniLHnmoTvvIzml6nlronvvIHku4rlpKn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M3LjwvZW0+6bKc6Iqx5LiA5p2f6KGo6L6+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5LiA56+u5Luj6KGo5oyC5b+177yM5Lq655Sf5LiA56iL5YGl5bq35bi45Ly0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Y+l5biM5pyb5L2g5pep5pel5Ye66Zmi77yM5pyL5Y+L77yMMjAyMOW5t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8gOWni++8jOS9oOimgee7meWKm+WTpuOAgjwvcD48cD48ZW0+MzguPC9lbT7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luK7mibbmiY3mhJ/liLDmuKnmmpbvvJvkuovvvIzlhbHlkIzliqrlipvmiY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Jvot6/vvIzmnInkurrlkIzooYzmiY3kuI3op4nmvKvplb/vvJvniLHmg4X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rrDmjILmiY3kvZPlkbPmg4Xmt7HjgII8L3A+PHA+PGVtPjM5LjwvZW0+5om+54K5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om+54K55bel5aSr77yM5Y+r5LiK5Ly05L6j5aSa5Ye65Y676YCb6YCb44CC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bim5LiK56Wd56aP77yM5Y+R5p2h5raI5oGv57uZ55yf5b+D55qE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r5bi45pyJ5Ly05L6j5LiN5bi45pyJ77yM55So5bi45pyJ55qE5bel5aSr56Wd5LiN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05L6j77yM6auY5YW05bi45pyJ77yB5pep5LiK5aW9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aVsOedgOaXpeWtkOi/h+WOu++8jOiAjOimgeiuqeWug+avj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WPmOW+l+acieaEj+S5ieOAguS7peWJjeeIseS4gOS4quS6uu+8jO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WcqOeIseS4gOS4quS6uu+8jOaUvuWcqOW/g+mHj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lpKnotbfvvIzliqrlipvljrvlgZrkuIDkuKrlj6/niLHnmoTkurrvvIz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IHvvIzkuZ/kuI3ln4vmgKjosIHvvIzlnKjoh6rlt7HnmoTpgZPot6/kuIrvvIz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o47mma/vvIzpgYfop4Hoh6rlt7HnmoTlubjnpo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riF5pmo77yM6YO95piv5LiA5Liq5paw55qE5byA5aeL77yM5q+P5LiA5Li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6YO95piv5LiA5Liq57uI57uT77yM5b+Y5o6J5pio5aSp55qE5LiN5b+r5LmQ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ZCR5pel6JG177yM5ZCR552A5piO5aqa5b6u56yR5YmN6KGM44CC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0My48L2VtPueUn+a0u+S4jeaYk++8jOS6uuW/g+S4je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m+axguWkquWkmu+8jOS4jeWIu+aEj+WkquWkmuOAguiKseW8gOiKseiwou+8jOmA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aYr+i/h+WOu++8m+iNieacqOiNo+aer++8jOeVmeS4i+eahO+8jOmDv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QuPC9lbT7kurrnlJ/lpoLojLbvvIzpnZnlv4Pku6Xlr7njgI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l6DovpzvvIznvJjnlLHliY3nlJ/jgILorqTlvpfmuIXvvIzmlL7kuIvmmK/ogarmmI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pgI/vvIzkuIDlnLrmoqbml6Dnl5XjgILkuI3pm6joirHnirnokL3vvIzml6Dpo47n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o57jgILlupTop4Lms5XnlYzmgKfvvIzkuIDliIfmg5/lv4PpgKDjgILkvaDmna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onkvY/kuJbnlYzjgII8L3A+PHA+PGVtPjQ1LjwvZW0+55Sf5rS75YOP5rWB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pyJ5pe25piv6YKj5LmI5bmz5bGV77yM5pyJ5pe25Y+I5piv6YKj5LmI5puy5o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IO9562J5b6F5Yir5Lq65p2l5a6J5o6S77yM6KaB6Ieq5bex5Y675LqJ5Y+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B5pep5a6J77yBPC9wPjxwPjxlbT40Ni48L2VtPuaXqeS4iuWlve+8jOa4hea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5uOemj+eFp+iAgO+8jOW4puedgOWQieelpe+8jOW4puedgOW+ruesk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maj++8jOeUn+a0u+e+juWlve+8jOW5s+WuiemXruWAm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5blu7bjgIHkuI3opoHnjJzmtYvjgIHkuI3opoHov5/nlpHvvIzlvZP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mnInlhrLliqjjgIHmnInlhoXlnKjngbXmhJ/mjqjliqjnmoTml7blgJnvvIzooY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l6nlronvvIE8L3A+PHA+PGVtPjQ4LjwvZW0+5Lq655Sf5bCx5piv5LiA5Zy6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aix6Ieq5LmQ77yM6K6o5Yir5Lq65qyi5b+D5Y+q5piv5bCP6IGq5piO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o6Ieq5bex5qyi5b+D5omN5piv56Gs6YGT55CG77yB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aYr+S4gOmdoumVnOWtkO+8jOS5kOingueahOS6uueci+WIsO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+rueske+8m+aCsuingueahOS6uueci+WIsOeahOWImeaYr+iHquW3seeahOi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qeWuie+8gTwvcD48cD48ZW0+NTAuPC9lbT7mg7Poh7PljYPph4zvvIzlhYjnp6/ot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mg7PmiJDlpKfmtbfvvIzlhYjnurPmuqrmtYHjgILkuI7lhbbnm6/nnYDliKv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uI3lpoLmr4/lpKnpg73lm57lpLTnnIvnnIvvvIzlkozmmKjlpKnnmoToh6rlt7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mK/lkKbov5vmraXkuobkuIDngrnngrnvvJ/mhL/kvaDovbvoo4XkuIrpmLX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5zooYzjgILml6nlronvvIE8L3A+PHA+PGVtPjUxLjwvZW0+5Lq65oCn5LiA5Liq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byx54K55bCx5piv77ya5Zyo5oSP5Yir5Lq65aaC5L2V55yL5b6F6Ieq5bex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77yM5biM5pyb5L2g5rS75b6X54OI6ams6Z2S6JGx77yM5LiN5Li65LuW5Lq6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7Sv44CC5pep5a6J77yBPC9wPjxwPjxlbT41Mi48L2VtPuS4jeeuoeS9oOabvue7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Wus+W+l+acieWkmua3se+8jOaAu+S8muacieS4gOS4quS6uueahOWHuueO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iwheS5i+WJjeeUn+a0u+WvueS9oOaJgOacieeahOWIgemav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kuI3nlq/ni4LvvIzmiJHku6zlsLHogIHkuoYmbGRxdW875oS/5pyb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afkOS6i+WPkeeUn+OAgiZsZHF1bzvkv6Hlv7UmcmRxdW875piv55u45L+h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JmxkcXVvO+WLh+awlCZyZHF1bzvmmK/orqnlroPlj5H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CP5bCP55+t5L+h5b+r5b+r6aOe77yM5pep5LiK6aOe6LW35LiL5Y2I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5oiR55qE5oCd5b+15bim57uZ5L2g77yM5oS/5L2g5aSp5aSp5byA5b+D5pe25pe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z5a6J5LqL5LqL6aG677yM5bm456aP5rC46L+c5Ly06Zq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1sOi/h+WdjuWdt++8jOaJjeefpemBk+W5s+WuieWwseWlve+8jOWw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uOeUnO+8jOaJjeefpemBk+W5s+a3oeWwseWlve+8jOWOhuWwveWFtOihsO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pei2s+WwseWlve+8jOi0ueWwveaAnemHj++8jOaJjeefpemBk+eziua2guWwseWlv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W5s+W5s+a3oea3oeaJjeaYr+acgOWlve+8geelneWlveWPi+S7r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YuPC9lbT7lj67pk4Ppk4PvvIzmhL/kvaDotbfluormu6Houq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7pk4Ppk4PvvIzmhL/kvaDml6nmmajlpb3lv4Pmg4XvvJvlj67pk4Ppk4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lpLTmtozvvJvlj67pk4Ppk4PvvIzmhL/kvaDnvo7moqbmsLjkuI3nu4jvvJvl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4PvvIznpZ3npo/nn63kv6HkuI3lkYrnvYTvvJvlj67pk4Ppk4PvvIzpl67lgJn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jgILml6nlronvvIE8L3A+PHA+PGVtPjU3LjwvZW0+5pyJ5LiA5Liq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mN6IO96K6p5oOF57uq55WF54i944CC5pyJ5LiA5Liq6Imv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77yM5omN6IO96K6p6Lqr5b+D6IiS6YCC44CC5pyJ5LiA5Y+l55yf5oOF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Sf5Y+X5Yiw5aaC6Ziz5YWJ6Iis55qE5rip5pqW44CC56Wd5pyL5Y+L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55Sf5rS75oSJ5b+r44CCPC9wPjxwPjxlbT41OC48L2VtPu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S4gOi+iOWtkO+8jOaJgOS7peS9oOimgemAguW6lOWtpOeLrO+8m+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9oOS4gOi+iOWtkO+8jOaJgOS7peS9oOimgeS4gOebtOWli+aWl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JbnlYzkuIrmnIDmo5LnmoTkuovmmK/vvIzmr4/lpKnml6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j4jmmK/ltK3mlrDnmoTkuIDlpKnvvIzlrozlhajlhY3otLnvvIzmsLjkuI3mlq3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l6nkuIrmhInlv6vvvIE8L3A+PHA+PGVtPjYwLjwvZW0+552B5byA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77yM55yL55m95LqR54mH54mH77yb6IiS5bGV576O5Li955qE56yR6IS477yM5Z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65r2677yb5oul5oqx5b+r5LmQ55qE5LuK5aSp77yM55u85aW96L+Q6L+e6L+e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ep5a6J77yB5oS/5L2g5b+D5oOF5peg5q+U54G/54OC77yM55Sf5rS76IiS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77yBPC9wPjxwPjxlbT42MS48L2VtPuS4lueVjOS4iu+8jOacgOePjei0t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WFjei0ueeahO+8jOS5n+iuuOaYr+S9oOaXqeW3suaLpeacieeahO+8jO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WFieOAgeepuuawlOOAgeeIseaDheOAgeS6suaDheOAgeWPi+aDheOAgeaipuaDs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uS4iuW4neW3suWmguatpOWegumdkuS4juS9oO+8jOW4jOacm+S9oOW8gOW/g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eaXqeWuie+8gTwvcD48cD48ZW0+NjIuPC9lbT7ml6notbfkvLjmh5L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plZzlrZDnrJHvvIzlgZrkuKrmt7HlkbzlkLjvvIzlv4PmgIHosIPmlb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mipvmjonvvIzlh7rpl6jluKblvq7nrJHvvIzlpb3ov5Doh6rnhLbliLDjgIL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67lgJnliLDvvIzlv6vkuZDlpb3lv4Pmg4XjgILml6nlronlk6b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piv5LiA56eN5oiQ54af55qE5ZGz6YGT77yM6Zuo5piv5oiR5oCd5b+1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m456aP5piv5Zu057uV5Zyo5L2g6Lqr6L6555qE5ZGz6YGT44CC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44CCPC9wPjxwPjxlbT42NC48L2VtPuWWnOm5iuS4uuS9oOatjOWUse+8jOmX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m4o+WTje+8jOWwj+m4oeWPq+S9oOi1t+W6iu+8jOWwj+eMq+S4uuS9oOWWteWW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eLl+S4uuS9oOaXuuaXuu+8jOaHkuiZq+i1t+W6iu+8jOaHkuiZq+i1t+W6iuOAgu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Iu+WIsOS6hu+8jOaXqeWuieaIkeabv+S9oOivtOS6huOAguaXqemlr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+8jOS4jeimgeiAveivr+S4iuivvuS6huOAgjwvcD48cD48ZW0+N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nJ/or5rvvIzog5zov4fljYPkuKTpu4Tph5HvvJvkuIDlo7Dpl67lgJnvvIzpgIHmna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vvJvkuIDlj6Xml6nlronvvIzmjY7ljrvkuIfoiKzlv4PmhI/vvIHlnKj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or7fnhafpob7lpb3oh6rlt7HvvIHml6nlron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pep55qE5b+r5LmQ5p2l5pWy6Zeo77yM5pep5pep55qE5bm456aP5bCG5L2g5Y+r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p55qE5bm46L+Q5Lqy5L2g6IS46aKK77yM5pep5pep55qE5aaC5oSP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6Wd5oS/5L2g5pep5pep55qE576O5qKm5oiQ55yf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S7rOmDveW+iOaThemVv+WPo+aYr+W/g+mdnu+8jOWNtOmDveW4jOac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cieaJgOWvn+inieOAgumXueefm+ebvuaXtuWWnOasouivtOivneW4puWIu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QhuS4jeedrOOAguaHguW+l+S9oOeahOS6uuS8muS4uuS9oOaUvuS4i+aetu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9oOeahOS6uu+8jOe7tOaMgeS6huWDteWxgO+8jOWkseacm+eah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guPC9lbT7miqzlpLTnnIvnnIvmtIHnmb3nmoTlsYvpobbvvIz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Pmjonlj67pk4PnmoTpl7npkp/vvIzliIbmlaPmnKrnprvljrvnmoTpmLXpmLXnna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oLTlj4jmg7PotZbluornmoTmh5LohL7msJTvvIznv7vnnIvmiYvmnLrmnI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Jrlj4jliLDkuIDmnaHlpKnotbfluorml7bvvIzkvaDlpb3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m+5Yiw6Ieq5bex546w5a6e55qE5L2N572u77yM6Kej5pS+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5Sx55qE5b+D54G177yM5Zyo5bmz5Yeh55qE55Sf5rS76YeM5om+5Yiw5LmQ6La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Gz77yM6K+X5ZKM6L+c5pa55YW25a6e5bCx5Zyo55y85YmN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vj+S4gOautemdkuaYpemDveaYr+mZkOmHj+eJiOaXtumXt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HjeWkjeaXoOaEj+S5ieeahOS6i++8jOS4jeimgea0u+WcqOWIq+S6uueahOin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O+8jOS4jeimgeWus+aAlemBremBh+aMq+aKmOWksei0peWLh+aVoui/vema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OAguacieS6m+S6i+eOsOWcqOS4jeWBmu+8jOS4gOi+iOWtkOWPr+iDve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huOAgjwvcD48cD48ZW0+NzEuPC9lbT7ml7bpl7TlnKjkuIDliIbkuIDliIblnLD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nZLmmKXlnKjkuIDlpKnkuIDlpKnlnLDpgJ3ljrvvvIzmhL/kvaDnj43mg5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Dnp5LnmoTpnZLmmKXvvIzljrvov73msYLvvIzljrvmjqLntKL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pyL5Y+L5rKh5pyJ6Led56a777yM5peg5omA6LCT5aSp5ra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rW36KeS77yM6Zeu5YCZ5LuO5pyq5b+Y6K6w77yM5Zyo6L+Z5aaC6K+X5aaC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YeM77yM6YCB5Y675pyA576O5Li955qE5riF5pmo5b+D6K+t77yM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W977yBPC9wPjxwPjxlbT43My48L2VtPuaXqeS4iuWlve+8jOaZqOm4o+WjsOWj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tOiEke+8jOaZqOWFiea7oemdou+8jOeyvuelnuWlve+8jOaZqOmjjuaLguadp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iO+8jOaZqOmcsumXqumXqu+8jOWlvei/kOWIsO+8jOelneaCqOW8gOW/g++8jO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v+aCqOavj+Wkqe+8jOS5kOmAjemBpeOAgjwvcD48cD48ZW0+NzQ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nmoTmnLrkvJrvvIzmkYblnKjmiJHpnaLliY3miJHmsqHmnInnj43mg5z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7mgpTojqvlj4rjgILoi6Xlho3nu5nmiJHkuIDmrKHmnLrkvJrvvIzmiJH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ml6nlronvvIHoi6XopoHnu5nov5nkuKrnpZ3npo/liqDkuIrmnJ/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mK/kuIDkuIflubTjgILnpZ3mgqjlvIDlv4P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e25YWJ5aaC5rC077yM6LmJ6LeO5bm05Y2O77yM5ZSv5LiA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YKj5rWT5rWT55qE54m15oyC77yb5a+C5a+C5riF5pmo77yM5a+l5a+l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5qE5piv6YKj5pqW5pqW55qE55+l5b+D6K+d44CC5bKB5pyI5LiA54mH6Z2Z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a6J77yBPC9wPjxwPjxlbT43Ni48L2VtPuS4jeeuoeaYqOWkq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S6i++8jOS7jui1t+W6iueahOmCo+S4gOWIu+W8gOWni++8jOaJgOacieW9ku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WsOaLpeaKseS4gOS4i+iHquW3se+8jOW8gOWni+e+juWlveeahOS4gOWkq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abtOe+juWlveOAgjwvcD48cD48ZW0+NzcuPC9lbT7ml6nkuIrmmZrpnJ7mu6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PlronkvLTouqvovrnvvJvljYrlpJzng4jml6Xngo7ngo7vvIznpZ3kva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DmlbTlpKnvvJvml6nmmajml6XokL3opb/lsbHvvIznpZ3kvaDlv6vkuZD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c4LjwvZW0+5pyJ55qE6Lev77yM5piv55So6ISa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5qE6Lev77yM6KaB55So5b+D5Y676LWw44CC57uK5L2P6ISa55qE77yM5b6A5b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G5qOY55+z5aS077yM6ICM5piv5b+D44CC5pep5a6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WMl+mbgeWNl+mjnu+8jOeni+aUtuWGrOiXj++8jOS4gOWkqeab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Hie+8jOazqOaEj+S/neaalua3u+iho+ijs++8m+i1sOWNl+mXr+WMl++8jO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i3r+a8q+a8q+WFruS6uuW/meW/me+8jOS/nemHjei6q+S9k+imgeWBpeW6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XruWAmeWIsOi6q+aXge+8jOaEv+W/q+S5kOawuOmpu+S9o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j4vmg4XmmK/pspzoirHvvIzku6TkurrmrKPotY/jgILlj4vmg4XmmK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rqnkurrpmbbphonjgILlj4vmg4XmmK/luIzmnJvvvIzorqnkurrlpYvlj5HjgI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liqjlipvvvIzlgqzkurrliY3ov5vjgILmhL/kvaDmiJHmiJDkuLr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Z3kvaDlvIDlv4Plv6vkuZDvvIHml6nlronvvIE8L3A+PHA+PGVtPjgx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riF5YeJ55qE5rCU5rCb5aaC54mb5Lmz6Iis5paw6bKc77yM5YaJ6LW3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Oh5oOz6Iis5biM5pyb44CC5aSp5piO77yM5Lqu6LW355qE5LiN5LuF5pi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pyJ5L2g55qE5aW95b+D5oOF5ZOm77yM5pep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ZDJxY2wzN3A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mQycWNsMzdw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05C1BC7AD330DC1A83E2B4657A4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