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B1942CFDFE70426B281E1DE226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B1942CFDFE70426B281E1DE226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aZmuaYr+ebmOeJueiJsuiPnO+8jOW5tO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g+aWmeaLjO+8m+mFuOeUnOiLpui+o+WSuO+8jOWQhOiJsuWRs+mBk+mDveaUv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eahOinguS8l+S4gOS8mueskeminOWxle+8jOS4gOS8muW/g+WEv+mFuO+8m+Wkp+eJ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adpeeCuee8gO+8jOaYpeaZmuaJjeaEv+W5tOW5tOeci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ZvOWTqeWVquWVpu+8jOS6uuS6uuS6kuebuOelneemj++8m+ekvOeCrueSgO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utuWutuasouS5kOaXoOmZkO+8m+i9u+i9u+aVsuWKqOmUruebmO+8jOWtl+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+8m+aChOaChOWcsOWRiuivieS9oO+8mu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S9oOWcqOaWsOeahOS4gOW5tOmHj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0u+WFheWunumlsea7oe+8jOS6i+S4mu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i0oui/kOa7mua7muiAjOadpe+8jO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gOW/g+W/q+S5kO+8gTwvcD48cD48ZW0+NC48L2VtPuaWsOaYp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mj+adpeelne+8jOWlvei/kOWkqeWkqeS6pO+8jOeUn+a0u+atpeatpemr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acn+acn+S4re+8jOaJk+eJjOasoeasoei1ou+8jOWPo+WRs+mhv+mhv+Wlve+8jO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IkeW/mO+8jOWwj+W/g+aMqOajjeajku+8gTwvcD48cD48ZW0+NS48L2VtP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+m8k+aVsui1t+adpe+8jOWQieelpeeahOWUouWRkOWQuei1t+adpe+8jO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UseWHuuadpe+8jOWWnOW6hueahOiInui5iOaJrei1t+adpe+8jOaEv+WQm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uOW5uOemj+emj++8jOW8gOW8gOW/g+W/g++8jOWBpeWBpeW6t+W6t+i/h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aYpeiKgumAgeS9oOS4gOS7tuWkluWll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aJo+WtkO+8jOWPo+iii+mHjOa7oeaYr+a4qeaalu+8jOepv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ug+ebuOS8tOS9oOeahOavj+S4gOWkq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W/q+S5kOW5uOemj+S7o+ihqOaIkeeahOW/g++8jOS8oOmAku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/q+S5kO+8jOS8oOmAgeS4gOS7veaWsOW5tOeahOWQieelpe+8jOaEv+WQ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Pke+8jOWPkei+vuWPkei0ou+8jOmhuuW/g+WmguaEj++8jOmhuumjjumhuuaw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q+S5kOiLpeiDvee9kee7nOS6pOaYk++8jOaEv+W9u+Wk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9keeCueWHu+OAguWlvei/kOiLpeiDveaJk+WMhemCruWvhO+8jOaEv+aVtO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/q+S4k+mAkuOAguW8gOW/g+iLpeiDveW9leWFpeaJi+acuu+8jOaEv+avj+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+S/oeaBr++8geaWsOW5tOW/q+S5kOOAgjwvcD48cD48ZW0+OS48L2VtPui9p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Wmgua9ru+8jOeJm+W5tOaYpei/kOWmguacn+WIsOOAguWNg+Wxseaoqu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nuWutuS5i+ihjOi3r+i/oui/ouOAguaKpeW5s+Wuie+8jOS9s+iur+aN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bouWchuS5kOa7lOa7lOOAguelneaYpeiKguWbnuWutueahOS6uuS7r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AuPC9lbT7mlrDnmoTkuIDlubTlvIDlkK/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nmb3mib/ovb3mlrDnmoTmoqbmg7PjgII8L3A+PHA+PGVtPjEx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Zac5oKm5re777yM5paw5bm05ZCJ56Wl6bi/6L+Q56W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uqeaIkei9rOWRiuS9oO+8jOimgeWvueS6uuWlveOAguWwpOWFtuimg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S/oeaBr+e7meS9oOeahOS6uuWlve+8jOW4uOiuqeatpOS6uuW8gOW/g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tpOS6uuWQg+mlreW5tumAgeWOmuekvO+8jOi0ouelnuaJjeS8muWFs+eFp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qnlubjnpo/kvLTnnYDmlrDlubTnmoTpkp/lo7DmgoTmg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sLjov5znjq/nu5XnnYDkvaDvvIzmsqHmnInmnIDnvo7nmoTor43lj6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oqIDor63vvIzmsqHmnInnsr7nvo7nmoTnpLzlk4HvvIzmnInnmoTlj6r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mlrDlubTlv6vkuZDvvIE8L3A+PHA+PGVtPjE0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6Zeu5YCZ77yM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eUqOaJjeaZuuWSjOWtpuivhuWPluW+l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WPiOWwhuS7peaYjuaZuuWSjOaenOaVouaOpeWPl+aYjuWkqe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uOiRhuS4gOW+gOaXoOWJjeeyvueln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p7ml6fov47mlrDopoHmnInlupXvvIzlsIblv6vkuZDov5vooYz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gaXlurfkv53mjIHliLDlupXvvIzlsIblubjnpo/lnZrmjIHliLDlupXvvIzlsI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arkvLTliLDlupXvvIzlsIblubPlronlu7bnu63liLDlupXvvIzlsIbnpZ3npo/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rnpZ3mlrDlubTlv6vkuZDvvIE8L3A+PHA+PGVtPjE3LjwvZW0+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d6Lev77yM5qKm5oOz5Y+Y546w77yBPC9wPjxwPjxlbT4xOC48L2VtPuiiq+aDpu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m+iiq+elneemj+aYr+W/q+S5kOeahO+8m+iiq+eliOelt+aYr+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iq+S/neS9keaYr+WuieWFqOeahOOAguS9oOaYr+iiq+aIkeaDpuiusOedgO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iOelt+edgOS/neS9keedgOeahOaci+WPi++8jOaEv+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4nkvY/lpb3ov5DnmoTmiYvmjozvvIzmnrfkvY/lubjnpo/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mirHkvY/lkInnpaXnmoTlpKfohb/vvIzlkqzkvY/lubPlronnmoToo5nluKbvvIz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lpzluobnmoTlm5vogqLvvIzpgJrpgJrmirzop6PliLDkvaDlrrbph4zpmo/kvaDlpIT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lv6vkuZDjgII8L3A+PHA+PGVtPjIwLjwvZW0+6YCB5LiK5bCP6K+X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yq54yq54yq54yq77yB56aP56aP56aP56aP56aP77yB5a+M5a+M5a+M5a+M5a+M5a+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oSP5oCd5piv77ya5Zac6L+O54mb5bm077yM56aP6L+Q6YeN6YeN77yM5a+M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6Wd5paw5bm05b+r5LmQ77yB5LiH5LqL5aaC5o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ZveS4jeW4uOaLpeacieaWsOeahOS4gOW5tO+8jOS9huWNtOW4uO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cqOaWsOeahOS4gOW5tOS4juaWsOeahOS4gOWkqeWFseWQj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cqOaWsOeahOS4gOW5tOaWsOawlOixoe+8jOaWsOeahOS4gOWkqeaW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W/q+S5kOOAgjwvcD48cD48ZW0+MjIuPC9lbT7pmaTlpJXliLD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fmiLfkuIrotLTkuIrlubjov5DnqpfoirHvvIzorqnkvaDmsLjov5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Si56We6Zmk5aSV5Yiw77yM5YWo5a626ICB5bCR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l5Zac6bmK5Y+r77yM5aW95LqL5LiN6Ze05pat77yb55ub5aSP5pel54KO54KO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75L2g5ri477yb6YeR56eL6YeN6Ziz6IqC77yM5LqL5Lia5q2l5q2l6auY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BPC9wPjxwPjxlbT4yNC48L2VtPuaWsOaYpeS9s+iKguWWnOS6i+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uOemj+Wkmu+8m+W/g+aDheaEieW/q+aci+WPi+Wk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mu+8m+S4gOWIh+mhuuWIqeemj+awlOWkmu+8jOaWsOW5tOWQieelp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lneaCqOWlveS6i+Wkmu+8geWkmu+8geWkmu+8gT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mga3llpzkvaDvvIHlj5HkuKrnn63kv6HnpZ3npo/kvaDvvIzmiJDlip/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vIDlv4PnrJHlrrnluLjkvLTkvaDvvIzlgaXlurfplb/lr7/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opoHpgJrnn6XkvaDvvIzotKLnpZ7niLfniLfkuZ/opoHmi5zorr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2LjwvZW0+5paw5bm05Yiw5p2l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uK5bm055qE5pil6IqC5LiA5a6a6KaB54m55Yir5Zyw6L+H77yM54m5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m55Yir5Zyw6IiS5b+D77yM54m55Yir55qE5qyi5b+D77yM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77yBPC9wPjxwPjxlbT4yNy48L2VtPueXm+iLpuacgOWl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iHquW3seeahO+8m+m6u+eDpuWwhuaYr+aaguaXtueahO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aBkueahO+8m+eIseaDheaYr+eUqOW/g+e7j+iQpeeahO+8j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S4jeS6hueahOOAguaWsOW5tOW/q+S5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iormiJHnmoTnpZ3npo/mlL7lnKgzNjXmnLXoirHoi57kuK3vvIzlroP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mlL7kuIDmnLXvvIzmr4/lpKnnu5nkvaDnvo7lpb3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Of6Iqx5py15py15aSc56m6576O77yM54Ku56u55aOw5aOw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6Iie5Yqo6IW+56m65Y6777yM6YeR54y06LiP552A56Wl5LqR5Yiw77yM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peg5pWw77yM6YCB5LiK56Wd56aP5a+/5peg6L6577yM5oS/5L2g54mb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C46L+c5rKh54Om5oG844CCPC9wPjxwPjxlbT4zMC48L2VtPumZpOWkle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9oOWwhuS8mumBh+WIsOmHkemSsembqOOAgeW5uOi/kOmjjuOAgeWPi+aDhe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mcsuOAgeWBpeW6t+mcnuOAgeW5uOemj+S6keOAgemhuuWIqemcnOOAgee+ju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ieWFqOmbueOAgeW8gOW/g+mXquOAgeWug+S7rOWwhuS8tOS9oOaVt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mlrDmsJTosaHvvIzmlrDlubTnpZ3npo/pgIHljr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hL/ng6bmgbzov5zotbDku5bkuaHvvIzmhL/lpb3ov5DpmarlnKjouqvml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/mtLvmgLvnu7Xplb/vvIz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a+G55qE54ix5Lq677ya5L2g5bmz5a6J5ZCm77yf5oS/5oqK5oiR5oCd5b+1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7u157u154ix5oSP5LiO5YWz5oCA77yM5rWT5rWT5oOF5oSP5LiO56Wd56a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6aP5L2gJm1kYXNoOyZtZGFzaDvmlrDlub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oOz5oiR5ZCX77yf5oOz5oiR5bCx5oyJ77yM5YaN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Oz5oiR5ZCX77yf5oiR6K+05oOz5oiR5omN5oyJ44CC6L+Y5oyJ77yB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qC35oOz5oiR77yM5aW95oSf5Yqo77yB5Y+I5oyJ77yB5oiR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YpeWkqeeahOmSn+WjsOWTje+8jOeJm+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+8jOelneeJm+W5tOeahOmSn+WjsO+8jOaVsuWTjeS9oOW/g+S4re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S4juW5s+Wuie+8jOWmguaYpeWkqeeahOiEmuatpee0p+e0p+ebuOma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aIkeawuOi/nOS4juS9oOWQjOWcq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lkIzluobvvIzlnKPngavkvKDpgY3kupTmtLLvvIzkvIHnm7zljJfkuq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lpzov44yMDIx77yB5LiH5LyX5YWx6LS65paw5bm077yM5qyi5LmQ5YWF5ru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ZKM5bmz5rC45Zyo77yM5Lq65Lq65Lqr5Y+X5bmz5a6J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Ev+aCqOWcqOaWsOeahOS4gOW5tO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geelneaWsOaYpeS9s+iKguW/q+S5kO+8gTwvcD48cD48ZW0+Mzc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kuZ/or7TkuI3lrozvvIzlhbPmgIDnmoTlv4PvvIzmsLjov5z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LLnnJ/mjJrnmoTnpZ3npo/vvIzkuIDkuKrkuI3lubPlh6HnmoTlv4PmhI/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aTlpJXnmoTliLDmnaXvvIzoobflv4PlnLDnpZ3mhL/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mb5bm05aW95pe25py677yM5Y+R5bGV5aSn5aWR5py6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Sp5py677yM6L275p2+55CG5LiH5py677yM6IGa6LSi6I635ZWG5py677yM5Yib5pa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77yM54ix5oOF5re755Sf5py677yM5a2m5Lmg5oKf546E5py677yM5oiQ5Yqf6YG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wPjxwPjxlbT4zOS48L2VtPuelneWQm+aWsOaYpeWlve+8geaWsOW5tOaWs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W5tOaWsOW/g+aDhe+8geaWsOW5tOaWsOW8gOWni++8geaWsOW5tOaWs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ci+aXp+WPi+m9kOaEv+S9oO+8jOS4h+S6i+aAu+WmguaEj++8jOmSsemAlO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mZpOWkleaEieW/q++8gTwvcD48cD48ZW0+NDAuPC9lbT7mhL/kvaD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ov57ov57vvIE8L3A+PHA+PGVtPjQxLjwvZW0+6Lqr5oqr5ZCJ56Wl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aC5oSP5LmL6Z6L77yM5aS05oi05bmz5a6J5LmL5bi977yM6IWw5om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m77yM54mb5bm05bey5Yiw77yM5oS/5ZCb5paw5bm05b+r5LmQ77yM56aP5aSa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M6LSi5rqQ5rua5rua77yM5b+D5oOz5LqL5oiQ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Mi48L2VtPuWbouWbouWchuWchua3u+emj+Wvv+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/juaWsOW5tOOAguiAgeiAgeWwkeWwkeaXtuaXtuS5kO+8jOWQiOWutuWbouWch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OAguaWsOaYpeaXtuWIu+aLnOW5tOiuqOWWnO+8muemj+emhOWPjOWFqOWWnO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vjOi0teS5kOaXoOi+ueOAgueJm+W5tOWkp+WQ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iJHlj6rmnInkuIDlj6Xor53opoHlkYror4nkvaDvvJ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a3miJHmsqHlkIPvvIzkuK3ppa3miJHkuZ/msqHlkIPvvIzmmZrkuIrmiJHljrv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kYDvvIzlv6vljrvlh4blpIflkKfvvIE8L3A+PHA+PGVtPjQ0LjwvZW0+5pil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q5L+X5aWX77yM56Wd56aP5rKh6Iqx5oub77yM5Y+q5pyJ56Wd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a5aSp5aSp6KKr6LSi56We54i36aqa5omw77yM5pe25pe26KKr5byl5YuS5L2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Sn5oqK6LWa6ZKe56Wo77yM5b+r5LmQ5ZOI5ZOI56yR77yM5bm456aP6Lef552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pil6IqC5b+r5LmQ77yBPC9wPjxwPjxlbT40NS48L2VtPueJm+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KpemBk++8m+aWsOW5tOmXruWlve+8jOaEv+S9oOW+rueske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svOe9qe+8m+W3pei1hOe/u+eVqu+8jOacuumBh+WbtOe7le+8m+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WBpeW6t+W/heimge+8m+efreS/oeS4gOadoe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nmoTmhI/osaHmuJDmuJDnu7/kuobvvIzlq6nlj7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rYzvvIzmsr/nnYDlubTova7mgKXpgJ/lnLDml4vov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ZCJ56Wl5aaC5oSP56aP5pif54Wn77yM5bm456a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l5a2Q5L+P77yM5YGl5bq35bmz5a6J6Lqr6L6557uV77yM5re756aP5re76LS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aWsOW5tOWIsOS6hu+8jOi/nOaWueeah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S/nemHjeiHquW3se+8jOmlv+S6huimgeWQg+mlre+8jOWHieS6huimgeep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imgeedoeinie+8jOingeWIsOW4heWTpeimgeaKiuWktOi9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npZ3npo/vvJrkuIDlubTkuIDlubTlvIDlv4Pov4f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v6vlv6vkuZDkuZDvvIzkuIDkuJblubPlubPlronlronvvIzkuID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mhL/kvaDnlJ/lkb3kuK3nmoTmr4/kuIDkuKrmhL/mnJvlhaj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HmlrDmmKXlv6vkuZDvvIE8L3A+PHA+PGVtPjUwLjwvZW0+5pyI5ZyG5Zy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56Wd5L2g56eS56eS6YO95bmz5a6J77yB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cieS4gOmil+aYn+aYn+ecqOecvO+8jOmCo+aYr+elneS9oOW5s+Wuie+8m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+aYn+aYn+WcqOmXqu+8jOmCo+aYr+elneS9oOW/q+S5kO+8m+Wmguaen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oeacie+8jOmCo+aYr+elneemj+WkquWkmuaYn+aYn+m7r+eEtuWkseiJs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niZvlubTliLDvvIzkuIfpqazlpZToh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lrDlubTov47mnaXmlrDmsJTosaHvvIzlv6vpqazliqDpnq3pg73kuonlh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ip/miJDkuovkuJrngb/vvIzmmILpppbpmJTmraXli4flkJHliY3jgILmhL/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o/npoTlr7/vvIzmlrDlubTlv6vkuZDlkIjlrrbmrK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6IqC5LiN5pS256S877yM5YW25a6e57uZ54K55Lmf5Y+v5Lul44CC5Y2B5Z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N5auM5byD77yM5Y2B5LiH5YWr5LiH6L+H5b6X5Y6744CC5L2g6KaB55yf5piv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+t5L+h5LiA5p2h5Lmf5Y+v5Lul44CC6Zmk5aSV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m+W5tOWIsO+8jOelneaCqOS4gOW4humjjumhuu+8jOS6jOm+meiFvu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+8jOWbm+Wto+W5s+Wuie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adpei0ou+8jOS5neS5neWQjOW/g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UuPC9lbT7mhL/mnIvlj4v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i4flvoDnm7TliY3vvIE8L3A+PHA+PGVtPjU2LjwvZW0+5pil6Iq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oS/5L2g77ya5bm05bm05ZyG5ruh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77yM56Wd56aP5L2g77yBPC9wPjxwPjxlbT41Ny48L2VtPuS6uuS+neaX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+8jOWPiOaYr+S4gOW5tOOAguaDs+S5n+Wlve+8jOW/mOS5n+e9ou+8jOacr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S7iuWEv+Wlve+8jOaYjuabtOWlve+8jOiht+W/g+elneaEv+OAguaDheS5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n+WIh++8jOW4uOmpu+W/g+mXtOOAguelneaCq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jK7kuIroioLml6XnmoTpl67lgJnvvIzmhL/kvaDmi6XmnIn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lkozmrKLkuZDnmoTmlrDlubTjgII8L3A+PHA+PGVtPjU5LjwvZW0+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iO56Wd56aP77yM54yu57uZ5oiR55qE54ix5Lq677yM5L2g5rC46L+c5piv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aw5pil56S854mp5ZKM5oiR55qE5LiA5YiH77yB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+jumjn++8jOWkmuWnv+WkmuW9qe+8jOivt+WQm+azqOaEj++8jOS/nemHjei0t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ebm+S5i+S4rea3u+eCueWEv+a4hea3oe+8jOayueiFu+S5i+WkluWkmui/m+mjn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mFkuixqumlruWIq+W/mOiusOmZkOmHj++8gT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vvJrliJvlpKfkuJrpk7jovonnhYzvvIzllp3phZLlkKzmr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05bqV5pSS6ZKx5Y+q5ZCD6aaS5aS044CC5oOz5ZCD6aW877yM5oqK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B5ZCD77yb5oOz5ZCD6aaZ6JWJ77yM5oqK6aaS5aS05Yml55qu5ZCD77yb5oOz5ZCD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M5oqK6aaS5aS05o6A5byA5ZCD77yb5oOz5L2g77yM5oqK6aaS5aS05o2P5oiQ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WPiOWIsOmZpOWklei/h+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gOS4quelneemj++8jOi/meS4quelneemj+WPquacieaIkeacgOWFs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+8geWPquacieaWsOW5tOi6q+S9k+WBpeW6t+eahOS6uuaJjeacie+8ge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Un+a0u+aEieW/q+eahOS6uuaJjeacie+8geS4gOiIrOS6uuaIkeWPr+S4jeWPke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gTwvcD48cD48ZW0+NjQuPC9lbT7niZvlubTmnKrliLDvvIznpZ3npo/otoH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kInnpaXnpZ7ph4fpo57miazjgII8L3A+PHA+PGVtPjY1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6yR5byA5oCA77yM5bm456aP5aW96L+Q5rua5rua5p2l77yb6Zmk5aSV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b6X5ben44CB5Zad5b6X5aW977yM5YWo5a625Zui6IGa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Jm+W5tOWFreWkp+aEv++8mueUqOmHjuW/g+aKiuadr+WFt+egu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W8gOW/g+eahOa1qua8q++8m+eUqOeLoOW/g+aKiumkkOWFt+aRlOeiju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eahOaAneaBi++8m+eUqOeIseW/g+aKiua0l+WFt+S4iua8lO+8jOmFnemFv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mOeUnOOAgjwvcD48cD48ZW0+NjcuPC9lbT7ohYrmooXlkJDpnLLlsoHmnIjnmoT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nJTpo47pvJPojaHlraPoioLnmoTpl67lgJnvvIzpm6roirHpo57miazmlrD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mKXogZTkvKDpgJLlv4PlupXnmoTnpYjmhL/vvIznuqLng5vmkYfmm7P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mKXoioLmhInlv6vjgII8L3A+PHA+PGVtPjY4LjwvZW0+54mb5bm06L+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Zyo5oiR5Lus6Lqr6L655rWB6L+H77yM6K645aSa55qE5Lq65ZKM5LqL6YCQ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ICM5L2g5Y205rC46L+c5Zyo5oiR5b+D5LiK77yM5Zug5L2g6K6p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iA5qC377yM56Wd56aP5L2g5pyJ5LiA5Liq5LiN5LiA5qC355qE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9u+i9u+eahOmXruWAme+8jOa3sea3seeahO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s+aAgO+8jOmDvemBk+S4jeWwveW/g+S4reeahOaEn+aFqOOAguaWsOeah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Ng+iogOS4h+ivremDveWHnembhuWcqOi/meS4gOadoeefreS/o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uOi/nOW5uOemj++8gTwvcD48cD48ZW0+NzAuPC9lbT7pm6r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moTng63mg4XvvJvlpKnmmbTkuobvvIzpgqP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JvljbPkvb/nu5PlhrDkuobvvIzpgqPkuZ/mmK/lm6DkuLrmiJH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HkurLniLHnmoTvvIzmiJHopoHpmarkvaDotbDov4fmr4/kuIDkuKrmmKX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qb3BpMnVu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am9waTJ1bjN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B1942CFDFE70426B281E1DE226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