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0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50A1F94987CDF94D9FD125EED1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50A1F94987CDF94D9FD125EED1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MTPlubTnuqrlv7Xml6X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Iyr6Iyr5Lq65rW35Lit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bm46L+Q77yM54ix5LiK5L2g5piv5LiK5aSp55qE5a6J5o6S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i25L2g77yM6Zmq5L2g6LWw5a6M5LiA55Sf77yM5bCG5piv5oiR55qE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Lik6aKX5b+D55u456Kw77yM56Kw5Ye65LiA54mH6aOO5pmv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ZCN5a2X5Y+r54ix5oOF77yb5Lik6aKX5b+D55u45pKe77yM5pKe5oiQ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b+D55eb55qE5oSf6KeJ5piv5ama5ae744CCPC9wPjxwPjxlbT4zLjwvZW0+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6KaB55yf5b+D77yb5LqJ5ZC15pe26ZyA6KaB5rKf6YCa77yb55Sf5rCU5pe2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77yb5b+r5LmQ5pe26ZyA6KaB5YiG5Lqr77yb54ix5LiK5L2g5piv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7552A5L2g5piv5LiA56eN5bm456aP44CC5oiR54ix5L2g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ev5LiK5pyJ5L2g77yM6Zmq5oiR5qyi5Zac6Zmq5oiR5b+n77yM6L+Z5Lu9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oiR5Lya5LiA6L6I5a2Q54+N5oOc55qE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ug5L2g6ICM5pS55Y+Y77yM5Lq655Sf5Zug5L2g6ICM5pS55Y+Y77yM5oOF57u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pS55Y+Y77yM5LiN5Y+Y55qE5piv5oiR54ix5L2g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rC45oGS77yM54ix5Y2z5ZSv5LiA77yb5Lul5oiR5LmL54ix77yM5Yag5aaz6IW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5Sf55u45Ly077yM5LiA5LiW55u46ZqP44CC5aaz77yM5Y2z5piv5oiR5LuK55S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A54ix44CCPC9wPjxwPjxlbT43LjwvZW0+5LuK55Sf57uT6K+G5L2g77yM5LiN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rOo5a6a55qE57yY5YiG77yM6L+Y5piv5LiK6IuN5pyJ5oSP55qE5a6J5o6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peg6ZmQ5oSf5r+A77yM5oul5pyJ5LqG5L2g77yM5b+D6YeM5bCx6L+c56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55qE5bmz5Yeh77yM6LaF6LaK5LqG5pe256m655qE55WM57q/77yM54ix5L2g5rC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aKD77yBPC9wPjxwPjxlbT44LjwvZW0+6ICB5YWs77yM5oSf6LCi5L2g6L+Z5Lqb5bm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mA5YGa55qE6LSh54yu77yM5oiR5Luj6KGo5YWo5a625Y+K5bCG5p2l5oiR5Lus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R5L2g55qE5ZWk6YWS6IKa44CB6buR55y85ZyI6Ie05Lul5bSH6auY55qE5pWs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bim552A5qyj6LWP77yM5bim552A5omn6L+377yM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Zi75q2i77yM5oiR55qE5b+D5Y+q5pyJ5YK755e077yb5oCA552A5biM5pyb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GQ5oOz77yM5oiR55qE5oOF5Yiw5L2g6Lqr5peB77yM5oiR55qE5oGL5Yq/5LiN5Y+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oiR5aSn5aOw6K+054ix5L2g77yBPC9wPjxwPjxlbT4xMC48L2VtPu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+8jOaIkeeahOeUn+WRveWboOS9oOiAjOWtmOWcqO+8jOaIkeeahOeUn+WR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eyvuW9qe+8jOaIkeaEv+aEj+awuOi/nOawuOi/nOWuiOWAm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i1sOi/h+S6uueUn+eahOavj+WIhuavj+enkuOAgj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ku47kuI3lkJHlpKnnqbrmib/or7rlroPnmoTpqbvnlZnvvIzpo47mma/kuZ/kuI3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or7Tlh7rlroPnmoTmsLjmgZLjgILmiJHmsqHlpKrlpJrmib/or7rvvIzmsqHmnIn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vvIzlj6rlm6DnnJ/niLHml6DpnIDlpKrlpJroqIDor63ooajovr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Y2B5bm055qE6Lev5piv5LiA5q2l5LiA5q2l6LWw5Ye65p2l55qE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K55LiA54K55o2i5Zue5p2l55qE44CC5Lq655Sf5Lmf5piv6L+Z5qC35LiA6aG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5yf55yf5a6e5a6e5rS75LiL5Y6755qE77yB5oiR54+N5oOc5oiR55qE5Lq6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O954+N5oOc5L2g77yBPC9wPjxwPjxlbT4xMy48L2VtPui/meS4gOeU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wseeul+acieWGjeWkp+eahOmjjumbqO+8jOWGjeWkp+eahOS4jeWmgu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mgeWSjOS9oOi1sOi/h+avj+S4gOS4quaYpeWkj+eni+WGrO+8gee7k+WpmuWNge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S6sueIseeahO+8jOaIkeeIseS9oOOAgjwvcD48cD48ZW0+MTQuPC9lbT7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vvIzol4/nnYDmiJHnmoTmt7Hmg4XkvaDnmoTmn5Tmg4XvvJvmnID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vIzkuqTnn6XnnYDmiJHnmoTng63mg4XkvaDnmoTov7fmg4XvvJvmnID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miJHnmoTku4rnlJ/kvaDnmoTkuIDnlJ/jgII8L3A+PHA+PGVtPjE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IO95om+5Yiw5LiA5Liq5q+U5oiR54ix5L2g55qE5Lq677yM6YKj5oiR5Lya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26Ze05Y6756Wd56aP5L2g5Lus44CC5aaC5p6c5L2g5rKh5om+5Yiw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YKj5Liq54ix5L2g55qE5Lq65bCx5piv5oiR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WUseaDheatjOaYr+aIkeeahOW8uumhue+8jOmAl+S9oOW8gOW/g+esk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mVv++8jOmZquS9oOWcqOi6q+i+ueaYr+aIkeeahOi0o+S7u++8jOaUvuS9o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IkeeahOaEv+acm++8jOeIseS9oOWwseaYr+i/meagt+ayoeWVhumH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og73mg7PliLDmnIDmtarmvKvnmoTkuovvvIzlsLHmmK/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haLmhaLlj5jogIHvvIznm7TliLDmiJHku6zogIHnmoTlk6rlhL/kuZ/ljrvkuI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kvp3nhLbmiormiJHlvZPmiJDmiYvlv4Pph4znmoTlrp3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5Sf5pyJ5LqG5L2g77yM5bCx566X5pyJ5YaN5aSn55qE6aOO6Zuo77yM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aC5oSP77yM5oiR6YO96KaB5ZKM5L2g6LWw6L+H5q+P5LiA5Liq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44CCPC9wPjxwPjxlbT4xOS48L2VtPuS6sueIseeahO+8j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S4luS4iuayoeacieiDvemavuWAkuaIkeeahOS6i+aDheS6hu+8jOWboOS4u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uWmguaenOS9oOabtOWKoOeIseaIkeeahOivneaIkeWwhuaYr+aXoOaVjOea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pmo/nnYDnu5PlqZrnuqrlv7Xml6XmlbDlrZfnmoTlop7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tYHpgJ3nmoTmmK/miJHku6zpnZLmmKXnmoTlrrnpopzvvIzkvYbmmK/lnZ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lr7nkvaDnmoTniLHjgII8L3A+PHA+PGVtPjIxLjwvZW0+5bm456aP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iv5ZCM5L2g5Zyo5LiA6LW377yM5LiA5Y2K5piv5Zyo5qKm6YeM77yb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LiA5Y2K5piv5YiG56a777yM5LiA5Y2K5piv6buY6buY5Zyw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S/5L2g55+l6YGT77yM5pyJ5Liq5Lq65pe25pe25Yi75Yi75YWz5oCA552A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552A5L2g77yBPC9wPjxwPjxlbT4yMi48L2VtPuiwouiwouS9oO+8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IkeS4gOi1t+i1sOi/h+S6hui/meS5iOWkmuW5tO+8m+iwouiwouS9oO+8jOerr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ahOiuqeaIkeWSjOWtqeWtkOi/h+S4iuWvjOi2s+eahOeUn+a0u++8m+S5n+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ueaIkeeahOS9k+iwhe+8gTwvcD48cD48ZW0+MjMuPC9lbT7ku4DkuYj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gqPmmK/mnInkuobkvaDvvJvku4DkuYjmmK/ml6DlpYjvvJ/pgqPmmK/mg4Xkurroi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bTml6Dms5XkuI7kvaDnm7jkvLTvvJvku4DkuYjmmK/niLHmg4XvvJ/pgqP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pl7TnmoTmhJ/op4nvvIHnu5PlqZrlkajlubTnuqrlv7X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eg5pWw5Liq6aOO6Zuo5ZCM6Iif5aCG56ev6ICM5oiQ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iA5a6a5piv5LiJ55Sf55+z5LiK6ZuV5Yi755qE57uT5p6c77yM55So55yf5b+D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Lu957yY5ZCn77yM55yf5b+D55qE56Wd56aP5L2g5Lus55m+5bm05aW95ZCI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w5LiA6L6I5a2Q44CCPC9wPjxwPjxlbT4yNS48L2VtPuaIkeS7rOebuOmB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cieS6hueIseaDheOAguaIkeS7rOebuOaBi++8jOS6juaYr+acieS6huWpmuWn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k+Wpmu+8jOS6juaYr+acieS6huWutuW6reOAguiAgeWphu+8jOe7k+Wpmue6qu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iuqeaIkeS7rOaQuuaJi+WFseWIm+e+juWlveeUn+a0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nInkuobkvaDvvIzmiJHkuI3lho3kvZzlraTpo57kuo7ok53lpKnnmoTpm4Tp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mhL/lgZzmrYflnKjkvaDpl6jliY3nmoTpgqPmo7XmoJHkuIrvvIznnIv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kvaDjgII8L3A+PHA+PGVtPjI3LjwvZW0+5q+P5LiA5bm055qE57uT5ama57qq5b+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oSf6LCi5L2g77yM57uZ5oiR6L+Z5Lu96IqC5pel55qE5p2D5Yi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bm456aP5ZKM5oSf5Yqo44CC5Lul5ZCO55qE5q+P5LiA5bm0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55qE5bm456aP5ZKM5oSf5Yqo44CCPC9wPjxwPjxlbT4yOC48L2VtPuaIke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cm+edgOS9oO+8jOWwseWDj+i0q+ihgOeahOaYn+aYn++8jOeFp+S4jeingeS9o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EmuWNsO+8m+atpOWIu+eahOW/g+aDhe+8jOWwseWDj+mCo+aemuehrOW4ge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mjjuaatOS4gOWNiuaYr+iKseacte+8m+WkmuaDs++8mueUqOaIkeeahOS4gOeUn+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e+juS4veOAgjwvcD48cD48ZW0+MjkuPC9lbT7kvYbmhL/plIHkvY/pu4Tms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plIHkvY/plb/msZ/vvIzkvaDlsLHlnKjmiJHouqvml4HvvIHkvYbmhL/msqHmnI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vYbmhL/msqHmnInmgJ3ph4/vvIzkvYbmhL/ngrnkuq7mu6HlpKnmmJ/lhYn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iLDlnLDogIHlpKnojZLvvIE8L3A+PHA+PGVtPjMwLjwvZW0+5Y+v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LWw5oiR55qE5oOF44CB55uX6LWw5oiR55qE5b+D77yM5oiR5Yaz5a6a5ZGK5L2g5Li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6K+l5Yik5L2g5LuA5LmI572q5ZGi77yf5rOV5a6Y57+76YGN5omA5pyJ55qE54qv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ZKM5qGI5L6L77yM5pyA5ZCO6Zmq5a6h5Zui5LiA6Ie06YCa6L+H77ya5Yik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2S5oiR44CCPC9wPjxwPjxlbT4zMS48L2VtPuS4gOeUn+WuiOWAmeS4jeaYr+S4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iLjeeZveeahOWxseebn+a1t+iqk++8jOiAjOaYr+aXoOaVsOS4quW5s+a3o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OiIn+WFsea1ju+8jOebuOa/oeS7peayq++8gTwvcD48cD48ZW0+MzIuPC9lbT7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poHml6DmrLLml6DmsYLvvIzlpb3pmr7vvIHniLHkvaDvvIzljbTopoHlgbflgbf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vIzlpb3ntK/vvIHniLHkvaDvvIzljbTorqnoh6rlt7Hlv4Pnoo7vvIzlpb3mg6jvvIH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nq5/nhLblv4PnlJjmg4XmhL/vvIzlpb3lgrv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5piv5oqK5L2g5pS+5Zyo5Zi05LiK77yM5oiR5oqK5L2g6JeP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W95aW96L+H5q+P5LiA5aSp77yM5oqK5L2g54+N6JeP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eahOaXpeWtkOWboOS9oOiAjOeSgOeSqOOAgeaIkeeahOW/g+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+vemYlOOAgeaIkeeahOaEn+aDheWboOS9oOiAjOWFheWunuOAgeaIkeeahOeUn+WR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e+jua7oe+8jOaIkeeahOS4gOWIh+S4gOWIh+mDveWboOS9oOeahOWtmOWcqO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4qemmqO+8gTwvcD48cD48ZW0+MzUuPC9lbT7nu5PmnZ/oirHliY3mnIjkuI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mn7TnsbPmsrnnm5DnmoTnlJ/mtLvvvIzniLHorqnmiJHku6zotbDlhaXkuob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npLvvIznrqHku5bku6zmgI7kuYjor7TvvIzkvp3nhLblvIDlvIDlv4Plv4PnmoT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nu5PlqZrnuqrlv7Xml6Xlv6vkuZDvvIE8L3A+PHA+PGVtPjM2LjwvZW0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77yM57uE5oiQ5LiA5Liq5a625bqt77yM5L2g5LiA5a6a5piv5LiW55WM5LiK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77yM6ICM5oiR5piv56ys5LiA5bm456aP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Yr+WboOS4uuWvguWvnuaJjeaDs+S9oO+8jOaYr+WboOS4uuWvguWvnu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PquacieS9oOOAguWmguaenOaJvuS4gOS4que7meS9oOaJk+eUteivne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Ds+S9oOS4gOWumuS8muWkseacm+eahO+8jOWboOS4uuaIkeaciemCo+S5iOWkmu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aDs+WQrOWQl++8n+etieS8muWEv+aOpeeUteivne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YbmhL/kvaDnn6XpgZPvvIzmnInkuKrkurrml7bml7blhbPmgID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ml7bml7bmg6blv7XnnYDkvaDjgILlg4/mmJ/lhYnpl6rpl6rnmoT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kvKDmg4XnmoTnnLznnZvjgILlroPnvIDlnKjmiJHnmoTlv4PluZXkuIrvvIzlpJ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bbmmbbjgII8L3A+PHA+PGVtPjM5LjwvZW0+5oGL5L2g77yM5piv5LiA56eN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77yM5piv5LiA56eN5rWq5ryr55qE5oOF5oCA77yM5piv5LiA56eN5p+U576O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pu05piv5LiA56eN5oOz5Y676K+06ICM5Y+I5LiN5b6X5LiN6K+055qE5Zac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7uT5ama57qq5b+15pel5b+r5LmQ77yB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aJp+WtkOaJi++8jOS4jeemu+S4jeW8g+WFseeZveWktOOAgumjjumbqOm9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LpuS5kOWQjOS6q++8jOWNs+S9v+S4pOmsk+mDveiLjeiLje+8jOWFseS9oOWNgeaM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o+eci+aWnOmYs+OAgueIseS9oOawuOS4jeWPm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md1N2NnNGI1a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ndTdjZzRiN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50A1F94987CDF94D9FD125EED1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