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1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DE385115013ABB8A423004E3559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E385115013ABB8A423004E3559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a+55LuW6K+055qE5oSf5Lq6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oeacieWkquWkmueah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9huaYr+aIkei/mOeIseS9oOWViuOAguaIkeS7rOWcqOS4gOi1t+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mavumBk+S9oOecn+eahOaEv+aEj+iuqeaIkeS7rOeahOaEn+aDheWwseWDj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uei/h+S6huWQl++8n+aIkei/meS4gOeUn+WBmui/h+acgOeXm+eahOmAieaL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8gOS6huS9oOOAgjwvcD48cD48ZW0+Mi48L2VtPuaXtumXtOacgOS8mumql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DveiuqeS9oOaYjueZve+8jOi/meS4quS4lueVjOayoeacieS7gOS5iOS4jeiDv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emu+WOu+eahOmDveaYr+mjjuaZr++8jOeVmeS4i+eahOaJjeaYr+S6uueUn+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acgOWQjueahOS6uu+8jOWwseaYr+WvueeahOS6u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aYjuaYr+a3seeIse+8jOWNtOivtOS4jeWHuuadpeOAg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juaYjuaDs+aUvuaJi++8jOWNtOaXoOazleemu+W8g+OAg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aYr+eFjueGrO+8jOWNtOWPiOi6suS4jeW8gOOAguacieS4gOenjeeIs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Jjei3r++8jOW/g+WNtOaXqeW3suaUtuS4jeWbn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imgeWtpuS8muWFqOWKm+S7pei1tO+8jOS5n+imgeWtpuS8muWPiuaXtumAgOWH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mZkO+8jOaIkeadpeS4jeWPiuWOu+aDpuiusOW/g+mHjOayoe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eahOaXtuWAme+8jOivt+S9oOiusOS9j+S9oO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+8jOivt+WLv+aJk+aJsO+8gTwvcD48cD48ZW0+Ni48L2VtPuaIkeaDs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cieS9oO+8jOavj+S4gOaXtu+8jOavj+S4gOWIhu+8jOavj+S4gOenk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tmOWcqO+8jOWPquimgeacieS9oOWcqOaIkei6q+i+ueaIkeWwseS8m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uie+8jOeJueWIq+eahOaaluW/g++8jOabtOS8muWboOS4uuS9oOeahOWtmOWc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S4gOWkqeeahOW/g+aDhemDveeJueWIq+eahOasouWW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4jeS6huS9oOW+iOWkmuaEn+WKqO+8jOS9huaIkeS8mumZquS9oOW+i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Ev+WBmuS4gOS4quW/q+S5kOeahOWwj+m9v+i9r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eahOieuuS4nemSie+8jOWPquimgeiDveS4uuS9oOeahOW5uOemj+S6i+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lua3u+eTpu+8jOWwseaYr+aIkeacgOWkp+eahOW5uOemj++8jOWNs+S9v+WPmOeahO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S5n+aXoOaJgOiwk++8jOS5n+aYr+acgOacieaEj+S5ieeahOS6i+aDhe+8jOWPq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OS48L2VtPuavj+S4quS6uu+8jOi/meS4gOeU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W+iOWkmuS6uuOAgumUmei/h+eIseaDhe+8jOmUmei/h+ebuOmBh+OAguW9vOW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iKseS4jeingeWPtu+8jOWPtuS4jeingeiKse+8jOeUn+eUn+ebuOmUm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W/heaYr+aCsuWTgOOAguWmguaenOS4jeabvuebuOmBh++8jOaIke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S9oOOAguWmguaenOS4jeabvuebuOmBh++8jOaIkeWPiOaAjuS5iO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Bl+aGvuOAgjwvcD48cD48ZW0+MTAuPC9lbT7miJHkvJrmiormiJHnmoTniL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JHkvJrmg7Pnu5nkvaDmiJHmiYDog73nu5nnmoTmnIDlpb3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hajlv4PlhajmhI/nmoTlr7nkvaDlpb3vvIzkvaDkuKLmjonkuob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vvIzkvaDkuKLmjonkuobov5nkuKrkuJbnlYzkuIrlr7nkvaDmnID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Z5Lqb5bm06IO95aSf57uZ5LqI5oiR5a6J5YW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F5a6e55qE5bel5L2c77yM6Iez5LqO5L2g77yM5Y+q5piv5oiR5pu+57u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Ci6LCi5L2g5b2T5Yid5pWZ5Lya5oiR77yM5aWz5Lq655qE5a6J5YWo5oS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7uZ55qE77yBPC9wPjxwPjxlbT4xMi48L2VtPuacieS4gOS6m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cqOS4gOi1t++8jOS9huaYr+acieS4gOenjeaEn+ini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W/g+mHjOWuiOS4gOi+iOWtkOOAgjwvcD48cD48ZW0+MTMuPC9lbT7nnIv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o47mma/vvIznnLzms6rlv43kuI3kvY/mtozlh7rmnaXjgILmg7PotbfpgqPlpK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nmoTog4zlvbHvvIzmiJHlv4Pnl5vlvpfml6Dms5XlkbzlkLjjgIL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miorniLHmg4Xnu4/okKXmiJDov5nmoLfvvIzorqnkuIDkuKrnnJ/lv4P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rPnhLbnprvlvIDjgILkurLniLHnmoTvvIzlr7nkuI3otb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5L2g55qE5b+D6YeM6L+Y5pyJ5rKh5pyJ5oiR55qE5Zyw5L2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aF5b+D6YeM5ruh5ruh55qE6YO95piv5L2g77yM54ix5L2g54ix55qE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qi5Ye65p2l5LqG77yM6ICM5L2g5Y205oOz6KaB5Zyo5o6l5LiL5p2l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L5oiR77yM5oiR5LiN55+l6YGT5oCO5LmI6IO95pS55Y+Y5L2g55qE5oOz5rO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5L2g6KGo6L6+5oiR5a+55L2g55qE54ix5oSP44CC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WIsOWkseWOu+S9oO+8jOaIkeayoeacieaIkOS4uuabtOWlveeah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kseWOu+S6huacgOWIneW5suWHgOeahOW/g++8jOWPmOaIkOiHquW3seiuqOWOj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TYuPC9lbT7miJHku6zlnZrmjIHkuI3lkozlr7nmlrn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iJHmsqHmnInmg7PkvaDvvIzor5XnnYDnlo/ov5z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og73mi6XmnInkvaDjgII8L3A+PHA+PGVtPjE3LjwvZW0+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Liq5Yi654ys77yM5Y205Y+I5ri05pyb54ix5LiO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luaXqeaIluaZmu+8jOiDveWkn+mBh+WIsOS9oOWwseWlve+8m+aIlu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+8jOiDveeJteedgOS9oOeahOaJi+WwseWlve+8m+aIluWkmuaIluWwke+8jO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WwseWlve+8m+aIluiLpuaIluS5kO+8jOaIkeS7rOWcqOS4gOi1t+WwseWl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muacieS9oOecn+Wlve+8gTwvcD48cD48ZW0+MTkuPC9lbT7miJ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6zoh6rljrvlgZrkuIDkupvkuovmg4XvvIzkuIDkuKrkurrljrvnnIvnlLXlvbHvvIz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luqfkuKTkuKrkvY3nva7jgILku7/kvZvoh6rlt7HkuIDovazlpLTvvIzov5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hajnpZ7otK/ms6jnmoTmoLflrZDjgII8L3A+PHA+PGVtPjIw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5piv5oOz6KKr5oy955WZ77yM5L2g5Y206aG65Y+j56Wd5oiR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WmguaenOiupOivhuS7peWJjeeahOaIke+8jOS5n+iuu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n+iwheeOsOWcqOeahOaIkeOAgjwvcD48cD48ZW0+MjIuPC9lbT7miJHku6z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vvIzliJrliJrlpb3vvIzliankuI3lpJrkuZ/kuI3lsJHvvIzov5jog73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K+05Yir5Lq65a+56Ieq5bex55qE5om/6K+6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L2G6KaB6K6w5b6X6Ieq5bex5a+56Ieq5bex55qE5om/6K+644CC5oiR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2g5Lmf6KaB5aW95aW955qE77yM5oiR5LiN6KaB5L2g6Zq+6L+H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44CC5oiR5oqK5L2g5pS+5Zyo6L+Z5Liq5bCP5bCP5Y+36YeM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p2l55yL55yL5L2g56m66Ze077yM5L2g5LiN6KaB5oqK5a6D5Yig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bquiQveaXoOWjsO+8jOepuueVmeeahOmBl+aGvuW3s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m+e5geiKseiQveWwve+8jOaXoOW4uOeahOeIseaBqOe7iOmhu+aOoOi/h+OAg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IkOaXoOWliO+8jOW9k+e7ree8mOaIkOacn+W+he+8jOaYpeadpeaYpeWOu+aYp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UuPC9lbT7nm7TliLDpgYfop4HkuobkvaDvvIzmiJHmiY3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lrZjlnKjvvIzkuIDnm7ToiI3kuI3lvpfnprvlvIDkvaDvvIzomb3nhL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lj6rmmK/nn63mmoLnmoTnprvliKvvvIzkvYbmmK/lr7nmiJHogIzoqID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LHljrvkuobmlbTkuKrkuJbnlYzjgII8L3A+PHA+PGVtPjI2LjwvZW0+5oiR5Lya6ZqU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yL5L2g55qE56m66Ze05Yqo5oCB77yM6Jm954S25L2g5b6I5bCR5pyJ5Yqo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5u05Zyo55yL552A5L2g77yM5Y2z5L2/5L2g546w5Zyo56a75oiR5b6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Y+v6IO95LiN55+l6YGT77yM5oiR6YO95Zyo5L2g55+l6YGT5oiW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YWz5rOo552A5L2g44CCPC9wPjxwPjxlbT4yNy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ahOWPjeS5ieivjeaYr+S4jeeIse+8jOebtOWIsOeOsOWcqOaIkeaJjeaYjueZ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eS5ieivjeaYr+mBl+W/mOOAguaIkeS4jeS8muW/mOS6huS9oO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edgOS9oOOAgjwvcD48cD48ZW0+MjguPC9lbT7miJHkuZ/orrjlr7nkvaD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kuIDkuKrlpb3nmoTlp5HlqJjjgILlj6/mmK/vvIzkuo7miJHogIz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kuJbnlYzkuIrml6Dlj6/mm7/ku6PnmoTjgILkvaDlj6/ku6XmsqHmnIn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mK/kvaDkuI3og73or7TkuI3orqnmiJHnu6fnu63niLH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iIbmiYvlkI7vvIzmiJHkuIDnm7Tov5jniLHnnYDkvaDvvIzogIz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ho3nu5nmiJHkuIDmrKHmnLrkvJrllYrjgII8L3A+PHA+PGVtPjI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CV5omT5omw77yM5bCR6K+05LiA5Y+l5oCV6ZSZ6L+H44CC5oiR5pyJ5aS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reh5a6a77yM6Z2i5a+55L2g5bCx5pyJ5aSa5oOK5oWM5LiN5bey44CC5Y+q5piv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2g44CCPC9wPjxwPjxlbT4zMC48L2VtPuS4jeefpemBk+S4uu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1qeWTpeeahOafkOWPpeatjOivje+8jOWwseS4gOWumuimgeeri+mprOWQrOWIsO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+iOS5heeahOatjO+8jOWNs+S9v+aDs+S4jei1t+S6huatjOWQj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+8jOaIkeWwseaYr+imgeWQrOOAguWQjuadpe+8jOmCo+mmluatjOWPq+aVo+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jwvcD48cD48ZW0+MzEuPC9lbT7ljYHlubTliY3nmoTkuIDliIfpg73ku7/kvZv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bkuIDliIflj4jpg73kuI3lho3og73op6blj4rvvIzmsqHmg7PliLDliJ3mgYv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lv4PkuK3msLjov5znmoTnl5vjgII8L3A+PHA+PGVtPjMyLjwvZW0+5L2g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uK55Sf6Lef5L2g5bey5rOo5a6a77yb5L2g5YOP6Iqx5py177yM54ix5L2g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E6Lqy77yb5L2g5YOP57u/5rC077yM5oiR55qE54ix5Y+q5a+55L2g6L+977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LiA6KeB5L2g5bCx55av55mr44CC54ix5L2g77yM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fpemBk++8jOS9oOW3sue7j+emu+W8gOS6hu+8jOWPr+aYr+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WBmueahOS4gOWIh++8jOS9oOmDveWPr+S7peeci+W+l+WIs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ci+WIsOS9oOmCo+agt+OAgjwvcD48cD48ZW0+MzQuPC9lbT7kuI3opoHkuIDosI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YvkuI3pob7ouqvvvIzmm7TliKvliqjkuI3liqjlsLHlgL7lsL3miYDmnIn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lraTms6jkuIDmjrfvvIzpg73og73mjaLmnaXmn7Pmmpfoir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iv55yf5b+D55qE5biM5pyb5L2g5bm456aP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L2g57uT5ama55qE5raI5oGv5oiR55qE5b+D5b6I55eb44CC5oiR5LiN5pW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55qE5ZCN5a2X77yM5LiN5pWi55yL5L2g5Li75oyB55qE6IqC55uu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raI5oGv77yM5L2G5oiR5Y+I5peg5pe25peg5Yi75LiN5oOm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cieS4gOWkqeS9oOiDvei1sOi/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umuS8mua1geazqu+8jOWboOS4uumCo+mHjOijhea7oeS6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WmguaenOacieS4gOWkqeaIkeiDvei1sOi/m+S9oOeahOW/g+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S8mua1geazqu+8jOWboOS4uumCo+mHjOijhea7oeS6huS9oO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poLmnpzmiJHku6znmoTnm7jpgYfmmK/nvJjliI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Ibnprvlj4jlpb3kvLzmmK/lkb3kuK3ms6jlrprvvIzlr7nkuI3otb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mK/miJHlhYjnprvlvIDvvIzmhL/miJHnmoTml6DlpYjlkozkvKTnl5vvvIzpg73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rojmiqTkvaDjgII8L3A+PHA+PGVtPjM4LjwvZW0+5oiR5Y+I5qKm6KeB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yA5b+D77yM5rKh5pyJ5a6J5YWo5oSf77yM5Zyo5qKm6YeM5Lmf5oCV5aSx5Y6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juS7iuS7peWQju+8jOWNg+eni+S4h+S7o++8jOWbm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+8jOWUr+acieS9oOaIke+8jOWGjeaXoOaIkeS7r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v4flvoDvvIzlnKjlm57lv4blsZXlvIDnmoTml7blgJnvvIzlsLHlg4/nlLX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kuIDluZXluZXmuIXmmbDnmoTlkYjnjrDlnKjnnLzliY3vvIz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lv6fkvKTjgILlj6rmmK/vvIzmm7Lnu4jkurrmlaPvvIzlpYjkvZXni6zoh6rov73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5Lya5oWi5oWi5rKJ5reA77yM5pyJ5Lqb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bqV5oWi5oWi5qih57OK77yM5a2m5Lya5pS+5omL77yM5L2g55qE5bm456a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qE5oiQ5YWo44CCPC9wPjxwPjxlbT40Mi48L2VtPuS9oOWkp+aKt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OaDhe+8jOWPquaYr+iiq+atjOabsuaUvuWkp+S6huaDhee7q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mg7Pmioroh6rlt7Hlj5jlvpfmm7Tlpb3vvIzov5nmoLfmiY3og73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7Tlpb3nmoTkvaDvvIzphY3kuIrmm7Tlpb3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6L+Z6YeM5rKh5pyJ6LWw5byA77yM5Y+q6KaB5L2g5Zue5aS0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44CCPC9wPjxwPjxlbT40NS48L2VtPumCo+WPpeaEv+S9oOWuieWlveWS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aYr+ecn+eahO+8jOW/g+eXm+S5n+aYr+ecn+eah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mK/mho7mgajlj6/ku6XniLHliLDlv4Pot7PvvIzpgqPkuIDliLvlv4PlpoL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vvIzmmK/ku4DkuYjpga7kvY/miJHnnLzliY3nmoTpgZPvvIzku4rlkI7kuI3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fliLDvvIE8L3A+PHA+PGVtPjQ3LjwvZW0+5Y2z54S25bey57uP5Y2P6K6u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yJ5aSq5aSa55qE55WZ5oGL77yM5Y2z5L2/5oiR5Lus5Lya6Zq+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S55u45Lyk5a6z77yM5bCx6K6p5oiR5Lus55qE5Zue5b+G5YGc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ODllZ2RyLmh0bWwiPmh0dHBzOi8vZHVhbmp1emlrdS5jb20vZHVhbmp1emkvdGIwdTg5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DE385115013ABB8A423004E3559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