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1C53E3227884107793B2633095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C53E3227884107793B2633095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W5tuS4jeaYr+eUqOadpeWmpeWNj+eah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ahOi2iuWkmu+8jOmCo+S5iOiuqeS9oOWWmOaBr+eahOepuumXtOWwse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jeWkp+eahOS6i++8jOWIsOS6huaYjuWkqeWws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i/h+WOu+S6huWwseaKiuWug+W/mOiusO+8jO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m+W8g+S6huS9oO+8jOS9oOS+neeEtuS5n+imgeWdmuWumuWJjeihjO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HquW3seacgOWkp+eahOW6leawlO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ksei0peeahOe7j+WOhu+8jOaIkeS7rOaJjeS8muabtOWlveWcsOaKiuaP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acuu+8m+WboOS4uuacieS6hueXm+iLpueahOe7j+WOhu+8jOaIkeS7rOaJj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m+WboOS4uuacieS6huWkseWOu+eahOe7j+WOhu+8jOaIkeS7r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aUvuW8g+OAgjwvcD48cD48ZW0+NC48L2VtPuS4luS4iuWUr+S4gO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r+aXtumXtO+8jOWUr+S4gOS4jeiDvemHjea8lOeahOaYr+S6uueUn+OAgu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i/h+S7gOS5iOagt+eahOeUn+a0u++8jOWFqOWHreiHquW3seeahOmAieaLq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S48L2VtPuWPquimgeWcqOi3r+S4iu+8jOWwse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/nOaWueOAguacquadpe+8jOS9oOWPqumcgOimgeavlOS4gOS4quS6u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eOsOWcqOeahOiHquW3seOAgjwvcD48cD48ZW0+Ni48L2VtPuWPquaci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CZsZHF1bzvlsL3kurrkuovogIzlkKzlpKnlkb0mcmRxdW8777yM5LiA5Liq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oyB5b+D5oOF55qE5bmz6KGh44CCPC9wPjxwPjxlbT43LjwvZW0+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6L+Y5pKR5LiN6LW35L2g55qE6YeO5b+D5pe277yM6YKj5L2g5bCx5bqU6K+l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a2m5Lmg44CC5b2T5L2g55qE57uP5rWO6L+Y5pKR5LiN6LW35L2g55qE5qKm5o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bqU6K+l6LiP5a6e5Zyw5Y675YGa77yBPC9wPjxwPjxlbT4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YOP5LiA5Zy65rC45peg5LyR5q2i55qE6Ium5b2577yM5LiN6KaB5oOn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Zuw6Ium77yM6LaF6LaK5Zuw6Ium77yM5bCx5piv55Sf5rS755qE5by66ICF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uP5Y6G6YO95piv5LiA56eN57Sv56ev77yM57Sv56ev55qE6LaK5aSa77yM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7uP5Y6G55qE6LaK5aSa77yM55Sf5ZG95bCx6LaK5pyJ5Y6a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6L+c5q+U6Ieq5bex5oOz6LGh55qE6KaB5Z2a5by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ue5aS055yL55yL55qE5pe25YCZ77yM5L2g5Lya5Y+R546w6Ieq5bex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eq5bex6YO95rKh5oOz5Yiw55qE6Lev44CCPC9wPjxwPjxlbT4xMC48L2VtPu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FqOS4lueVjO+8jOS9oOaYr+aIkeacgOacgOWWnOasoueahOS6uu+8jOe7meS4gOeZ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aenO+8jOiusuS4gOWNg+S4quaVheS6i++8jOivtOS4gOS4h+WPpeWlveivneS5n+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nei0neOAgjwvcD48cD48ZW0+MTEuPC9lbT7nlJ/mtLvlsLHlpb3mr5TkuIDkuK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mnpzkvaDmg7PlvpfliLDkuIDmoLfkuJzopb/vvIzlsLHlv4Xpobvmi7zlkb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EyLjwvZW0+5Lq655Sf5b2T6Ieq5YuJ77yM5aWL5paX6Z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uO6L+Z5LiA5Yi75byA5aeL77yM5oiR5L6d5pen5piv5oiR77yM5Y+q5piv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ZCM44CC5LiN6K665LuK5ZCO55qE6Lev5aaC5L2V77yM5oiR6YO95Lya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byT5Yqx6Ieq5bex77yM5Z2a5oyB5LiN5oeI77yM562J5b6F6YKj5LiA5Zy6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xMy48L2VtPuaXoOiuuuS9oOeOsOWcqO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r7vkuabopoHmnInmhJ/lj5fvvIzopoHmnInlrqHnvo7mhJ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ph5Hnjonoia/oqIDvvIzopoHog73ono3kvJrotK/pgJrvvIzlubbkvb/kuYv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p7njrDjgII8L3A+PHA+PGVtPjE1LjwvZW0+5oem5byx55qE5Lq65Y+q5Lya6KO5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695pKe55qE5Lq65Y+q6IO95byV54Gr54On6Lqr77yM5Y+q5pyJ55yf5q2j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mA5ZCR5oqr6Z2h44CCPC9wPjxwPjxlbT4xNi48L2VtPuavj+W9k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umYs+WNh+i1t++8jOe+juWlveeahOS4gOWkqeWPiOW8gOWni+S6hu+8ge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Hj+azle+8jOavj+S4gOmhteaSleWOu++8jOmDveS4jeWPr+S7pemHje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avj+S4gOWkqe+8jOaYjuWkqeS9oOS8muaEn+iwouS7iuWkqeaLvOWR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cuPC9lbT7oiJ7lj7Dlho3lpKfvvIzkvaDkuI3ooajmvJ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op4LkvJfvvIHkurrkuIDlrpropoHpnaDoh6rlt7HvvIzlm6DkuL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nmoTovonnhYzvvIzlj6rmnInmi7zmnaXnmoTnsr7lva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Sk5oCS77yM5Z+65pys5LiK6YO95rqQ6Ieq5LqO5rKh6ZK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b+X77yM5Z+65pys5LiK55uu5qCH6YO95piv5oyj6ZKx77yb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54q25oCB6YO95piv5pyJ6ZKx44CCPC9wPjxwPjxlbT4x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kmuS5iOeahOWbsOmavu+8jOmDveimgeWdmuS/oe+8mu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ayoeacieWIsOS4jeS6hueahOaYjuWkqe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vvIzomb3nhLbmsqHmnInnu53lr7nnmoTlhazlubPvvIzkvYbmmK/liqrlip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miJDlip/lkozlj5jlpb3nmoTlj6/og73mgKfvvIHogIzov5nluKbnnYDmn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h4/nmoTlj6/og73mgKfvvIzlsLHotrPku6XorqnmiJHku6zmma7pgJrkurrmi7zlkb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uobjgII8L3A+PHA+PGVtPjIxLjwvZW0+5Lu75L2V55qE5pS26I635LiN5piv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P5aSp55qE5Yqq5Yqb5LiO5Z2a5oyB55qE57uT5p6c44CC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I5LiA5bCP5q2l77yM5Y+q5oCV5L2g5YGc5rue5LiN5YmN77yM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4K55LqL77yM5Y+q5oCV5L2g5peg5omA5LqL5Lq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5n+acieS4gOW8oOWQiOW9se+8jOWug+WDj+a6quawtO+8jOabvu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ygeaciOeahOmVv+ays++8jOWGjeWbnummluaXtu+8jOWPr+S7peaUtuiOt+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eahOaEn+WKqOOAgjwvcD48cD48ZW0+MjMuPC9lbT7kvaDlpJrlrabkuIDmoLf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JHor7TkuIDlj6XmsYLkurrnmoTor53jgILlvZPkvaDnmoTmiY3ljY7ov5j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h47lv4Pml7bvvIzpgqPkvaDlsLHlupTor6XpnZnkuIvlv4PmnaXlrabku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u4/mtY7ov5jmkpHkuI3otbfkvaDnmoTmoqbmg7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I/lrp7nmoTljrvlt6XkvZzvvIE8L3A+PHA+PGVtPjI0LjwvZW0+5LiN5piv5LqV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77yM6ICM5piv5L2g5oyW55qE5LiN5aSf5rex77yb5LiN5piv5oiQ5Yqf5p2l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Yqq5Yqb5b6X5LiN5aSf54ug44CCPC9wPjxwPjxlbT4y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WkqumVv+Wkqui/nO+8jOacieaXtuWAmei1sOeahOWOjOWApuS6hu+8j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ayiemHje+8jOS9huaYr+S4jeiDveawlOmmge+8jOWdmuS/oeacgOWQjuW+l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OAgjwvcD48cD48ZW0+MjYuPC9lbT7mg7PmnaXmg7Pljrv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otZrpkrHmnIDpnaDosLHjgILkuI3nhLblv4Pmg4XkuI3lpb3ml7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kuKTnk7bllaTphZLkuIDooovpuKHniKrlnZDlnKjot6/ovrnll7fll7fnmoT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nmoTor53vvIzlsLHog73ourrlnKjlsbHkuK3nmoTmuKnms4nph4zvvIzm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ohpzmraLkvY/nnLzms6rjgII8L3A+PHA+PGVtPjI3LjwvZW0+6LCB55qE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G5qOY5YmN77yM5b2T5L2g6LeM5YCS5pe277yM5b2T5L2g6Zq+6L+H5pe2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5y85rOq5pe277yM6K+35LiN6KaB6L275piT5pS+5byD77yM5Zug5Li6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5Lya5aSx6LSl44CC6K+355u45L+h5L2g55qE5Z2a5oyB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TqumHjOacieS7gOS5iOiAgeWkqeeahOect+mhvu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SjOaIkOWKn+mDvea6kOiHquS9oOiHqui6q+eahOWKquWKm+WSjOS7mOWH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S9oOeOsOWcqOWkmui1sOeahOavj+S4gOatpemDveWcqOaLieW8gO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3rui3neOAguimgeWBmu+8jOWwseWBmueUn+a0u+eahO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kuI7ooqvniLHkuI3kuIDlrprmiJDmraPmr5TvvIzmsqH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g73kuJPms6jniLHoh6rlt7HvvIzmnInkurrniLHml7bmnInog73lipvmi6Xmir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kvYbmiJHmm7TluIzmnJvvvIzkvZnnlJ/miJHoh6rlt7Hov4flvpfpo47nlJ/msL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KV5byA5omA6LCT5oiQ54af55qE6Z2i5Y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5pyJ6ZW/5aSn55qE5a2p5a2Q77yM5Lyk5b+D77yM5bCx5peg5omA6aG+5b+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Cn77yb5byA5b+D77yM5bCx6IKG5peg5b+M5oOu55qE56yR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eahOmCo+adoei3r++8jOW+gOW+gOS4jeaYr+acgOWlvei1sOeah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WQkeedgOWvueeahOmCo+adoei3r++8jOWQkeedgOWvueeahOmCo+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msqHmnInkurrog73ng6bmgbzkvaDvvIzpmaTpn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nmoToqIDooYzmnaXng6bmgbzoh6rlt7HvvJvmsqHmnInmlL7kuI3kuI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aTpnZ7kvaDoh6rlt7HkuI3mhL/mhI/mlL7kuIvjgILml6XlrZDvvIzov4f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lJ/mtLvvvIzopoHnmoTmmK/otKjph4/jgII8L3A+PHA+PGVtPjM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6eN57uP5Y6G77yM5oiQ54af5piv5LiA56eN6ZiF5Y6G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6ZW/77yM5L2G5LiN5piv5q+P5Liq5Lq66YO95Lya5oiQ54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jeW6lOetieW+heWIq+S6uuWuieaOku+8jOiAjOimge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i+aWl+OAguS4jeiuuue7k+aenOaYr+WWnOaYr+aCsu+8jOS9oOaAu+S4jeae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0u+S6huS4gOWcuuOAguaYr+e0oueEtuaXoOWRs++8jOi/mOaYr+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s+Wumuadg+WwseWcqOS9oOeahOaJi+S4reOAgjwvcD48cD48ZW0+M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ZTot5HvvIzmnInkurrlnKjnnaHop4nvvIzmnInkurrlnKjmhJ/mga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mgKjvvIzmnInnm67moIfnmoTnnaHkuI3nnYDvvIzmsqHnm67moIfnmoTkurr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iqrlipvmiY3mmK/kurrnlJ/nmoTlupTmnInmgIHluqbvvIznnYHlvIDnnL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M2LjwvZW0+5bm06L275Lq65b+F6aG76KaB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piv5YWI5pyJ6ZKx77yM6ICM5piv5YWI5pyJ6IOG77yM5LiH5LiI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LW377yM6L6J54WM6L+Y6KaB6Z2g6Ieq5bex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doei3r++8jOWTquacieS7gOS5iOaNt+W+hOWPr+i1sO+8jOWUr+S4g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jOWwseaYr+S9oOiHquW3seeahOS4gOWPjOiEmuOAgumVv+W5tOe0r+ac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FouWFouS4muS4mueahOaxl+awtO+8jOaJjeiDveW4puS9oOWOu+S9oOaJ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nOaWueOAgjwvcD48cD48ZW0+MzguPC9lbT7msqHmnInkurrlj6/ku6X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pmarkvLTnnYDkvaDvvIzopoHnn6XpgZPvvIzkuIvpm6jlpK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vLrluK3jgII8L3A+PHA+PGVtPjM5LjwvZW0+5rKJ5reA5LiL5p2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Y2O77yM6LaK5b+r5b6X5Yiw55qE5Lic6KW/6LaK5LiN5Lya54+N5oOc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Cl5LqO5LiA5pe277yM6ZyA6KaB5b6q5bqP5riQ6L+b44CC57uZ6Ieq5bex55WZ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YeG5aSH5pe26Ze077yM6L+Z5qC35omN5LiN5Lya5pi+5b6X5LuT5L+D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q+P5LiA5Lu25LqL44CCPC9wPjxwPjxlbT40MC48L2VtPuS9oOWPquaci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sOeahOi3r++8jOaJjeiDvei/h+aDs+i/h+eahOeUn+a0u++8jO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4gOS4quS6uui1sO+8jOi/meS4jeaYr+WtpOeLrO+8jOiAjO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DorrrkvaDmraPpga3pgYfnnYDku4DkuYj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okL3prYTkuK3nq5notbfmnaXph43mjK/ml5fpvJPvvIzopoHnu6fnu63kv53mj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opoHnu6fnu63kv53mjIHlvq7nrJHvvIzlsLHlg4/ku47mnKrlj5fkvKTov4f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f5ZG95piv5LiA5py16Iqx77yM5oC75piv6KaB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yo5byA5pS+55qE5pe25YCZ77yM5LiA5a6a6KaB57u95pS+5Ye65pyA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PC9wPjxwPjxlbT40My48L2VtPuiZveeEtuS9oOeahOWCqOiT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S9oOWPkei0ou+8jOS9huW9k+S9oOaDs+emu+W8gOafkOS6uuaIlueOr+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iDvee7meS9oOacgOacieWKm+eahOaUr+aMge+8jOiAjOS4jeaYr+aLlue0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geeahOS4jeaYr+mSse+8jOiAjOaYr+S9oOeahOWjq+awl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lLnlj5jkvaDkurrnlJ/nmoTmsLjov5zmmK/ljrvlgZrvvIzogIzkuI3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nLrkvJrmgLvmmK/lnoLpnZLkuo7pgqPkupvmnInlh4blpIfnmoTkurr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vvIzkuI3lpoLlgZrkuIDmrKHjgII8L3A+PHA+PGVtPjQ1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riF6YaS5Zyw55+l6YGT77yM5Yir5Lq655qE5oOz5rOV77yM5LiO5L2g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6IGU77yM6ICM5L2g6Ieq5bex55qE5oOz5rOV77yM5piv5Yaz5a6a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PC9wPjxwPjxlbT40Ni48L2VtPuWmguaenOS4jeW8gOWPo+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Ds+imgeS7gOS5iO+8jOS4jeWOu+WBmu+8jOS7u+S9leaDs+azlemDveWPq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4uOazs++8jOS4jei/iOWHuuiEmuatpe+8jOS8muawuOi/nOaJvuS4jeWIs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S6uueUn+WIq+eVmemBl+aGvu+8jOS4jeivleivle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jeihjOOAgjwvcD48cD48ZW0+NDcuPC9lbT7lpKnkuIvmsqHmnIn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kvaDmnInkv6Hlv4PjgIHmnInli4fmsJTvvIzohZTlrZDph4zmnIn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ph4zmnInnnJ/niLHjgII8L3A+PHA+PGVtPjQ4LjwvZW0+6YO96K+0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44CC5Y+v5Zue5aS05pyb5Y6777yM5pe25YWJ5pyq5pu+6I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pep5bey5YiG5pWj44CCPC9wPjxwPjxlbT40OS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WHuuadpeeahOi+ieeFj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S4jeaYr+a0u+W+l+WDj+WIq+S6uu+8jOiAjOaYr+WcqOWKquWK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0u+W+l+abtOWDj+iHquW3seOAgjwvcD48cD48ZW0+NT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lpYfov7nnmoTkuqfnlJ/pg73mmK/nu4/ov4fljYPovpvkuIfoi6bnmoT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nmoTvvIzpppblhYjmib/orqToh6rlt7HnmoTlubPlh6HvvIznhLblkI7nlKj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qrlipvmnaXlvKXooaXlubPlh6HjgII8L3A+PHA+PGVtPjUxLjwvZW0+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LiN5piv5Li65LqG5auB57uZ5LiW5L+X5Lyg6K+055qE5aaC5oSP6YO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7uZ5aiD5b2T5Liq5aiY5bCx566X5LqG77yM5L2g5LuO5LiN5q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615oGL54ix77yM5Lmf5LiN5qyg5Lu75L2V5Lq65LiA5Liq5a2p5a2Q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5LiA5Liq5bm456aP55qE5qih5qC377yBPC9wPjxwPjxlbT41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guS6rueahOe7k+aenOmDveaYr+WcqOihjOWKqOS4reaUtuiOt+eahO+8jO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OieWus+aJjeiDveW8gOWni++8jOS9huS9oOmcgOimgeW8gOWni++8jOaJjei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OieWus+OAgjwvcD48cD48ZW0+NTMuPC9lbT7kuIDlrpropoHlpb3lpb3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otZrpkrHvvIzliLDml7blgJnkvaDlsLHkvJrlj5HnjrD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lhYnnmoTml7blgJnvvIzlk6rlhL/ov5jmnInml7bpl7TljrvmirHmgKjj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jrvmgqPlvpfmgqPlpLHjgIHljrvnlZnmgYvjgIHljrvmh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55qE6K645aSa55eb6Ium77yM5piv5Zug5Li66K6h6L6D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ue5b2S566A5Y2V55qE5b+D54G177yM5a2m5Lya5YeP5rOV55Sf5rS744CC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36ZSB77yM5omN5Lya5oul5pyJ55yf5q2j5b+r5LmQ44CC6IiN5b6X5pS+5byD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77yM5omN6IO96I635b6X5b+D54G155qE5a6J5a6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AgeW6puWGs+WumuS9oOeahOS6uueUn++8jOWIq+iuqeS9jui0qOmH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vgeS6huS9oO+8jOacieaXtuWAmeS4jemAvOiHquW3seS4gOaKiu+8j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+8gTwvcD48cD48ZW0+NTYuPC9lbT7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pmIXljobnmoTlhYXlrp7vvIzkurrlupTor6Xpmo/ml7bpl7TosIPml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ngrnjgILlpLHljrvmmK/kuIDnp43nl5voi6bvvIz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L2g5LiN5Y675YGa77yM5bCx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LiN55u45L+h77yM5bCx5rC46L+c5LiN5Lya5pyJ5oiQ5Yqf77yb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YGc55WZ546w5Zyo44CC5pyq5p2l5piv6Z2g5oqK5o+h5py65Lya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77yM55u45L+h77yM5rC46L+c5q+U5oCA55aR5aSa5LiA5qy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PC9wPjxwPjxlbT41OC48L2VtPuaIkei/mOaYr+ebuOS/oe+8jOaYn+aYn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fs+WktOS8muW8gOiKse+8jOepv+i/h+Wkj+WkqeeahOacqOagheagj+WS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mbquS5i+WQju+8jOS9oOe7iOS8muaKtei+vu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r5LpuKHmsaTlkYror4nkvaDvvIzkvaDmg7PopoHnmoTlubTljY7kvJr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I3kvJrlkYror4nkvaDkvaDmg7PopoHku4DkuYjvvIzkuLrku4DkuYj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HkuIDliIflj43lh7vlh4blpIflhYXliIbjgILmiYDmnInnmoTlhY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miY3og73ooqvnnIvliLDjgILmiYDmnInnmoTov5DmsJTpg73mmK/liqr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bvvIE8L3A+PHA+PGVtPjYwLjwvZW0+6Jm954S25bKB5pyI56Oo5bmz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L2G5YaF5b+D5L2P552A55qE6YKj5Liq5bCP5a2p6L+Y5piv5LiN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uacieeUqOeahOS6i++8jOivtOWLh+aV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+juWlveeahOS6i++8jOedoeWuieeos+eahOinie+8jOaKiuaXtumXtOeUqO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jOS4jeaYr+aKseaAqOS4iuOAgjwvcD48cD48ZW0+NjIuPC9lbT7kuI3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lr5Lpo47vvIzkuI3kvJrmnInmooXoirHnmoTmgJLmlL7vvJvkuI3nu4/lj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lr5LpnJzvvIzkuI3kvJrmnInnv6Dnq7nnmoTlnZrpn6fvvIzkuI3nu4/ljob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vvIzkuI3kvJrmnInpnZLmnb7nmoTmjLrnm7TvvJvkuI3nu4/ljob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kuI3kvJrmnInmmI7lqprnmoTmmKXlpKnjgII8L3A+PHA+PGVtPjY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LWw6L+H5q+P5LiA5Liq5pel5a2Q77yM5oS/5pyJ5oiR55qE5pel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7K+5b2p77yM5q+P5q2l6YO95bmz5a6J77yM5q+P5Yi76YO9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aaC5oSP77yM5q+P56eS6YO95bm456aP44CCPC9wPjxwPjxlbT42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5tOi9u++8jOWwhuadpeS9oOS8mumBh+WIsOW+iOWkmuS6uu+8jOe7j+WO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WIsOW+iOWkmu+8jOS5n+S8muWkseWOu+W+iOWkmu+8jOS9h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agt+S4nOilv++8jOS9oOe7neS4jeiDveS4ouW8g++8jOS4gOS4quWPq+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WPq+eQhuaDs+OAgjwvcD48cD48ZW0+NjUuPC9lbT7kvaDlj5fnmoT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kuo/vvIzmi4XnmoTotKPvvIzmiZvnmoTnvarvvIzlv43nmoTnl5v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lhYnvvIznhafkuq7kvaDnmoTot6/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Lya6L6c6LSf5L2g55qE44CC6YKj5Lqb6L2s6ZSZ55qE5by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5rC077yM6YKj5Lqb5ru05LiL55qE5rGX5rC0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2Ny48L2VtPuato+iD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W/g+ayoeiCuu+8jOS4jeaYr+W8uuminOasoueske+8jOS4jeaYr+W8hOi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YvuW+l+W5suWHgOOAguiAjOaYr+azqua1gea7oemdouaAgOaKseeahOWWhOiJ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i6q+S4gOS6uuWJjei/m+eahOS/oeS7sO+8jOaYr+egtOeijuS7peWQjumHjeW7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jguPC9lbT7ml6DorrrnlJ/mtLvkuK3ov5jmmK/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pmr7kuovkuovpobrlv4PvvIzkvYbmiJHku6zlj6/ku6XlgZrliL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jgILnp6/mnoHnmoTmgIHluqblsLHmmK/miJDlip/nmoTkv53or4HjgILorqTnnJ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lsL3lv4PlsL3lipvnmoTljrvlgZrmr4/kuIDku7bkuovvvIzov5nmoLf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g4rllpzjgIHmiJDplb/oh6rlt7HjgII8L3A+PHA+PGVtPjY5LjwvZW0+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55qE6IOM5ZCO5pyJ5Y2D56eN5YCf5Y+j77yM6ICM5oiQ5Yqf55qE6IOM5ZCO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CG55SxJm1kYXNoOyZtZGFzaDvlnZrmjIHvvIzoiLXlnKjmiYvkuK3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ohJrkuIvlu7bkvLjjgII8L3A+PHA+PGVtPjcwLjwvZW0+55Sf5rS75LiN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6K+65LuA5LmI77yM5bCk5YW25LiN5Lya5ZCR5L2g6K646K+65oiQ5Yqf44CC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yj5omO44CB55eb6Ium5ZKM54WO54as55qE6L+H56iL44CC5omA5Lul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qKm5oOz77yM5LmL5ZCO5pyd552A6YKj5Liq5pa5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UvuW8g+S6hu+8jOWwseS4jeivpeWQjuaClOOAgu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WbnuW/huOAguaUvuS4i+ivpeaUvuS4i+eahOS9oO+8jOmAgOWH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p+OAgjwvcD48cD48ZW0+NzIuPC9lbT7kvaDmiYDlgZrnmoTkuovmg4X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nIvkuI3liLDmiJDlip/vvIzkvYbkuI3opoHngbDlv4PvvIzkvaDkuI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gIzmmK/lnKjmiY7moLnjgII8L3A+PHA+PGVtPjczLjwvZW0+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piv5Lul5LiN5pat5Ye65Y+R55qE5ae/5Yq/5b6X5Yiw6YeN55Sf44CC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q5pyJ6Ieq5bex5omN6IO95oSf55+l55qE5p2l6Ieq5YaF5b+D55qE5Y+s5ZS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peg5rOV5YGc5oGv44CCPC9wPjxwPjxlbT43NC48L2VtPuW4puedgO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5s+W6uOeahOW/g++8jOS4gOatpeS4gOS4quiEmuWNsO+8jOeos+atpeWQke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S4jeivieW/p+S8pO+8jOS4jeaDp+acquadp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opoHorrDkvY/vvIzlnKjmn5DkuIDkuKrpq5jluqbkuYvkuI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kupHlsYLjgILlpoLmnpzkvaDnlJ/lkb3kuK3nmoTkupHlsYLpga7olL3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mmK/lm6DkuLrkvaDnmoTlv4PngbXpo57lvpfov5jkuI3lpJ/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qKm5oOz5piv5rOo5a6a5a2k54us55qE5peF6KGM77yM6Lev5LiK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55aR5ZKM5Ziy56yR77yM5L2G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S75b6X5ryC5Lqu44CCPC9wPjxwPjxlbT43Ny48L2VtPuayoeS6i+Ww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S9leiHtOWvjOWQp++8jOWIq+aAu+WcqOaEn+aDheeahOS4lueVjOmHjOS8pOaYpe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Nj+WcqOaJi+W/g+eahOmSseawuOi/nOimgeavlOmCo+aKk+S4jeS9j+eahOW/g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guPC9lbT7miJHku6zmr4/kuKrkurrpg73lupTlvZP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b7liLDlsZ7kuo7oh6rlt7HnmoTkvY3nva7vvIzotbDoh6rlt7HnmoTpgZP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jgILog7jmnInlubPluLjlv4PvvIzlubjnpo/oh6rnhL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+Y5piv5YWI5oOz552A5aaC5L2V5L2/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Cn77yM5Yir5pW05aSp5aWi5pyb5Lya6YGH6KeB5LuA5LmI5a+5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q5bm06L2777yM5bCx566X6YGH6KeB5LqG5Lmf5oqT5LiN5L2P44CC5L2g5LyY56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yJ5a+555qE5Lq65LiO5L2g5bm26IKp44CCPC9wPjxwPjxlbT44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QjuadpeS9oOS8muWPkeeOsOato+WboOS4uuiHquW3seeahOS4gOeCueeCu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iHquaIke+8jOWxgOWKv+WwseS8muWPpuacie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lho3kvJjnp4DkuZ/kvJrmnInkurrlr7nkvaDkuI3lsZHkuIDpo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kuZ/kvJrmnInkurrmiorkvaDop4boi6XnlJ/lkb3jgILmiYDku6XvvIzniZ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lvpfnkZ/vvIzokL3prYTml7bkuI3opoHloJXokL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iazNtMjZlb2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mszbTI2ZW9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1C53E3227884107793B2633095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