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0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61D92780EC605787C5B67C5DCE6C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1D92780EC605787C5B67C5DCE6C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5qE5YWr5a2X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i+aDheaYr+iKse+8jOaEiOW8gOaEi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ygeaciOayp+ahke+8jOaDheiwiuS+neaX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ygeaciOmdmeWlve+8jOacieS9oOS4gOi1t+OAgjwvcD48cD48ZW0+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IseS9oO+8jOa3seS4jeingeW6leOAgjwvcD48cD48ZW0+NS48L2VtPuS9oOeahOWN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+l+Wkqea2r+OAgjwvcD48cD48ZW0+Ni48L2VtPuecgeS6i+S/reeUqO+8jOWF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guS6uuOAgjwvcD48cD48ZW0+Ny48L2VtPueIseS9oOeahOW/g++8jOawuOS4jeatou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HuueUn+WFpeatu++8jOW9ouWQjOaJi+i2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i+iOWtkOaJv+ivuu+8muaIkeeIse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nInlpJrkuYXvvIzlpKnplb/lnLDkuYXjgII8L3A+PHA+PGVtPjEx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377yM5Y+L5oOF5aaC5q2M44CCPC9wPjxwPjxlbT4xMi48L2VtPuS9oOiLpe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aZtOWkqeOAgjwvcD48cD48ZW0+MTMuPC9lbT7mu6Hlv4PmrKLllpzvvIzlj6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jgII8L3A+PHA+PGVtPjE0LjwvZW0+5p+U5oOF5Ly85rC077yM5L2z5pyf5aaC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eeUn+S5i+W5tO+8jOebuOivhuS4j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nmoTmnKrmnaXvvIzkuI7kvaDlkIzlnK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ev6LWw5p2l77yM5L2g5L6d5pen5Zyo44CCPC9wPjxwPjxlbT4xOC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mu++8jOaIkeWPmOS4jeW8g+OAgjwvcD48cD48ZW0+MTkuPC9lbT7oi6XnnJ/oi6Xl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zmg4Xmg5zkuYnjgII8L3A+PHA+PGVtPjIwLjwvZW0+5oiR5oOz77yM6IO9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yMS48L2VtPumjjumbqOWFvOeoi++8jOS4gOi3r+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mmK/miJHmiYvlv4Pph4znmoTvvIzlr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ac5oCS5ZOA5LmQ77yM5ZGK55+l5LiO5oi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S4jeWPmO+8jOaEn+aDheS4jeWHj+OAgjwvcD48cD48ZW0+Mj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iLDlpKnojZLlnLDogIHjgII8L3A+PHA+PGVtPjI2LjwvZW0+5LiA6LW35Y2W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q2i5q2l44CCPC9wPjxwPjxlbT4yNy48L2VtPuW/g+acieeBteeKgO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mAmuOAgjwvcD48cD48ZW0+MjguPC9lbT7lj4vmg4XmmK/msrPvvIzmhIjmtYHmhIj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piv55yf55qE77yM55yf55qE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IseS9oOeahOaEn+inie+8jOacgOe+juWlv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nlJ/ku4rkuJbmsLjov5zniLHkvaDjgII8L3A+PHA+PGVtPjMyLjwvZW0+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77yM55m96aaW5LiN56a744CCPC9wPjxwPjxlbT4zMy48L2VtPuaIkeeah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aHguOAgjwvcD48cD48ZW0+MzQuPC9lbT7kvaDvvIzmmK/miJHku4rnlJ/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gII8L3A+PHA+PGVtPjM1LjwvZW0+6YeR5peg6Laz6LWk77yM5Lq65peg5a6M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uaci+WPi+S6pO+8jOiogOiAjOacie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lJ/mrbvmjIjpmJTvvIzkuI7lrZDmiJDor7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eg5aOw77yM5Y+L6LCK5peg6KiA44CCPC9wPjxwPjxlbT4zOS48L2VtPuefou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+8jOWPquWboOaYr+S9oOOAgjwvcD48cD48ZW0+NDAuPC9lbT7nq7npqazkuY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Ivlj4vjgII8L3A+PHA+PGVtPjQxLjwvZW0+5oiR77yM6LaK5p2l6LaK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i48L2VtPuS4jeeBreS5i+WFie+8jOacieS9oOabtO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DliLvvvIzkuZ/kuI3og73nprvlvI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6u5a6I57uI55Sf77yM5LiN56a75LiN5byD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2r+a1t+inku+8jOWmguW9semaj+W9ouOAgjwvcD48cD48ZW0+NDY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4HvvIzlsoHmnIjkuLrlkI3jgII8L3A+PHA+PGVtPjQ3LjwvZW0+5LiN54Gt5LmL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CR6L+c5pa544CCPC9wPjxwPjxlbT40OC48L2VtPuS4gOi3r+i1sOadpe+8jOWHoOiu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OAgjwvcD48cD48ZW0+NDkuPC9lbT7mg4XosIrml6Dku7fvvIzlnLDkuYXlpKn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piv6aOO5YS/77yM5oiR5bCx5piv5rK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Pi+iwiuS4jeWPmO+8jOaEn+aDheS4jeWPm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bmiYvlgJLlvbHvvIzlj7PmiYvlubTljY7jgII8L3A+PHA+PGVtPjUzLjwvZW0+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77yM5rC46L+c54ix5L2g44CCPC9wPjxwPjxlbT41NC48L2VtPuWOruWuiO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S9oOS4jeWotuOAgjwvcD48cD48ZW0+NTUuPC9lbT7miaflrZDkuYvmiYvvvIzkuI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jgII8L3A+PHA+PGVtPjU2LjwvZW0+5L2g6Iul5LiN56a777yM5oiR5Lqm5L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W/q+S5kO+8jOaJgOS7peaIk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l7blhYnkuI3ogIHvvIzmiJHku6zkuI3mla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LiW55WM77yM5Y+q5pyJ5L2g5oeC44CCPC9wPjxwPjxlbT42MC48L2VtPua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huS6uu+8jOazpeaznuivhumprOOAgjwvcD48cD48ZW0+NjEuPC9lbT7niLHmg4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plb/lnLDkuYXjgII8L3A+PHA+PGVtPjYyLjwvZW0+5Lqk5Lq65Lqk5b+D77yM5rW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qC544CCPC9wPjxwPjxlbT42My48L2VtPuaJp+WtkOeahOaJi++8jOa8q+a8q+eah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n6XkuI3nn6XpgZPvvIzkvaDlvoj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O5Y+L5qyi56yR77yM6YKj5piv5p6B5aW9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5NDFleWFiOHk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TQxZXlhYjh5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1D92780EC605787C5B67C5DCE6C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