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4:20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3D0780A2F8345AA964E90281D9CFF0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D0780A2F8345AA964E90281D9CFF0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aW95b+D5oCB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mgeaDs+aUueWPmOaIkeS7rO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esrOS4gOatpeWwseaYr+imgeaUueWPmOaIkeS7rOeahOW/g+aAgeOAguWPquimgeW/g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r+ato+ehrueahO+8jOaIkeS7rOeahOS4lueVjOWwseS8mueahOWFieaYju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XqeS4iuWlve+8jOW3peS9nOWGjee0r++8jOavj+WkqeS5n+imge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veW/g+aDhe+8jOS4uuWbvea8q+WHhuWkh+eahOWwj+W4veWtkO+8jOaItOedgOWOu+ing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0oOOAgjwvcD48cD48ZW0+My48L2VtPuS6uueUn+W4g+a7oeS6huiNhuajmO+8jOaIkeaJ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+l+eahOWUr+S4gOWKnuazleaYr+S7jumCo+S6m+iNhuajmOS4iumdoui/hemAn+i4j+i/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S7rOWvueS6juiHquW3seaJgOmBremBh+eahOS4jeW5uOaDs+W+l+i2iuWkmu+8jOWug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vueaIkeS7rOeahOS8pOWus+WKm+i2iuWkp+OAguS6uua0u+W+l+e0r++8jOaYr+aDs+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ilv+WkquWkmu+8jOiHquW3seWNtOS4jeabvuecn+ato+WKquWK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upOWumuS6hueahOi3r++8jOWGjeeXm+S5n+S4jeimgeeaseS4gOS4i+ecie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mgeefpemBk++8jOWGjeaAjuS5iOmavui1sOmDveaYr+S9oOiHquW3semAieeah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oeaciei1hOagvOWWiueWvOOAgjwvcD48cD48ZW0+NS48L2VtPuWNs+S+v+aYr+ayv+m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ieS4jeWPr+aKteW+oeeahOmjjuaZr++8jOS5n+WGs+S4jeS4uuatpOacieeJh+WIu+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VmeOAgjwvcD48cD48ZW0+Ni48L2VtPuaEv+S9oOS5n+iDveWkn+aLpeacieWLh+awlO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douWvueeUn+a0u+eahOWIgemavu+8jOacieS4gOWkqe+8jOS9oOe7iOWwhui1sOWHuuaat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+8jOmdouacnemYs+WFie+8jOaYpeaaluiKseW8gOOAgjwvcD48cD48ZW0+Ny48L2VtP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a4qeaaluOAgea4heaWsOOAgeiHqueEtuOAguavj+W9k+S4gOaKuemYs+WFiea0kuWcq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sOS4iu+8jOaIkeS+v+WbnueUqOWPjOaJi+aNp+S9j+i/meWkp+iHqueEtueahOmmiOi1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hue7huWTgeWRs+mYs+WFieeahOe+juWlveOAgumYs+WFieWmguatpOe+juS4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WQjuadpeaJjeaYjueZve+8jOimgei/h+S4iueugOWNleOAgeWuiemA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eUseeahOeUn+a0u+OAgeWJjeaPkOS+neeEtuaYr+W+l+i1muWIsOi2s+Wkn+S7pOS9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g+eahOmSseOAgjwvcD48cD48ZW0+OS48L2VtPueJteaJi+a8q+atpeWcqOWNiOWQju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Bjea0kueahOWwj+mBk+S4iu+8jOaXpeWFieWcqOWcsOmdouaKleS4i+aWkemps+eahOmYt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9oOeahOeskemdpeaYr+i/memHjOacgOe+jueahOmjjuaZr+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ZDop4LmmK/kuIDnp43ph4rnhLbnmoTlv6vkuZDvvIzkuZDop4LmmK/kuIDnp43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nmoTmhJ/op4nvvIzkuZDop4LmmK/kuIDnp43kuI3liqDkv67ppbDnmoToh6rkv6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Y+R5rOE6IO95aSf6IiS57yT5oOF57uq77yM5L2G5piv5LiN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yk5a6z6Ieq5bex5ZKM5LuW5Lq655qE5pa55byP44CCPC9wPjxwPjxlbT4xMi48L2Vt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gvOacrOi6q+ayoeacieWlveWdj+S5i+WIhu+8jOS5kOinguWSjOaCsuinguWvuei/me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mDveaciei0oeeMru+8jOWJjeiAheWPkeaYjuS6humjnuacuu+8jOWQjuiAheWPkeaY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ZjeiQveS8nuOAgjwvcD48cD48ZW0+MTMuPC9lbT7ov5nkupvmtYHoqIDniYfmrrX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t6Hpm4XnmoToj4rvvIzkuIDpppbmuIXkuL3nmoTor5fvvIznoo7noo7lv7X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kurrog73lt6blj7Poh6rlt7HnmoTliY3mj5DvvIzlhbPplK7mmK/oh6rlt7H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mt7HpmbflhbbkuK3vvIzlj4rml7bmkYbohLHlh7rmnaX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us5LmQ77yM5piv5LiA5Liq5Lq654us5aSE5pe25Lmf6IO95qyi5Zac77yM5pyJ5b+D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5Sf5ZG955qE5YWF5a6e77yb54us6YaS77yM5piv5LiN5Li65LyX5LmQ5omA6L+35oO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5Lq66YO96K6k5Li65bqU6K+l6L+H55qE55Sf5rS75pa55byP77yM5b6A5b6A5LiN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ZCI5oiR5Lus44CCPC9wPjxwPjxlbT4xNS48L2VtPuWmguaenOivtOi/meS4gOWIh+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ouacm++8jOaIkeWPiOS4uuS9leS4jeeskeedgOmdouWvue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gJ/ml7blhYnkuYvmiYvvvIzmmpbkuIDmnZ/oirHlvIDvvJvlgJ/kuIDmlrnmmbTnqb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irHpmLPlhYnjgII8L3A+PHA+PGVtPjE3LjwvZW0+5b2T5LiA5Liq5Lq654as6L+H5LqG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w6Zq+55qE5pe25YCZ77yM5bCx5LiN5YaN5oOz5Y675a+75om+5L6d6Z2g77yM5Lu75L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6LSf57Sv44CCPC9wPjxwPjxlbT4xOC48L2VtPuacieaXtuWAmeaIkeS8muaEn+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SjOS7u+S9leS6uumDveS4jeaYr+S4gOS4quS4lueVjOeahOS6uu+8jOaIkeS4jeaH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WcqOeDremXueS7gOS5iOOAguaXoOiuuuS9oOS7iuWkqeaAjuS5iOeUqOWKm++8jO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iQveWPtui/mOaYr+S8mumjmOS4i+adpe+8jOS4luS4iuacieW+iOWkmuS6i+aYr+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PkOWJjeeahO+8jOa0u+WcqOW9k+S4i+OAgjwvcD48cD48ZW0+MTkuPC9lbT7mtYHova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nmoTlhYnpmLTkuK3vvIzot6/ov4flv4Ppl7TnmoTpo47pm6jvvIzpmo/ml6XlhYnovbvng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ljJbvvIzmiYDmnInnmoTlvoDmnaXlvpflpLHvvIzoh6rlt7Hpg73mib/lj5flvpfotb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Lq66L+Z5LiA6L6I5a2Q77yM5LiN566h5rS75oiQ5LuA5LmI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6YO95LiN6KaB5oqK6LSj5Lu75o6o57uZ5Yir5Lq677yM5LiA5YiH5Zac5oCS5ZOA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6Ieq5bex6YCg5oiQ44CC55Sf5ZG95piv5LiA56eN5Zue5aOw44CC5oqK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I5Yir5Lq677yM5bCx5Lya5LuO5Yir5Lq66YKj6YeM6I635b6X5pyA5aW955qE77yb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5qE5Lq66LaK5aSa77yM5b6X5Yiw55qE5Lmf6LaK5aSa44CC5Y+N5LmL77yM6LaK5piv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s77yM5bCx6LaK5piv5LiA5peg5omA5pyJ44CC5aSa54K55reh54S277yM5bCR54K56Jma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S75b6X55yf5a6e5omN6IO96Ieq5Zyo44CCPC9wPjxwPjxlbT4yMS48L2VtPuavj+Wk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4gOasoeaWsOeahOeUn+WRve+8jOaKiuaPoeS9j+Wug++8jOWlveWlveeUn+a0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kvaDmmK/nqbrmsJTkvYbmmK/lpb3pl7vvvIzog5zov4fkuob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JvkvaDmmK/pmLPlhYnvvIzkvYbmmK/ljbTog73nhafov5vljYrlpJzph4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a+C5a+e5rex5aSE5peg5Lq655+l77yM5a+56YWS5rKJ6K+X5Lq656yR5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i75oSP6L+95rGC55qE5Lic6KW/5oiW6K6457uI55Sf5b6X5LiN5Yiw77yM6ICM5LiN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b6F55qE54G/54OC5Y+N6ICM5Lya5Zyo5L2g55qE5reh5rOK5LuO5a655Lit5LiN5pyf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44CCPC9wPjxwPjxlbT4yNC48L2VtPuS6uu+8jOadpeWIsOi/meS4luS4iu+8jOaAu+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uuOWkmueahOS4jeWmguaEj++8jOS5n+S8muacieiuuOWkmueahOS4jeWFrOW5s++8m+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uuOWkmueahOWkseiQve+8jOS5n+S8muacieiuuOWkmueahOe+oeaFleOAguS9oOe+oeaF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HqueUse+8jOaIkee+oeaFleS9oOeahOe6puadn++8m+S9oOe+oeaFleaIkeeahO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+oeaFleS9oOeahOaIv++8m+S9oOe+oeaFleaIkeeahOW3peS9nO+8jOaIkee+oeaF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j+WkqeaAu+acieS8keaBr+aXtumXtOOAgjwvcD48cD48ZW0+MjUuPC9lbT7kurrnlJ/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rYnlh7rmnaXnmoTlr4zotLXvvIzlj6rmnInmi7zlh7rmnaXnmoTojaPljY7jgILliqr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Y3lj6vmoqbmg7PvvIzmlL7lvIPkuobpgqPlj6rmmK/lpoTmg7P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6C5LiL55qE5aS06aKF5Y+q5piv5Li65LqG6K6p5oCd5oOz5oms6LW377yM5L2g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5LiN5bGI55qE54G16a2C77yM6ISa5LiL5bCx5Lya5pyJ5LiA54mH5Z2a5a6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5Zyw44CCPC9wPjxwPjxlbT4yNy48L2VtPuWkjeadgueahOS6i+aDheeugOWNleWBmuO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eahOS6i+aDheiupOecn+WBmuOAguiupOecn+eahOS6i+aDhemHjeWkjeWBmuOAgumH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S6i+aDheWIm+mAoOaAp+WcsOWBmuOAgui/h+WOu+eahOW/q+S5kOeVmeW+heWbnuW/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uadpeeahOW/q+S5kOato+WcqOiuoeWIku+8jOS9huW/q+S5kOWPquiDveeOsOWcqO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gTwvcD48cD48ZW0+MjguPC9lbT7lj6rmnInnmbvkuIrlsbHpobbvvIzmiY3og73nnIvli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ovrnnmoTpo47lhYnjgII8L3A+PHA+PGVtPjI5LjwvZW0+5Lq655Sf5pyJ5ZGz5piv5riF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rS777yM5peg6ZyA5aSN5p2C77yM566A5Y2V5bCx6Laz5aSf5LqG77yb5Lq6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yA57mB5Y2O77yM5Y+q6ZyA5bmz5reh5bCx5aSf5LqG77yM5Lq655Sf77yM5bGx5LiA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05LiA56iL77yM5rKh5pyJ6LCB6IO95oy955WZ5L2P77yM5pqu5pil55qE6JC96Iq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rKh5pyJ6LCB5Lya5oeC5b6X77yM5LiA5oq55pac6Ziz77yM5Lya5Li66LCB5rWB6L+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57yY5YiG77yM5oeC5b6X6ZqP6YGH6ICM5a6J44CCPC9wPjxwPjxlbT4zMC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n+a0u+aIkeS7rOS4jeaYr+i1sOWQkeaIkOWKn+WwseaYr+i1sOWQkeWksei0pe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1sOWQkeWFieaYjuWwseaYr+WllOWQkem7keaal++8jOS4jeaYr+mjnui/m+WkqeWggu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Oiei/m+a3sea4iu+8jOiOt+W+l+S4jeS6huW5uOemj+WwseS8muaEn+WIsOeXm+al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mr4/kuKrkurrpg73mnInoh6rlt7HnmoTnvLrpmbfvvIz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sqHmnInlroznvo7nmoTkurrvvIzmr4/kuKrkurrkuZ/pg73kvJrpgYfliLDov5nmoLfmi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nmoTlm7Dpmr7jgILmiYDku6XpgInmi6noh6rlt7HnmoTot6/vvIzlgZroh6rlt7Hllpz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jgII8L3A+PHA+PGVtPjMyLjwvZW0+5LuK5aSp5L2g5piv5ZCm5oiQ5Yqf5Y+W5Yaz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o5pel55qE5oCB5bqm77yM5LuK5aSp55qE5oCB5bqm5Yaz5a6a5LqG5L2g5piO5aS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oiQ5Yqf44CCPC9wPjxwPjxlbT4zMy48L2VtPuS7u+S9leS6uuWmguaenOimgei1sOWQ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eahOW9vOWyuO+8jOW/hemhu+i1sOWHuuWuieS5kO+8jOWLh+aVoueahOi/juaOpe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eUmuiHs+mbt+eUte+8jOWcqOabsuaKmOWdjuWdt+eahOS6uueUn+S5i+i3r+S4iuS4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rmOWUseWHr+atjOOAgjwvcD48cD48ZW0+MzQuPC9lbT7msqHmnInkurrlj6/ku6Xlm57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ku47lpLTlho3mnaXvvIzkvYbmmK/mr4/kuKrkurrpg73lj6/ku6Xku47ku4rlpKn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vvIzliJvpgKDkuIDkuKrlhajmlrDnmoTnu5PlsYDjgII8L3A+PHA+PGVtPjM1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rKh5pyJ6L+H5LiN5Y6755qE5Z2O77yM5rKh5pyJ56a75LiN5byA55qE5Lq644C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6Zq+77yM5oy65LiA5oy677yM5bCx6L+H5Y675LqG77yb5pyJ5Lqb5Lq677yM54ug54u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b+Y6K6w5LqG77yb5pyJ5Lqb5oGo77yM56yR5LiA56yR77yM5bCx5Yaw6YeK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S6uueUn+Wmguaipu+8jOWygeaciOaXoOaDheiTpueEtuWbn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aJjeWPkeeOsOS6uua0u+edgOaYr+S4gOenjeW/g+aDhe+8jOept+S5n+Wlve+8jOWv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lve+8jOW+l+S5n+Wlve+8jOWkseS5n+WlveS4gOWIh+mDveaYr+i/h+ecvOS6keeDn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W/g+aDheWlve+8jOS4gOWIh+mDveWlve+8gTwvcD48cD48ZW0+MzcuPC9lbT7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iKvkurrnmoTlh6Dlj6Xor53jgIHlh6DkuKrooajmg4XjgIHlh6DkuKrkuL7mra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vbHlk43liLDoh6rlt7HnmoTlv4Pmg4XvvIzluIzmnJvkvaDphpLmnaXnmoTmr4/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mg4Xpg73lhYXmu6HpmLPlhYnvvIzlpb3lpb3nlJ/mtLvvvIzlpb3lpb3lt6XkvZ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pgYfop4Hnvo7nmoTkuovjgII8L3A+PHA+PGVtPjM4LjwvZW0+5Zyo5pyJ6ZmQ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YeM77yM5aW95aW95ZCD6aWt77yM5aW95aW9552h6KeJ77yM5YGl5YGl5bq35bq355qE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q+U5LuA5LmI6YO96YeN6KaB44CC55Sf5rS75LiN5piT77yM6K+357un57ut5Yqq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yq5p2l55qE6Lev5LiK77yM5oS/5L2g5q2l5LyQ5Z2a5a6a5LiU5YaF5b+D5Z2a5b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WBmuS6uuS4jeiDveWkqueyvuaYju+8jOWkqueyvu+8jOS6u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seWwkeS6hu+8m+WBmuS6i+S4jeiDveWkqui+g+ecn++8jOWkqui/h++8jOS9meWcs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hu+8m+aEn+aDheS4jeiDveWkquiupOecn++8jOWkquaJp++8jOWkseacm+Wwsea3u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eUn+WcqOS4lu+8jOS7gOS5iOmDveS4jeWkmu+8jOWPquacieaDs+imgeabtOWkmu+8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1sOS4gOacne+8jOS7gOS5iOmDveS4jeWwke+8jOWPquacieeziua2guacgOWw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oh6rlt7HopoHlhYjnnIvlvpfotbfoh6rlt7HvvIzliKvkurrmiY3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vpfotbfkvaDjgII8L3A+PHA+PGVtPjQxLjwvZW0+57uZ5qKm5oOz5LiA5Liq5oiQ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77yM57uZ6Ieq5bex5LiA5Liq5oiQ5Yqf55qE5py65Lya77yM5bCx5YOP5q2M5puy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x55qE6YKj5qC377ya5bCx566X6aOO6Zuo6KaG55uW77yM5oiR5Lmf5LiN5oCV6YeN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S5kOingueahOS6uuiDveWkn+ato+ehrumdouWvueaMq+aK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Wkn+WvueeUn+a0u+WFhea7oeW4jOacm+OAguS7luS7rOeahOeUn+a0u+S4reacie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q+S5kOOAguacieS4gOasoeaIkeWOu+WQg+aXqemkkO+8jOWtpuagoeeahOaXqemkkOaX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eahO+8jOiAjOaIkeavj+S4gOasoemDveaYr+W+iOaZmuaJjeWOu+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nlJ/mtLvmgLvku6XlkITnp43mlrnlvI/ku47lkITkuKrmlrnpnaLnu5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uKbmnaXkuI3lkIznmoTljovlipvvvIzpmo/kuYvogIzmnaXnmoToh6rnhLbov5jmnInms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ljovmipHnmoTlv4Pmg4XvvIzlgbblsJTnu5noh6rlt7HkuIDngrnml7bpl7TmuIXnkIb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pmLTpnL7nmoTmg4Xnu6rvvIzmiY3kuI3kvJrorqnov5nkupvkuI3mlq3msonnp6/nmoTlj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pmLvnoo3miJHku6zliY3ooYznmoTpgZPot6/jgII8L3A+PHA+PGVtPjQ0LjwvZW0+6LGq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u6K+t5bm25LiN5Y+v6Z2g77yM5Y+v6Z2g55qE5piv5YaF5b+D5rex5aSE5Z2a5a6a55qE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44CCPC9wPjxwPjxlbT40NS48L2VtPui2iuS6sui/keeahOS6uu+8jOi2iuS4jeefpemBk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6v+WcqOWTqumHjOOAguaIkeS7rOiChuaEj+W8gOi/h+eBq+eahOeOqeeske+8jOaPreacg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8pOeWpO+8jOS7peS4uui/meaJjeaYr+ecn+ato+ebuOeIseeahOivgeaNru+8jOWN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aEn+aDheS5n+acieS4gOS4qui0puaIt++8jOS5n+mcgOimgeWCqOiThOOAguaJg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Yr++8jOS9memineW9kumbtueahOaXtuWAmeW5tuS4jeaEj+WRs+edgOmHjeaWs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AjOaYr+awuOi/nOe7k+adn+OAgjwvcD48cD48ZW0+NDYuPC9lbT7msqHmnInosIH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lnq7kvaDvvIzpmaTpnZ7kvaDoh6rnlJjloJXokL3jgILkuI3mi7zkuIDmiorvvIzkvaD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n6XpgZPoh6rlt7HmmK/kurrnianov5jmmK/lup/nianvvIHmr5TkvaDlt67nmoTkurr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vvIzmr5TkvaDlpb3nmoTkurrku43lnKjliqrlipvvvIzkvaDmnInku4DkuYjotYTmo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vaDml6Dog73kuLrlipvvvIE8L3A+PHA+PGVtPjQ3LjwvZW0+6LWw5aW96Ieq5bex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I5aW96Ieq5bex55qE5q2l77yM5bCR55CG6YKj5Lqb6IOM5ZCO6K+05LiJ6YGT5Zu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e7j+WOhui/h+m7keaal++8jOaJjeacieWvueWFieaY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tOacm++8m+e7j+WOhui/h+mjjumbqO+8jOaJjeaHguW+l+mYs+WFieeahOa4qeaalu+8m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i/h+ayp+ahke+8jOaJjeaLpeaciea4qeaflOeahOWGheW/g++8m+e7j+WOhuS6uu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aIkOmVv+OAgjwvcD48cD48ZW0+NDkuPC9lbT7kurrnlJ/lnKjkuJbvvIzlj6/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pkrHvvIzkvYbkuI3og73nvLrlvrfvvJvlj6/ku6XlpLHoqIDvvIzkvYbkuI3og73lpLHkv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j6/ku6XlgJLkuIvvvIzkvYbkuI3og73ot6rkuIvvvJvlj6/ku6XmsYLlkI3vvIzkvYb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m5flkI3vvJvlj6/ku6XkvY7okL3vvIzkvYbkuI3og73loJXokL3vvJvlj6/ku6XmlL7mn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uI3og73mlL7nurXvvJvlj6/ku6XomZrojaPvvIzkvYbkuI3og73omZrkvKrvvJv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ubPlh6HvvIzkvYbkuI3og73lubPlurjvvJvlj6/ku6XmtarmvKvvvIzkvYbkuI3og73mt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vvJvlj6/ku6XnlJ/msJTvvIzkvYbkuI3og73nlJ/kuov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CB5piv5ZG96L+Q55yf5q2j55qE5Li75Lq644CC5YGH5aaC5oiR5Lus5oOz6KaB5Li75a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LiW55WM77yM5Li75a6w6Ieq5bex55qE5ZG96L+Q77yM6aaW5YWI6KaB5Li75a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b+D5oCB44CC5YGH5aaC5LiN6IO95o6n5Yi26Ieq5bex55qE5b+D5oCB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+F5bCG5pGH5pGG5LiN5a6a77yM57uI5p6B5Lya5LiO5aSx6LSl5Li65LyN77yM5LiO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bC957yY44CCPC9wPjxwPjxlbT41MS48L2VtPue7meiHquW3seS4gOS6m+aXtumXtO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heWBmui/h+W+iOWkmuWCu+S6i+eahOiHquW3se+8jOaOpeWPl+iHquW3se+8jOeIs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/h+WOu+eahOmDveS8mui/h+WOu++8jOivpeadpeeahOmDveWcqOi3r+S4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kvaDlk63lvpfmnIDkvKTlv4PpgqPkuKrmmZrkuIrlj5jmiJDlpKf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kJfvvJ/kuI3mmK/vvIzmmK/miJHlv43kvY/msqHlk63nmoTpgqPkuKrmmZrkuI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5Sf5rS75b6I576O5aW977yM5oiR5oms6LW36Ziz5YWJ5LiL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S477yM5a6B6Z2Z6ICM5Y+I5Z2a6Z+n44CCPC9wPjxwPjxlbT41NC48L2VtPuWkqeep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p+Wmgua0l++8jOeBv+eDgueahOmYs+WFieato+S7juWvhuWvhueahOadvumSiOeahOe8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XtOWwhOS4i+adpe+8jOW9ouaIkOS4gOadn+adn+eyl+eyl+e7hue7hueahOWFieafse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jmOiNoeedgOi9u+e6seiIrOiWhOmbvueahOael+iNq+eFp+W+l+mAmuS6r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miJHlnKjphZLph4znnIvliLDmiJHoh6rlt7HvvIzlpoLmnpzlrZTlrZD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msr3nmoTnjonvvIzliJnmiJHkvr/mmK/pgqPlvoXmlp/nmoTphZLvvIzku6XkuIDnl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jrvphZ3phb/oh6rlt7HnmoTmtZPluqbvvIzmiYDnrYnlvoXnmoTlj6rmmK/pgqP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nmoTlgL7ms6jjgII8L3A+PHA+PGVtPjU2LjwvZW0+5o2i5Liq5pa55rOV5oCd6ICD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2/6Zeu6aKY5Y+Y566A5Y2V77yb5o2i5Liq56uL5Zy655yL5Lq677yM5Y+v5Lul5pu0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aSE5LiW77yb5o2i56eN5b+D5oCB55yL5Lq655Sf77yM5Y+v5Lul5b6X5Yiw5pu05aS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5pyJ5pe25LuF6ZyA5o2i5o2i6KeS5bqm77yM5bCx5Y+v5Lul5pS55Y+Y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44CCPC9wPjxwPjxlbT41Ny48L2VtPueUn+a0u+acieaXtuaYr+S7pOS6uuayruS4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9huS9oOWPr+S7peWKquWKm+iuqeiHquW3seeahOi/h+W+l+W8gO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liqrlipvkuZ/orrjkuI3nrYnkuo7miJDlip/vvIzlj6/mmK/pgqPmrrXov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oqbmg7PnmoTliqrlipvvvIzkvJrorqnkvaDmib7liLDkuIDkuKrmm7Tlpb3nmoT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Krmsonpu5jliqrlipvlhYXlrp7lronpnZnnmoToh6rlt7H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P5LiA5Lu95Z2a5oyB6YO95piv5oiQ5Yqf55qE57Sv56ev77yB5Y+q6KaB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oC75Lya6YGH5Yiw5oOK5Zac77yb5q+P5LiA56eN55Sf5rS76YO95pyJ5ZC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2o6L+577yB6K6w5b6X6IKv5a6a6Ieq5bex77yM5LiN6KaB6L276KiA5pS+5byD77yb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riF5pmo6YO95piv5biM5pyb55qE5byA5aeL77yM6K6w5b6X6byT5Yqx6Ieq5be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S4jeaYr+avj+S4quS6uumDveiDveaIkOS4uu+8jOiHquW3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eahOagt+WtkO+8jOS9huavj+S4quS6uu+8jOmDveWPr+S7peWKquWKm++8jOaIkOS4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Ds+imgeeahOagt+WtkOOAguebuOS/oeiHquW3se+8jOS9oOiDveS9nOiMp+iHque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iDveegtOiMp+aIkOidtuOAgjwvcD48cD48ZW0+NjEuPC9lbT7msqHmnInltIfpq5j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nmoTkurrlsLHlpoLlkIzkuIDmva3mrbvmsLTvvIzmsLjov5zojaHkuI3otbflo67pmJ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mvpzjgII8L3A+PHA+PGVtPjYyLjwvZW0+5Lq655qE5LiA55Sf5Lmf5LiN5Y+v6IO96aG6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Yip77yM5oC75Lya6YGH5Yiw5LiA5Lqb6aOO6aOO6Zuo6Zuo44CC6KaB57uP5Y6G6aOO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b+F6aG75oqK6Ieq5bex56Oo57uD5oiQ5LiA5Liq5a+55b6F5Zuw6Zq+5LiN5oq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g55qE5by66ICF77yM5Zyo5ZOq6YeM6LeM5YCS5bCx5Zyo5ZOq6YeM54is6LW35p2l44CC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Lya55SY5LqO5YGa5byx6ICF77yM6K6p55Sf5ZG95rWB5aSx5Zyo5peg5aOw55qE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Ze044CCPC9wPjxwPjxlbT42My48L2VtPuS4jeimgeWboOS4uuS4gOasoeeahOWksei0p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ieW+l+iHquW3seawuOi/nOmDveaYr+Wksei0pe+8jOS4jeimgeWboOS4uuS4gOasoeeah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h+iAjOinieW+l+iHquW3seWwseaYr+e7iOi6q+mUmei/h+OAguabtOWKoOS4jeimge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asoeeahOaRlOWAkuiAjOawuOi/nOS4jeaDs+eIrOi1t+adpe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6XmhJ/mgannmoTlv4PmgIHpnaLlr7nnlJ/mtLvvvIznlJ/mtLvmiY3kvJrlhYXmu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jgILlv4PngbXmmK/kuIDpnaLplZzlrZDvvIzph4zpnaLoo4XnnYDku4DkuYjlj5blh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vaDpnaLlkJHlk6rph4zjgII8L3A+PHA+PGVtPjY1LjwvZW0+6L+Z5Liq5LiW55WM5Lu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5piv5LiA5Liq5a6M576O55qE5LiW55WM77yM5oiR5Y+q6IO95oqK576O5aW955qE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4+N6JeP5Zyo6Ieq5bex55qE5LiW55WM6YeM77yM5b2T6YGH6KeB5LiN5oSJ5b+r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ou/5Ye65p2l5a6J5oWw5LiA5LiL6Ieq5bex44CCPC9wPjxwPjxlbT42Ni48L2VtPu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wseaYr+mAvOedgOS9oOS4gOS4quS6uu+8jOi4iei4iei3hOi3hOeahOWPl+S8pO+8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jOaSnuaSnueahOWdmuW8uuOAguavleern++8jOaJgOacieeahOS6i+aDheWIsOacgOWQj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Wlvei1t+adpeeahO+8jOWmguaenOS4jeWkn+Wlve+8jOivtOaYjui/mOayoeWIs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NjcuPC9lbT7lsL3lv4PlsL3lipvlgZrlpb3oh6rlt7HnmoTkuo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h6rlt7HnmoTot6/vvIzmjInoh6rlt7HnmoTljp/liJnvvIzlpb3lpb3nlJ/mtLvjgILl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mnInkurrkuo/lvoXkuobkvaDvvIzml7bpl7TkuZ/kuI3kvJrkuo/lvoXkvaDvvIz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qDkuI3kvJrkuo/lvoXkvaDjgII8L3A+PHA+PGVtPjY4LjwvZW0+5LmQ6KeC5piv5LiA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a6e55qE5Lye77yM5Li65L2g6YGu6aOO5oyh6Zuo77yb5LmQ6KeC5piv5LiA5Lu25Y6a5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OJ6KGj77yM5Li65L2g5oq15b6h5Lil5a+S77yb5LmQ6KeC5piv5LiA5byg5p+U6L2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77yM5L2g57Sv5LqG77yM6K6p5L2g5b+Y6K6w55ay5oOr77yb5LmQ6KeC5piv5LiA5p2h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955qE5q+b5be+77yM5L2g5ZOt5LqG77yM5Li65L2g5ouC5Y675b+D5Lit55qE5rOq5rC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KeC5piv5LiA5p2v55Sc55Sc55qE5Yaw57qi6Iy277yM5L2g56yR5LqG77yM6K6p5L2g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06YeM55Sc5Yiw5b+D6YeM44CCPC9wPjxwPjxlbT42OS48L2VtPuS9oOimgeiusOW+l+S9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Vv+Wkp++8jOWTqumHjOaRlOWAkuWwseS7juWTqumHjOeIrOi1t+adp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lvojlpJrml7blgJnvvIzlvZPkuIvpgqPkuKrmiJHku6zku6XkuLrov4jkuI3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mp5vvvIzkuIDmrrXml7bpl7TkuYvlkI7lm57ov4flpLTnnIvlhbblrp7ml6nlsLH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ot7Pov4fvvJvlvZPkuIvpgqPkuKrmiJHku6zku6XkuLrmkpHkuI3ov4fljrvnmoTml7bli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lrp7lv43nnYDnhqznnYDkuZ/lsLHoh6rnhLbogIznhLblnLDov4fljrvkuobjgIL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pl7TmsqHmnInog73lpJ/nnJ/mraPmiZPotKXkvaDnmoTkuJzopb/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Y5LiN5o6J55qE5piv5Zue5b+G77yM57un57ut55qE5piv55Sf5rS777yM6ZS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bCx5b2T5piv6Lev6L+H44CCPC9wPjxwPjxlbT43Mi48L2VtPuS5kOingueCueWEv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4p+S5heS6huS8muinieW+l+aVtOS4queUn+a0u+mDveaYr+mUme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mgLvmnInkuIDlpKnvvIzkvaDkvJrlkI7mgpTnmoTjgILlkI7mgpTmnIn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pJrnmoTkuovmg4Xog73lgZrvvIzkvaDljbTkuI3lgZr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aSp5L2g5Lya5piO55m977yM5Lq65LiN6IO95aSq5ZaE6Imv77yM5Zug5Li65Lq6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Lya5oyR6L2v5p+/5a2Q5o2P77yM5aaC5p6c5LqL5LqL6YO95aSq5aSn5bqm5ZKM5a69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Lq65Lmf5LiN5Lya5oSf5r+A5L2g77yM5pyJ5pe25YCZ5bqU6K+l6YCC5b2T55qE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IS+5rCU77yM5a+55b6F5pyJ5Lqb5Lq655yf5LiN6IO95aSq5rip5p+U5ZKM5b+N6IC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6L+H5YiG5ZaE6Imv5Lya6K6p5oiR5Lus5Lii5aSx6Ieq5bex55qE5Lu35YC85ZKM5bCK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H5YiG5ZaE6Imv5Lmf5piv5LiA56eN5YK744CCPC9wPjxwPjxlbT43NS48L2VtPumU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uaZqOabpu+8jOS9oOWPr+S7peaso+i1j+aarumcre+8m+mUmei/h+S6huaYpeiKs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r+S7peaOpee6s+eni+Wunu+8m+mUmei/h+S6huWkqumYs++8jOS9oOWPr+S7peS7sOac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O+8m+mUmei/h+S6huaYqOWkqe+8jOS9oOWPr+S7peaLpeaKseS7iuWkq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pnaLlr7nnlJ/mtLvvvIznp6/mnoHkuZDop4LlsLHmmK/mnIDlpb3nmoTm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vvIzpnaLlr7nkuI3mhInlv6vnmoTkuovmg4XnmoTml7bpl7TvvIzpgqPlsLHmib7kuKrli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jpLmlL7kuIDkuIvoh6rlt7HnmoTns5/ns5XnmoTlv4Pmg4XlsLHlpb3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b6u56yR6Z2i5a+55q+P5LiA5aSp77yM6Jm954S255Sf5rS75LiN5YWs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Ziz5YWJ5YWs5bmz77yM6Jm954S25Ye655Sf5LiN5YWs5bmz77yM5L2G5q275Lqh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44CCPC9wPjxwPjxlbT43OC48L2VtPuW+l+S4jeWIsOS5n+S4jemcgOimgeS5nuiuqO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WBmuS4jemcgOimgeWIq+S6uui9rOWRiuOAgjwvcD48cD48ZW0+NzkuPC9lbT7pnaLlk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ml7bvvIzpmLTlvbHlnKjkvaDog4zlkI7vvJvog4zlkJHpmLPlhYnml7bvvIzpmLT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nnLzliY3jgILnlJ/mtLvku47mnKrmlLnlj5jvvIzmlLnlj5jnmoTlj6rmmK/miJHk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r7nnlJ/mtLvnmoTmlrnlkJHvvIE8L3A+PHA+PGVtPjgwLjwvZW0+6KKr6K+v6Kej5pe2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b6u5LiA56yR77yM5piv5LiA56eN57Sg5YW777yb5Y+X5aeU5bGI5pe26IO95Z2m54S2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piv5LiA56eN5aSn5bqm77yb5ZCD5LqP5pe26IO95byA5b+D5LiA56yR77y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LGB6L6+77yb5peg5aWI5pe26IO96L6+6KeC5LiA56yR77yM5piv5LiA56eN5aKD55W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Zq+5pe26IO95rOw54S25LiA56yR77yM5piv5LiA56eN5aSn5rCU77yb6KKr6JSR6KeG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mz6Z2Z5LiA56yR77yM5piv5LiA56eN6Ieq5L+h44CCPC9wPjxwPjxlbT44MS48L2VtP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Vv+Wkp+i2iuWPkeeOsO+8jOW5tuS4jeaYr+aJgOacieeahOS6i+aDheW/hemhu+imge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luS6uueahOiupOWPr++8jOiAjOS4lOacieaXtuWAmeWwseeul+iiq+iupOWPr+S6huS5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heaYr+WvueeahO+8jOaIkeS7rOWPqumcgOimgeWLh+aVoueahOWBmuWHuuiHquW3see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WSjOaJv+aLheebuOW6lOeahOi0o+S7u+WwseWkn+S6huOAgumUmeS6huaYr+e7j+WO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S6huaYr+W5uOi/kOOAgjwvcD48cD48ZW0+ODIuPC9lbT7lgZroh6rlt7HvvIzkuI3lq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kuI3mlIDpmYTvvIzkuInljYPmuIXpo47nu5XmjIfogIzov4fvvIzmmK/ntKDnmb3nurjnr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i6znlZnnmoTkuIDmnLXpl7LkupHnv6not7njgII8L3A+PHA+PGVtPjgzLjwvZW0+5bG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LiN6KaB556n5LiN6LW35bGx5LiL55qE5Lq677yM5Zug5Li657uI5pyJ5LiA5aSp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ya5LiK5bGx5Y+W5Luj5L2g44CC5LiK5bGx55qE5Lq65Lmf5LiN6KaB556n5LiN6LW3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5qE5Lq677yM5Zug5Li65LuW6aOO5YWJ5pe25L2g6L+Y5Zyo5bGx5LiL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hNnczcm4xN3Vk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YTZ3M3JuMTd1ZC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D0780A2F8345AA964E90281D9CFF0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