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D1455865BBA8D1A019F9D8D3A0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1455865BBA8D1A019F9D8D3A0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srOS4gOWkqeW+ruS/oeaXqeWuie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m5vmnIjvvIzotbD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lraPph4zjgILlj6rpnIDoiJLnnInkuIDnnrvvvIzkvr/mnInmn5Tmn5TnmoTmmI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kuobnnLznnLjjgILnu7/mn7PlkJDng5/vvIzpmYzkuIroirHoibPjgILlvq7po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7fkuobnnInmoqLvvIznlJzkuoblv4PlhL/jgII8L3A+PHA+PGVtPj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lpJrnj43mg5zlkKfvvIzkuI3llpzmrKLvvIzlsLHlho3op4HlkKfvvIEyMD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C95Zub5YiG5LiA77yM5a655LiN5b6X5oiR5Lus5YaN5rWq6LS5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J5pyI55qE6aOO5rKh5pyJ5ZC56LWw5pWj55ar5oOF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b5pyI55qE6Ziz5YWJ5rSS5ruh5aSn5Zyw5ZCn44CCPC9wPjxwPjxlbT40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ZWK44CC5bCP5qGl5rWB5rC05byv5byv77yM5pyI5Lqu6Iis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Z2Z5oKE5oKE5Zyw5reM5LqO5YW25LiK77yM6L+c5pa55p2l55qE6aOO5pWy5byA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2p56qX77yM56u556+Z5o6o552A5LiA5Y+25omB6Iif77yM6JK454af5LqG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7Kx77yM5YWx6LW05LiA5Zy65rGf5Y2X5bCP5qK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qR6aOO5LqR5Y+Y5o2i77yM5aKo6L+55aSp5rCU5LqR5Zui5Zui77yM5Zub5p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q56qB54S277yM5ZON5Liq5pil6Zu36Zuo5ZOX54S2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aw55qE5byA5aeL77yM5oS/5oiR5b+D5oOz5LqL5oi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2g5aW977yb5LiN6LSf6Z+25Y2O77yM5oiQ5Li6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ub5pyI6ZqP6aOO6ICM5p2l77yM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6Wd5L2g5aW96L+Q44CCPC9wPjxwPjxlbT45LjwvZW0+6L2s55y85LmL6Ze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5Ymp5Zub5YiG5LmL5LiJ44CC5Zue6aaW6L+H5b6A5p2l5pe26Lev77yM57yY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6a75ZCI5oKy5qyi77yM5aSq5aSa55qE5LqL6Lqr5LiN55Sx5bex77yB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Cn44CCPC9wPjxwPjxlbT4xMC48L2VtPueUn+a0u+S4reiLp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n+a0u+S4reayoeaciemYs+WFieS4gOagt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TEuPC9lbT7ovaznnLzliLDkuInmnIjlupXkuo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m5vmnIjnmoTml6XljobvvIzli4nlirHoh6rlt7H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5+l5LiN6KeJ77yM5LiJ5pyI5bey57uP5oiQ5Li66L+H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p2l5b6X5Y+K5YGa5pu05aSa55qE5LqL77yM6L+Z5LiA5YiH6YO95Lu/5L2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aSq5b+r44CC6L2s55y86Ze077yM5Zub5pyI5p2l5Yiw5LqG55y85Ym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LiN6KaB5Y+q6aG+552A5Lyk5oSf5LiJ5pyI55qE56a75by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mN55yL77yM5oqK5o+h5b2T5LiL77yM5oqK5Zub5pyI6L+H5aW9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L5oOF44CCPC9wPjxwPjxlbT4xMy48L2VtPuaXtuWFi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WQuei/h+S6huS4gOS4quWPiOS4gOS4quaYpeWkj+eni+WGrOOAg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aMh+mXtOaVo+ayq++8jOW3puaJi+mHjOeahOS4gOS4lumUpueRn+e5geWNju+8jO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Ps+aJi+mHjOWNiuWfjumbtuiQveeDn+aymeOAgjPmnIjlho3op4HvvIw05p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C48L2VtPuS4ieaciOWGjeinge+8jOWbm+aci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QjuS9meeUn++8jOWPquacieW5uOemj+eahOaooeagt+OAguWcqOacgOe+j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mHjO+8jOS4jei0n+aYpeWFie+8jOS4jei0n+WNv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InmnIjvvIzkvaDlj6/og73ov4flvpflubbkuI3lv6vkuZDvvIz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lt6XkvZznmoTlpLHmnJsmaGVsbGlwOyZoZWxsaXA75oS/5omA5pyJ5YmN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iN5aW977yM6YO95YyW5L2c5Zue5b+G44CC5paw55qE5Zub5pyI77yM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6K6p5oiR5Lus57un57ut6L276KOF5LiK6Lev77yM5om+5a+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xNi48L2VtPuWbm+aciOeahOWwj+mbqO+8j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S7juaIkeeahOiEuOS4iui9u+i9u+i1sOi/h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nmoTpo47vvIzmmpbmhI/kuYvpl7TlgbblsJTov5jlpLnmnYLnnYDkuID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mhI/vvIzkuI3ng63kuZ/kuI3lhrfjgILohLHmjonoh4Pogr/nmoTlhqzoo4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kuIrpmLXvvIzmraXlsaXnn6vlgaXvvIzouqvovbvlpoLnh5XjgIL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phpLlpKfohJHvvIzlnKjov5nkuKrml7blgJnov47nnYDpo47nlr7mraXogIzpq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uqvkuIrlvq7lvq7mnInkupvlh7rmsZfvvIzlho3pmo/mhI/ogIzooYzvvI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mv4B85oOF77yM5Lmf5Lya6KeJ5b6X6L+Z5Liq6L+H56iL5LuO5a656ICM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puedgDPmnIjnmoTmnKrlrozmiJDvvIzlnKjlm5vmnI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vvIzljbPkvb/pgZPot6/ms6Xms57vvIzkuZ/kvJrmlLbojrfpgY3ph47nmo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lL7kuIvkuInmnIjnmoTlvq7lh4nvvIzov4flvoDnmoTlv6fkvKTvvIzmi6Xmir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KnmmpbvvIzov47mjqXlj4jkuIDkuKrmlrDnmoTlvIDlp4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Zub5pyI56ys5LiA5aSp77yM56Wd56aP6YCB5LiK77yM5Li6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aW95aS077yBPC9wPjxwPjxlbT4yMC48L2VtPuiusOW+l++8jO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Wwseeul+S4jeW/q+S5kOS5n+S4jeimgeeasee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mBk+iwgeS8mueIseS4iuS9oOeahOeskeWuueOAguS4gOaKrOWk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mYs+WFieaYr+mCo+agt+aYjuWqmu+8jOWkqeepuuaYr+mCo+agt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S4gOS8uOWHuuaJi++8jOWwseiDveaPoeS9j+mCo+aaluaalueahOOAg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uS4ieaciOWGjeingeS6hu+8jOWbm+aciOS9oOWlv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mlrDnmoTkuIDmnIjliLDmnaXvvIznpYjmsYLkuIr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vvIzog73lr7nkvaDlpb3kuIDngrnvvIzmhL/miYDmnInnmoT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nmoTouqvovrnvvIzmlLbkuIvov5nku73npZ3npo/nmoTkvaDvvIzlnKj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azluIbotbfoiKrvvIzlj5blvpflpKfmiJDnu6nvvIzojrflvp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W5LqL5Zan5Zqj57q35omw77yM5Zub5pyI6K+35pS+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oS/5bGx6ZW/5rC06ZiU77yM6aOO5pmv5L6d5pen77yM5pe25YWJ5aaC5Yi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WF44CCPC9wPjxwPjxlbT4yMy48L2VtPuS4jeW/tei/h+W+gO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eaciOWGjeinge+8jOWbm+aciOS9oOWlve+8gTwvcD48cD48ZW0+M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5pyIMeaXpe+8jOaEn+iwouaCqOS4gOebtOmZquS8tOedgOaIke+8jOaIkeS4u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S4iumXruWAme+8jOelneaEv+e+pOmHjOeahOaJgOacieaci+WPi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8gua8guS6ruS6ru+8jOWBpeWBpeW6t+W6t++8jOmjjumjjuWFieWFie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Wlveemj+awlO+8gTwvcD48cD48ZW0+MjUuPC9lbT7mhL/lm5vmnIj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J/mraPnmoTlvIDlv4PvvIzmhL/lm5vmnIjnmoTkvaDog73lpJ/mipvkuIv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hL/lm5vmnIjnmoTkvaDlt7Lnu4/kuI3lho3nlZnmgYvkuIn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pb3lpb3nmoTkuI7kuInmnIjlgZrkuIDkuKrlkYrliKvvvIznhLblkI7nl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lt7HmnaXov47mjqXlm5vmnIjjgII8L3A+PHA+PGVtPjI2LjwvZW0+5Zub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6aP6YCB5Yiw77yM5oS/5L2g5bm456aP55u45Ly077yM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44CCPC9wPjxwPjxlbT4yNy48L2VtP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m+i/h+WOu+S4jee6oOe8oO+8jOacquadpeS4jeWwhuWwse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WFie+8jOW/g+S4reacieeIse+8jOS4gOi3r+acieaalu+8jOmBh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jwvcD48cD48ZW0+MjguPC9lbT405pyI77yM5oS/5L2g55yL5reh5LiW5Lq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YaF5b+D5a6J54S25peg5oGZ44CCPC9wPjxwPjxlbT4yOS48L2VtPui1sOi/m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v+i1sOi/m+S6hua4qeaalu+8jOi1sOi/m+S6humYs+WFie+8jOaXpeWtkOa1u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uaEj+OAgjwvcD48cD48ZW0+MzAuPC9lbT7lm5vmnIjmgoTnhLbogIzoh7PvvIzmhL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qrnnYDmmKXlpKnnmoTovajov7nvvIzotormnaXotormmI7lqprvvIzotormnaXoto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xLjwvZW0+5Zub5pyI77yM5LiH54mp5Y+v54ix77yM5pil6a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Zub5pyI77yM6I2J6ZW/6I666aOe77yM6Ziz5YWJ5q2j5aW977yb5Zub5py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25rq277yM6Iqx5byA6ZSm57uj44CC5oS/5L2g5oul5oqx5piO5pyX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uh5oCA54Ot5p6V77yM5YGa5Liq5ZKM5pil5aSp5LiA5qC3576O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jTmnIjvvIzmlLbmi77lpb3nianlk4HvvIzmlbTnkIb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mm7Tmm7/vvIzmmKXml6XmuJDmmpbvvIzmmK/ml7blgJnlpb3lpb3miZPmia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haLmhaLlnLDmlbTnkIbmlLbnurPkuIvnianlk4H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LiA5aSp5Lmf5piv5byA56+H77yM6L+O5o6l5Zub5pyI5rip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p2l56aP5rCU77yM5rqQ5rqQ5LiN5pat77yM5bim5p2l6LSi5rCU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77yM5byA5ZCv5Zub5pyI6Zuo5a2j55qE5rWq5ryr77yM6ZmN5LiL55Sc6Jyc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6JC95LiL5rip6aao77yM5bm456aP5peg6ZmQ77yM5LuK5aS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o6l5aW95LqG77yM6L+Z6YeM6Z2i5YyF5ZCr552A5LiA5pW05bm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6aP6L+Q77yM5qGD6Iqx6L+Q77yM6K6p5L2g5Zyo5pyq5p2l55qE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m456aP44CCPC9wPjxwPjxlbT4zNC48L2VtPuavj+S4gOS4quaXpeWHuu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WOu+W4jOacm+eahOmXruWAme+8muiuqeavj+WkqeeahOepuuawlOmDveaYr+a4h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eahOW/g+aDhemDveaYr+iIkuWxleiuqeavj+WkqeeahOaUtuiOt+mDv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aciOWGjeinge+8jOWbm+aciOS9oOWlve+8gTwvcD48cD48ZW0+M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HnmoTlv4PmhI/kvaDmhJ/lj5fliLDkuoblkJfvvIzmhL/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t6blj7PvvIzmhL/ng6bmgbzov5zlnKjlpKnovrnvvIzlv6vmiorpl67lgJn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miorlhbPlv4PpgIHnu5nnj43otLXnmoTlj4vosIrvvIw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A6Lev5pyJ5L2g77yMNOaciO+8jOe7p+e7reaQuuaJi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m57pppbov4flvoDvvIzml7blhYnlt7LljIbljIbov5zotbDvvIz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kurrmlaPkurrnlZnvvIzkuI3orrrnu5PlsYDlpoLkvZXvvIzmiJHku6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t58z5pyI6K+05YaN6KeB77yM6L+O5o6l5pyq5p2l44CC5a2m5Lya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O5paw55qENOaciOW8gOWni++8jOWtpuS8mu+8jOiuqeavj+S4gOWkqe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cuPC9lbT7mnIDnvo7kurrpl7Tlm5vmnIj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vvIzkuIDliIfpg73kvJrlkKbmnoHms7DmnaXvvIzlm5vmnIjms6jlrpr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E8L3A+PHA+PGVtPjM4LjwvZW0+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yl5Yqo5L2g55qE6KKW5a2Q77yM5ZGK5Yir6L2s556s5Y2z6YCd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25YWJ5b6u56yR77yM5bKB5pyI5Yed57uT77yM54+N5oOc5q+P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+P5LiA5Liq6Ziz5YWJ44CCPC9wPjxwPjxlbT4zOS48L2VtPuWbm+aci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mjnuiTneWkqeeahOmjjuetne+8jOmCo+aYr+eQhuaDs+WcqO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ot6/otbDmnaXvvIznqb/ov4fpo47pnJzpm6jpm6rvvIzov5vlha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J/mmK/ov5vlhaXmmKXlpKnkuobvvIE8L3A+PHA+PGVtPjQxLjwvZW0+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6LWw5LiN5Zue5Y6744CC5piO5aSp5YaN6Zq+77yM5Lmf6KaB5oqs6IS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0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ciO+8jOaWsOeahOW8gOWni++8jOaEv+S6i+S6i+maj+W/g+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kuo7nmoQz5pyI77yM5pyJ5Lq65aSx5Lia77yM56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6C056KO77yM5Lmf5pyJ5Lq655u45oGL77yM5Lqk5Y+L77yM5om+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oC757uT6LW35p2l77yM5oiW5aW95oiW5Z2P77yM6L+Z5Lqb5aKD6YGH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6K+d77ya5Lq65b+D6Z2g5LqS5o2i77yM5bCK5Lil6Z2g6Ieq6LWa44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YWz57O75peg6Z2e5piv77ya5Lul5b+D5o2i5b+D77yM5o2i5LiN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5b6A5ZCO55qENOaciO+8jOS4jeiwiOS6j+asoO+8jOaWueS4jei0n+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iJr+WWhO+8jOivmuS7peW+heS6uuOAguivt+aEn+iwoueUn+WRvemH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S6uu+8jOS5n+ivt+i/nOemu+avj+S4gOS4quS4jeaHguaEn+aB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rHlvIDlpoLpm6rvvIzonILonbbnv6nnv6notbfoiJ7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moTnvo7mma/vvJvoirHpppnphonkurrvvIzpuJ/lhL/puKPllLHmnp3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rYzllLHjgILkurrpl7Tlm5vmnIjoirPoj7LlsL3vvIzlsbHlr7r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5vlvIDvvIznurXnhLboirHokL3mnInmnJ/vvIzov5jmnInov5/mnaXnmoTnvo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ITlpITnmobmnInvvIzluIzmnJvmsLjov5zpg73lnK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Zub5pyI77yM5b6A5LqL5LiN5Zue5aS077yM5pyq5p2l5LiN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m+Wto+S6uuS6uueahuW5s+Wuie+8jOaciOaciOiKseW8gO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OAguS9oOWlveaIkeS5kOWcqOaYpeaEj++8jOWlveS6i+i/keadpeWlve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lpb3vvIzmnIDnvo7lm5vmnIjlpb3po47lhYnvvIzmmpb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pk7rmu6HmlbTkuKrlpKflnLDvvIzlm5vmnIjnmoTkurrpl7Tml6nlt7L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pmLPlhYnmraPlpb3vvIzlvq7po47kuI3nh6XvvIzmmKXoirHkuI7ng4L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kuI7ovbvmn5TvvIzmmK/ljYjlkI7mmpbpmLPkuIvnmoTmg6zmhI/vvIzmmK/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JLniL3jgII8L3A+PHA+PGVtPjQ4LjwvZW0+5pyL5Y+L77yM5L2g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OaciDHml6XvvIzlm5vmnIjnmoTnrKzkuIDlpKnvvIzml7bpl7Tov4flvpfnnJ/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InmnIjlt7Lnu4/ov4fljrvkuobvvIzpgIHkuIDlo7Dpl67lgJnnu5nlvq7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orrrkvaDouqvlnKjkvZXmlrnvvIzmlLbliLDov5nku73npZ3npo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jgII8L3A+PHA+PGVtPjQ5LjwvZW0+5pyA5Y+v5oKy55qE5piv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ul5Li65L2g5Zac5qyi552A5Yir5Lq6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bm+aWueS8l+WPi+iBmuWktOadoe+8jOaciOaXpeWQjOi+ieebm+S4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aIkeebuOefpee8mOWIhuWcqO+8jOWlveS6uuaDrOaEj+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rDnmoTlm5vmnIjvvIzmhL/kvaDlv5jljbTmiYDmnI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rrXvvIzmiornlrLkuY/nmoTlvoDmnJ/oo4Xov5vmnLTotKjnmoTplb/ooZ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gYvniLHol4/ov5vot6/kurrnmoTor6bosIjvvIzpg5Hph43lnLDlhpnku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I7oqpPoqIDjgILmg7PniLHkuIDkuKrkurrlsLHljrvooajnmb3vvIz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ovkuJrlsLHlvIDlp4vnp6/ntK/miZPmi7zjgILlpb3lpb3lt6XkvZz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LnrYnliLDngb/ng4LnmoTnp4vlpKnvvIzkuIDlrprog73nu5nml6DmgKjovpv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kuKrmnIDlpb3nmoTlm57ppojvvIzorqnkvaDku5jlh7rnlJjkuYvlpoLp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pflvZLkuo7mrKLllpzjgII8L3A+PHA+PGVtPjUyLjwvZW0+NOaciOS9oOWlv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aXtuWAme+8jOS4gOWIh+e+juWlveWwhuWmguacn+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ZjlnZDlm5vmnIjnmoTlv6vovabvvIzotbfngrnmmK/ku4rlpK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grnmmK/lubjnpo/nq5nvvIzmhL/miJHnmoTkuZjlrqLmnIvlj4vvvI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4XpgJTmhInlv6vvvIzlvIDlv4Plv6vkuZDmr4/kuIDlpK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bey57uP5pivNOaciO+8jOaXoOiuuueUn+a0u+W8gOW/g+i/m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uoeeUn+a0u+i9u+advui/mOaYr+eWsuaDq++8jOaWsOeahOS4gO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S4gOWIh+eDpuaBvO+8jOiiq+Wlvei/kOe0p+e0p+WbtOe7le+8jO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8gOWQr+e+juWlveeahOeUn+a0u+OAgjwvcD48cD48ZW0+NTU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kuI3oqIDkuI3or63vvIzkuI3nu4/mhI/pl7TvvIzkuInmnIjlj4jlsIbmgoTmgoT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LkuInmnIjov4fkuobvvIzlm5vmnIjmnaXkuobvvIzmmKXlpKn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u4jkuo7mnaXkuobjgILlho3op4HkuInmnIjvvIzkvaDlpb3lm5v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b5pyI5p2l5LqG77yM5pil5aSp5pyA576O5aW9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2l5LqG44CC5pil5YWJ54OC5ryr77yM5pil5YWJ6YaJ5Lq677yM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276L2755qE5ZC577yM5LqR6Z2Z6Z2Z55qE6aOY77yM5peW5peO5pmv6Ie0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Cz55CF77yM5LiA5YiH6YO95piv5YaF5b+D5Zac5qyi55qE5qih5qC3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44CCPC9wPjxwPjxlbT41Ny48L2VtPuWbm+aciO+8jOiKseWEv+WQkOiJs+OAge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gOWonO+8jOeip+awtOS8oOaDheOAgeWxseWzpuWPoOe/oO+8jOWkhOWkhOiKs+iPsua1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m+aciO+8jOaAneW/teWmgumjju+8jOebjueEtueahOaYpeaEj+mHjOaOoO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eahOWto+iKguS+v+edgOS6hua3oea3oeeahOW/p+S8pOOAguaAneW/t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aYpeWFieS4reaIkOmVv+iRseiMj++8jOi3s+WKqOedgOaIkeaXoOazleWJp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OAgjwvcD48cD48ZW0+NTguPC9lbT7kvaDmmK/kuIDmoJHkuIDmoJHnmoT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h5XlnKjmooHpl7TlkaLlloPvvIzkvaDmmK/niLHvvIzmmK/mmpbvvIz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rrpl7TnmoTlm5vmnIjlpKnvvIE8L3A+PHA+PGVtPjU5LjwvZW0+5Zub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6c6LSf55Sf5rS777yM5LiN6L+35aSx5pa55ZCR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eaciOWGjeinge+8jOWbm+aciOS9oOWlve+8geWPquS4u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eahOiHquW3se+8jOWKoOayueOAgjwvcD48cD48ZW0+NjEuPC9lbT7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pmLPlhYnmgLvlnKjpo47pm6jlkI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oOF5Zyo5b+D6YeM6L+Y5aaC5Yid6KeB77yM5pyJ5LiA5Lu954m15oy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44CC6aOO6L276L2755qE5ZC577yM5LqR6Z2Z6Z2Z55qE6aOY77yM5peW5p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uh55uu55Cz55CF77yM5LiA5YiH6YO95piv5YaF5b+D5Zac5qyi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a6J54S244CC5YaZ5LiA6aaW5YWz5LqO5pil5aSp55qE5pWF5LqL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KOF5ruh57u/5oSP5ZKM5biM5YaA77yM5ZGK5Yir5LiJ5pyI77yM5bGV5pyb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qKm5oOz6b2Q6aOe44CCPC9wPjxwPjxlbT42My48L2VtPuaXtuWFieWmgu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huWMhua6nOi1sOOAguWbm+aciO+8jOaDs+WBmuS7gOS5iO+8jOWwsei1tue0p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Ds+ingeiwge+8jOi1tue0p+WOu+ingeOAguaIkeS7rOawuOi/nOS4je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8muWPkeeUn+S7gOS5iO+8jOS9hu+8jOWUr+acieWKquWKm+OAgeS7mOWH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aDs+imgeeahOeUn+a0u+OAgui2geaYpeWFiee+juWlve+8jOWOu+i/veWvu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KoOmdnuWHoeeahOiHquW3seWQp++8gTwvcD48cD48ZW0+NjQuPC9lbT7kurr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mnIjlpKnvvIzojqvotJ/mmKXlhYnvvIzojqvotJ/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5rKh5pyJ5o235b6E5Y+v6LWw77yM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ou/5Ye65LiO5LmL55u4562J5Lu355qE5Lic6KW/5Y675Lqk5o2i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44CC5pep5a6J77yBPC9wPjxwPjxlbT42Ni48L2VtPueBr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Wbm+aciOS6uumXtOOAgjwvcD48cD48ZW0+NjcuPC9lbT405pyI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77yM5pWy5ZON5biM5pyb55qE6ZKf5aOw77yM5qyi56yR5Li65L2g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as5pel55qE5a+S6aOO77yM6Z+z5LmQ5Li65L2g77yM6YCB5p2l55qE5aW96L+Q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6Wd5L2g77yM54Om5oG85YWo6YOo5Zyw5raI6J6N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ato+mAguWQiOWSjOi/h+WOu+adpeS4gOWcuua8guS6rueah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+8jOWwseiuqeWug+i/h+WOu++8jOWKquWKm+WtpuS5oOWBmuS4gOS4q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4jeaLmOS6juihjO+8jOS4jee+nuS6juiJsu+8jOS4jeadn+S6j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S6juW/g++8jOW/g+acieWbm+aWueWkqeWcsO+8jOWxseWkp+eahOeDpuaBv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yp+a1t+S4gOeyn++8jOaVrOW+gOS6i+S4gOadr+mFku+8jOaEv+aXoOWygeaci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cgOe+juS4jei/h+S6uumXtOWbm+aciOWkqe+8jOiOq+i0n+aYpeWFie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gTwvcD48cD48ZW0+NjkuPC9lbT7ot5/kuInmnIjor7Tlo7D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lo7DkvaDlpb3vvIzmiJHku6zkuIDot6/liqrlipvliY3ooYz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yA576O5piv5Zub5pyI77yM5aSp6L655pyA576O5piv5LqR5py1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mL5aSE77yM5pyJ5LiA6aKX5ZaE6Imv55qE5b+D77yM55Sf5rS75LiN5Y+v6IO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5b+D5oSP77yM5Y+q6KaB5oOz5b6X5byA77yM55Sf5rS756aP6Iez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NieS5n+mdkumdku+8jOacqOS5n+aso+aso+OAguWPquimg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kqumYs+WNh+i1t+eahOWcsOaWuemjnue/lO+8jOWwseiDveeci+WIsOa2heang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iKkuOAgueGrOi/h+WOu++8jOS4gOWIh+mDveS8muWlvei1t+adpe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KquWKm++8jOebuOS/oee7iOeptuS8muiiq+WOmuW+heOAguWOhue7j+WNg+W4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JgOaEv++8jOacieS6uuivtO+8jOayoeaciei1sOi/h+eWq+aDheW8pea8q+ea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pe+8jOWwseS4jeiDveS9k+S8mueWq+mtlOa4kOmAgOWQjueahOWkqea4heawl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jkvaDlpb3vvIHmhL/miYDmsYLnmoblpoLmhL/vvIzkuIDot6/lkJHpmLPvvIzpnZn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cyLjwvZW0+5oS/5L2g5LiN6LSf5pil5YWJ77yM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b5pyI5Yiw5p2l44CCPC9wPjxwPjxlbT43My48L2VtPuS4ieaciO+8jOW6lOiv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to+iKgu+8jOW6lOivpeaYr+W+rumjjue7humbqOWtleiCs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S9huS7iuW5tOWBj+S4je+8jOaIkeeahOiusOW/humHjOWPquacieS4iea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neWVrOeahOmbqOWSjOeLguaAkueahOmjjuOAgjwvcD48cD48ZW0+NzQuPC9lbT40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KaB5ZCR5pil6aOO56WI56W377yM6K6p5a6D5bim6LWw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CR57uG6Zuo56WI56W377yM6K6p5a6D6YGu55uW5L2g55qE5oOG5o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aSq6Ziz56WI56W377yM6K6p5a6D57uZ5L2g5bim5p2l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ayoeS6uua4qeaaluS9oOeahOaXtuWAme+8jOS9oOimgeWtpu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OAguS4ieaciOWGjeinge+8jOWbm+aciOS9oO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ozpmLPlhYnnmoTkurrlnKjkuIDotbfvvIzlv4Pph4zlsLHkuI3kvJr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kozlv6vkuZDnmoTkurrlnKjkuIDotbfvvIzlmLTop5LlsLHluLjluKb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armmI7nmoTkurrlnKjkuIDotbfvvIzlgZrkuovlsLHlj5jmnLrmlY/vvJvlkoz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pgYfkuovlsLHkuI3ov7fojKvjgILkurrmgLvopoHlkJHliY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Hku5bmgI7kuYjmoLfvvIHlvIDlv4PmnIDlpb3jgII05pyI6K+35a+55oiR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m+aciO+8jOaYr+epv+iWhOiWhOiho+acjeaYp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NzguPC9lbT7ml6DorrrnlJ/mtLvlvIDlv4Pov5j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rqHnlJ/mtLvovbvmnb7ov5jmmK/nlrLmg6vvvIzmlrDnmoTkuID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kuIDliIfng6bmgbzvvIzooqvlpb3ov5DntKfntKflm7Tnu5XvvIz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vIDlkK/nvo7lpb3nmoTnlJ/mtLvjgII8L3A+PHA+PGVtPjc5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pil5aSp5pyA576O5aW955qE5pe25Yi75p2l5LqG77yM5q+P5aSp6YO9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4MC48L2VtPjTmnIjnrKzkuIDlpKnvvIzml7blhY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mg4XosIrkuI3mlLnvvIznibXmjILkvp3ml6fvvIznpZ3npo/mm7Tmt7H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IHnu5nmgJ3lv7XnmoTkvaDvvIzmhL/kvaDvvIzkuIDlpKnkuIDlpK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vaDvvIzkuIDlubTkuIDlubTnpo/luLjln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zMjdyd3M5b3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czI3cndzOW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1455865BBA8D1A019F9D8D3A0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