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91A7AD098D39B0503A7BC01A5C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91A7AD098D39B0503A7BC01A5C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Oy55C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a0u+WwseaYr+azpeaymeS/seS4i++8jOWwse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NhuajmOW5tuWtmO+8jOWwiumHjeeUn+a0u+acrOadpeeahOmdouebru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aVtOe7n+S4gOeahOecn+WunuS4lueVjOOAgjwvcD48cD48ZW0+Mi48L2VtP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mHjOaAu+acieS9oOmAg+S4jeaOieeahOi+m+iLpu+8jOaJgOaciemAmuWQk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eahOi/h+eoi++8jOaAu+aYr+imgeWQg+S6m+iLpuWkt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ruWAmeS4jeS4gOWumuimgeaFjumHjeWFtuS6i++8jOS9huS4gOWumuim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S6uuOAgjwvcD48cD48ZW0+NC48L2VtPuWkqeS4i+S5i+S6i+W4uOaIkOS6juWbs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0peS6juWloumdoeOAgjwvcD48cD48ZW0+NS48L2VtPuiwgeS5n+S4jeaEv+aEj+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seaAqOeahOi/h+aXpeWtkO+8jOWPr+eUn+a0u+acieeahOaXtuWAmeecn+eahOiuqe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quiogOOAgjwvcD48cD48ZW0+Ni48L2VtPuaIkOWKn+WwseaYr+aKiuWkjeadg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ugOWNleWMlu+8jOeEtuWQjueLoOeLoOWOu+WBmuOAgjwvcD48cD48ZW0+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AheebuOS/oeWPquacieaOqOWKqOiHquW3seaJjeiDveaOqOWKqOS4lueVj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WKqOiHquW3seWwseiDveaOqOWKqOS4lueVjOOAgjwvcD48cD48ZW0+O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KiuaIkeS7rOWPmOW+l+i2iuadpei2iuWlve+8jOaXtumXtOS5n+WPquaYr+mZquih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r+aSkeaIkeS7rOWPmOeahOi2iuadpei2iuWlveeahOaYr+aIkeS7rOiHquW3se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tueahOaJjeWNju+8jOS/ruWFu++8jOWTgeihjOS7peWPiuS4jeaWreeahOWPjeaAn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o+OAgjwvcD48cD48ZW0+OS48L2VtPuS6sueIseeahOiHquW3se+8jOWcq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eIseiHquW3seWkmuS4gOS6m+OAguS4jeWGjei0n+mdouaDhee7qu+8jOS4jeWG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iHquW3se+8jOS4jeWGjeWnlOWxiOiHquW3seOAguS4jeWGjeS8quijheiHquW3s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HquW3se+8jOePjeaDnOmZquS8tOeahOaci+WPi++8jOePjeaDnOWFs+W/g+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kuI3nu4/ljobkvY7osLfnmoTlvbflvqj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7Hnv5TnmoTmuLTmnJvvvJvlv4PkuK3mnInluIzmnJvvvIzlrprkvJrnu53lpITpgKL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aB5oiQ6ZW/77yM6KaB5LiA5Liq5Lq66LWw6L+H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44CCPC9wPjxwPjxlbT4xMi48L2VtPuWcqOS4gOWIh+WPmOWlveS5i+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mgee7j+WOhuS4gOS6m+S4jeW8gOW/g+eahOaXpeWtkO+8jOi/meauteaXpeWtk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iOmVv++8jOS5n+iuuOWPquaYr+S4gOiniemGkuadpe+8jOaJgOS7peiAkOW/g+eC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i/kOS4gOeCueaXtumXtOOAgjwvcD48cD48ZW0+MTMuPC9lbT7kvaDml6LnhLborqT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ZPot6/vvIzkvZXlv4XljrvmiZPlkKzopoHotbDlpJrkuY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77yM5pel5pel5paf5Ye65LiA5p2v5b6u55SY55qE6Ium6YWS77yM5LiN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q5aSa77yM5Lul6IO95b6u6YaJ5Li65bqm77yM6YCB57uZ5Lq66Ze077yM5L2/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v5Lul5ZOt77yM5Y+v5Lul5q2M77yb5Lmf5aaC6YaS77yM5Lmf5aaC6YaJ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Iul5peg55+l77yM5Lmf5qyy5q2777yM5Lmf5L2Z55S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aXtu+8jOWIq+S5seivtO+8m+aHguW+l+aXtu+8jOWIq+WkmuivtOOAg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aFouaFouivtO+8m+ayoeivneaXtu+8jOWwseWIq+iv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rrnnurPvvIzlpb3lnY/pg73og73lrrnnurPvvIzopoHlnIbono3vvIz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Ibono3jgII8L3A+PHA+PGVtPjE3LjwvZW0+5b2T5b+D54G16LaL5LqO5bmz6Z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L6/5piv5rC45oGS77yB5oqK5qyy5pyb6ZmN5Yiw5pyA5L2O54K577yM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H5Y2O5Yiw5pyA6auY54K577yM5L2g5Lya5oSf5Y+X5Yiw77ya5bmz5a6J5piv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+D5piv56aE77yM5a+h5qyy5piv5a+/77yBPC9wPjxwPjxlbT4xOC48L2VtPuWFhea7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i/juaOpeavj+S4gOWkqe+8jOa7oeaAgOS/oeW/g+W6pui/h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lpKnlnLDkuYvpl7TvvIzoi6Xnmb3pqbnkuYvov4fpm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ogIzlt7LjgII8L3A+PHA+PGVtPjIwLjwvZW0+5aeU5bGI5Yeg5LmO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yA5b+r55qE6YCU5b6E77yM5ZCD5LiL5Y6755qE5piv5aeU5bGI77yM5raI5Yy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X5Yiw55qE5piv5qC85bGA44CCPC9wPjxwPjxlbT4yMS48L2VtPuS6uu+8jOWc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qOWkp+eahOW5uOemj+aXtu+8jOS8mueqgeeEtuWPmOW+l+WNgeWIhuiDhuaA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qrlipvkuI3mmK/lpLTohJHlj5Hng63nmoTkuIDlt7Hmiaf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l7blgJnor6XmlL7lvIPkuZ/orrjmm7TliqDlrp3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6YKj5qC35LiA5Liq5Lq677yM5LuW6K6p5L2g5omL5b+D5Ye65rG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g6YCf77yM6KeJ5b6X5Lq655Sf5ZyG5ruh77yM5L2g5ZKM5LuW5Yqg6LW3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5Y+v5LuW5LiN5bGe5LqO5L2g44CC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mjnueahOaXtuWAmeWwseS4jeimgeaUvuW8g+mjnu+8m+W9k+S9oOacieai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4jeimgeaUvuW8g+aipuOAgjwvcD48cD48ZW0+MjUuPC9lbT7msqHmnIn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mnJ/mnJvvvIzlsLHlpoLlkIzpuJ/lhL/ooqvmjYbkvY/kuobnv4Xoho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57lkJHov5zmlrnjgII8L3A+PHA+PGVtPjI2LjwvZW0+5Zug5p6c5LiN5pu+5LqP5qy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A5LmI77yM5omA5Lul6K+35LiN6KaB5oqx5oC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mguaenOS4jeiDveS7juWGheW/g+WOu+WOn+iwheWIq+S6uu+8jOmCo+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W/g+WuieeQhuW+l+OAgjwvcD48cD48ZW0+MjguPC9lbT7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JDmuJDlrabkvJrmjqXlj5fogIzkuI3mmK/ku5jlh7rvvIzlsLHnrpfpgYfop4Hlho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kuZ/mkYfmkYflpLTor7TnrpfkuobjgILlpLHmnJvmlJLlpJ/kuoblsLH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ZPmibDmmK/miJHmnIDlkI7nmoTmuKnmn5T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rex6YeN55qE5Lq677yM5LiA5aSp5Yiw5pma6YO95Zyo55yL5Yir5Lq655qE6L+H5aS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5yf5q2j5L+u6KGM55qE5Lq677yM5LuO5LiN5Lya5Y6755yL5Yir5Lq6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O57y654K544CCPC9wPjxwPjxlbT4zMC48L2VtPueni+iKseS4jeavlOaYpe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uivl+S6uuS7lOe7huWQn+OAgjwvcD48cD48ZW0+MzEuPC9lbT7moqbmg7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kuo7nvo7lpb3pnZLmmKXnmoTmhqfmhqzvvIzmmK/mlK/mjIHmiJHku6znu6fnu6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hoXlnKjliqjlipvvvIzlroPlsLHlg4/mmK/miJHku6znlJ/lkb3nmoTkuIDkuKr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6ropoHlnZrmjIHkuI3mh4jlnLDov73pgJDvvIzlsLHlj6/ku6Xmkrzliqj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jgII8L3A+PHA+PGVtPjMyLjwvZW0+6K+75Lmm5piv5a2m5Lmg77yM6ZiF6K+7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6S+5Lya5piv5pu06YeN6KaB55qE5a2m5Lm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S4gOi3r+WNlee6r+WIsOW6le+8jOS9huimgeiusOS9j+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IneeahOiHquW3seOAgjwvcD48cD48ZW0+MzQuPC9lbT7opoHljrvmjonoh6rn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v7XlpLTvvIzml7bml7blop7plb/lpb3nmoTlv7XlpLTvvIzkvb/kuYv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miJDkuLrmiJHku6znmoTnlJ/mtLvvvIzov5nlsLHmmK/miJDls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DlnJ/vvIzlsLHmmK/kvZvjgII8L3A+PHA+PGVtPjM1LjwvZW0+5LiW5Lq66LSq5a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a+75om+5Lik5YWo77yM5L2G6L+Z5LiW6Ze06Zq+5pyJ5LuA5LmI5Lik5YWo5LmL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m+5bm077yM5LiN6L+H5piv5pWZ5Lq65aaC5L2V5Y+W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efreaagu+8jOmAieaLqeiHquW3seehruWumueahOaWueWQ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xguavj+S4quS6uueahOeQhuino++8jOS/neacieWIneW/g+WNs+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mnKzmnaXlsLHmsqHmnInnm7jmrKDvvIzliKvkurrlr7n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lm6DkuLrliKvkurrllpzmrKLvvIzkvaDlr7nliKvkurrku5jlh7r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lJjmhL/jgILmg4Xlh7roh6rmhL/vvIzkuovov4f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P5pe25YCZ54ix5ZCD6Iu55p6c77yM5Lul5Li65Lya5LiA6L6I5a2Q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6ZW/5aSn5LiN54ix5ZCD5LqG5bCx5piv5LiN54ix5ZCD5LqG77yM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iR5rKh5pyJ6ZSZ77yM6Iu55p6c5Lmf5rKh5pyJ6ZSZ77yM6ZSZ55qE5Y+q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eq5Lul5Li65piv55qE5LiA6L6I5a2Q44CCPC9wPjxwPjxlbT4zOS48L2VtPuS4jeim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mTgeagkeOAguS4uuS6huW8gOS4gOasoeiKse+8jOWug+S7mOWHuuS6huavlOWIq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jeabtOmVv+S5heeahOWKquWKm+OAgjwvcD48cD48ZW0+NDAuPC9lbT7kurr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a3lj5for7Hmg5HnmoTkuIDnnqzpl7TooqvlhrPlrp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6KaB5a695oGV5LyX55Sf77yM5omN6IO95b6X5Yiw55yf5q2j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WSjOS6uuS5i+mXtO+8jOayoeaEn+aDhe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iusumBk+eQhuOAgjwvcD48cD48ZW0+NDMuPC9lbT7kurrnlJ/nn63nn63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opoHnu5noh6rlt7HnlZnkuIvkuobku4DkuYjpgZfmhr7vvIzmg7PnrJHls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3lsLHlk63vvIzor6XniLHnmoTml7blgJnlsLHljrvniLHvvIzml6DosJPljov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0LjwvZW0+5q+P5LiA5qyh5Yib5Lyk6YO95piv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b5q+P5LiA56eN5oiQ54af77yM6YO95piv5bm456aP55qE6aKE5YW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aXtuWAmemcgOimgeaNouS4quS9jeaAneiAg++8jOaKiuaEgeecieiL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ouaIkOW+rueskeOAgjwvcD48cD48ZW0+NDYuPC9lbT7nqLvnqZfmiJDnhp/vvIzlp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Y7kuIvjgII8L3A+PHA+PGVtPjQ3LjwvZW0+55Sf5ZG95pys5rKh5pyJ5oSP5Lm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a6D5LuA5LmI5oSP5LmJ77yM5LuW5bCx5pyJ5LuA5LmI5oSP5LmJ44CC5LiO5YW2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l5oOz5Lq655Sf5pyJ5L2V5oSP5LmJ77yM5LiN5aaC6K+V55So5q2k55Sf5YGa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LqL44CCPC9wPjxwPjxlbT40OC48L2VtPuaIkeS7rOi/mOW5tOi9u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WPr+S7peWPl+S4gOeCuemjjua1quOAgjwvcD48cD48ZW0+ND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Xlv4PlronpnZnnpaXlkozvvIzmiY3kuI3kvJrooqvlpJbnlYzmiYDlt6blj7P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rLoirHvvIzkurrnlJ/miY3kvJrkuIDot6/oiqzoir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F5pmw55qE6ISa5Y2w5piv55WZ5Zyo5pyA5rOl5rOe55qE6Lev5LiK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rOadpeaXoOacm+eahOS6i++8jOWkp+iDhuWwneivle+8jOW+gO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NTIuPC9lbT7nlJ/mtLvlpb3mr5Tml4XooYzvvIz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moTot6/nur/vvIzlpLHljrvkuobot6/nur/vvIzlj6rlpb3lgZzmraL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Q5Yqf55qE56eY6K+A5Zyo5LqO5Z2a5oyB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KM5L+h5b+144CCPC9wPjxwPjxlbT41NC48L2VtPuWdj+aDhee7quS5n+S4j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7meWIq+S6uuWQrO+8jOS4jeeuoeaAjuS5iOagt++8jOWknOaZmuS9oOWwseedoe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ZveWkqeS9oOWwseWHuuWOu+aVo+aVo+W/g++8jOmYtOWkqeS9oOWwseWQg+Wlv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qOWkqeS9oOWwseWQrOWQrOmbqOOAguaAu+acieS4gOWkqe+8jOS8muacie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pseaVo+S9oOaJgOacieeahOmYtOmcvu+8jOW4pue7meS9oOS4h+S4i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abkvJrmib/lj5fvvIzlm6DkuLrlnKjkurrnlJ/lvZP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nlJ/kuIDkupvnqoHlpoLlhbbmnaXorqnkurrmhI/mg7PkuI3liLD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gInmi6nvvIzlj6rmmK/pu5jpu5jlnLDmib/lj5fvvIzlubbli4fmlaLlnLD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LiA5aSp55Sf5ZG95Lya56a75byA77yM5L2G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aF6LaK6L+Z5LiA5YiH44CCPC9wPjxwPjxlbT41Ny48L2VtPuaIkeS7rO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xqueahOS4jeWcqOS6juS7juS4jei3jOWAku+8jOiAjOWcqOS6juavj+asoei3jO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DveeIrOi1t+adpeOAgjwvcD48cD48ZW0+NTguPC9lbT7kurrnmoTlv4Plj6rlrr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rprnqIvluqbnmoTnu53mnJvvvIzmtbfnu7Xlt7Lnu4/lkLjlpJ/kuobmsL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Kfmtbfku47lroPkuIrpnaLmtYHov4fvvIzkuZ/kuI3og73lho3nu5nlroPlop7mt7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kuobjgII8L3A+PHA+PGVtPjU5LjwvZW0+6K+V552A5a2m5Lya6K+0JmxkcXVvO+S4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nInml7blgJnkurrlloTooqvkurrmrLrvvIzpqazlloTooqvkurrpqpH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orqjlpb3jgII8L3A+PHA+PGVtPjYwLjwvZW0+5LiA5Liq5LiN5qyj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piv6Zq+5Lul5b+r5LmQ55qE44CCPC9wPjxwPjxlbT42MS48L2VtP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WIgO+8jOS9oOe7meS6huWIq+S6uu+8jOS7luWwseacieS4pOS4qumAieaLq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IluiAheS/neaKpOS9oOOAgjwvcD48cD48ZW0+NjIuPC9lbT7ku5bku6zmmK/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KbmiLfnmoTkurrvvIzomb3nhLbku5bku6zmsqHmg7PopoHmlLblm57miJDmnKz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Z/or6XmmK/miJHku6zliqDlgI3lpYnov5jnmoTml7blgJnkuobvvIzkuZ/orrj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6znprvmiJHov5zljrvvvIzpg73ov5jmmK/ov5jkuI3muIX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rC46L+c5LiN6KaB5rWq6LS55L2g55qE5LiA5YiG5LiA56eS77yM5Y675oO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g5LiN5Zac5qyi55qE5Lq644CCPC9wPjxwPjxlbT42NC48L2VtPuaIkOeGn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WxgeWkp+eCueS6i+WwseWkmuaEgeWWhOaEn++8jOeOsOWcqOWNs+S+v+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WNleaequWMuemprOS5n+WPr+S7peW6lOS7mOW+l+adp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ov5nmoLfvvIzmiJbmgrLmiJbllpzvvIzkvaDpg73opoH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mnInlgLzlvpflnZrmjIHnmoTlnLDmlrnvvIzkuIDml6blnZrmjIH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lpLTnnIvohJrkuIvnmoTot6/vvIzpgqPlsLHmmK/kvaDljp/mnaXnmoTnlJ/mtLv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Y2LjwvZW0+5b+n5Yqz5Y+v5Lul5YW05Zu977yM6YC46LG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6Lqr44CCPC9wPjxwPjxlbT42Ny48L2VtPuivtOWHuuadpeS8muiiq+WYsues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acieWunueOsOeahOS7t+WAvO+8jOWNs+S9v+i3jOWAkuS6huWnv+WKv+S5n+W+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OAgjwvcD48cD48ZW0+NjguPC9lbT7kurrlj5jogIHvvIzkuI3mmK/ku47nrKz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jgIHnrKzkuIDmoLnnmb3lj5HlvIDlp4vvvIzogIzmmK/ku47mlL7lvIPoh6rlt7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vIDlp4vvvIzmiYDku6XkurrkuI3mmK/mhaLmhaLlj5jogIHnmoTvvIz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5jogIHnmoTjgII8L3A+PHA+PGVtPjY5LjwvZW0+6Kej6ISx5piv5b275bqV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pm65oWn77yM5piv5Lya6Kej5Yaz44CB5aSE55CG5a625bqt44CB5bel5L2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+b55u+5ZKM6Zeu6aKY44CCPC9wPjxwPjxlbT43MC48L2VtPuWmguaenOS4j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W+t+aIkuW+i++8jOWwseS8mumAkOa4kOaUvue6teiHquW3s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hbblrp7kuZ/lvojnroDljZXvvIzllpzmrKLnmoTlsLHkuonlj5b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LHnj43mg5zvvIzlpLHljrvnmoTlsLHlv5jorr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e25bqU5ZaE5b6F5LuW5Lq677yM5Zug5Li65L2g5aSx5oSP5pe25Lya6ZyA6K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3My48L2VtPuayoeacieS6uuS7hemAmui/h+W5tOWygeadp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9k+aIkeS7rOaUvuW8g+S6huaAneiAg+WwseW8gOWni+WPmOiAgeOAguW5tOWy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hOeaseaIkeS7rOeahOearuiCpO+8jOS9huaUvuW8g+eDreaDheWImeS8muW8hOea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temtguOAgjwvcD48cD48ZW0+NzQuPC9lbT7kuI3lv4XljrvlgYfoo4X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bblrp7msqHlpJrlsJHkurrlnKjkuY7kvaDlpb3ov5jmmK/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5oCV5Yir5Lq66L6c6LSf6Ieq5bex77yM5bCx5oCV5L2g6Ieq5bex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eq5bex44CC5LiW55WM5LiK5pyA5oKy5Lyk55qE5LqL77yM5piv5pei6KKr5Yir5Lq6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+I6KKr6Ieq5bex6IC96K+v44CCPC9wPjxwPjxlbT43Ni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cqOW/g+mHjOaYr+iOq+Wkp+eahOWnlOWxiO+8jOivneWIsOWYtOi+ueWNtO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s+aMgum9v+eahOWwj+S6i+OAgjwvcD48cD48ZW0+NzcuPC9lbT7miJDlubT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kuI3lrZjlnKjmsLjmgZLnmoTpnaDlsbHvvIzmnIDlvLrnmoTpnaDlsb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lkozni6znq4vjgII8L3A+PHA+PGVtPjc4LjwvZW0+6ZSy6ICM6Ii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95pyo5LiN5oqY77yb6ZSy6ICM5LiN6IiN77yM6YeR55+z5Y+v6ZW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Qjuadpe+8jOS4gOadr+mFkuiDveino+WGs+eahOS6i++8jOS5n+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1qui0ueecvOazquS6huOAguWWnOasouS4iuS4gOS4quS4jeWxnuS6j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mavuWPl++8jOi/nuWQg+S4qumGi+mDveWQjeS4jeato+iogOS4je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Dlip/lsLHmmK/kvaDlnZrmjIHkuI3kvY/nmoTml7blgJnvvIz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IvjgII8L3A+PHA+PGVtPjgxLjwvZW0+6L+Z5Liq5LiW55WM5aSa5Y+v54ix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4ix55qE5Lq677yM5Lmf5pyJ54ix5L2g55qE5Lq6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oeacieW/q+i9pumBk++8jOW5uOemj+ayoeaciemrmOmAn+i3r++8jOS4gOW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S4gOWIhuaUtuiOt++8jOaJgOacieeahOaIkOWKn+mDveadpeiHquS4jeWAp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llOi3ke+8jOaJgOacieW5uOemj+mDveadpeiHquW5s+WHoeeahOWli+aWl+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m40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MC5odG1sIj5odHRwczovL2R1YW5qdXppa3UuY29tL2R1YW5qdXppL2puNGxnNGpo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91A7AD098D39B0503A7BC01A5C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