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321ABD6B718D25BF56C3580D19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21ABD6B718D25BF56C3580D19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aXtumXtOaFouaFouivge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XtumXtOaFouaFoumqjOivgeOAguaEn+aBqeS9oOmZquaIkeiAgeWOu++8jOaYr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W5uOi/kOOAgjwvcD48cD48ZW0+Mi48L2VtPuWboOS4u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aJgOS7peaIkeatu+WcqOS9oOWQjumdou+8jOWboOS4uuaIke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aIkeS8muWcqOWvueS9oOa3sea3seeahOaAneW/teS4reaFouaFo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WSjOS9oOi1sOS4gOautei3r++8jO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WwhuadpeOAgjwvcD48cD48ZW0+NC48L2VtPui/h+Wlve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i+nOi0n+eUn+a0u++8jOS4jei+nOi0n+iHquW3se+8jOS4jei+nOi0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eahOS9oOOAgjwvcD48cD48ZW0+NS48L2VtPumBh+WIsOS9oO+8jOaJj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dvum8oOiXj+i1t+mjn+eJqeaXtueahOWwj+Wwj+W/g+aAneOAguaIkeeahOi6q+i+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S9oOadpeS6huWwseaYr+WUr+S4g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i6q+S9k++8jOaIkeabtOWWnOasouS9oOeahOW/g+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W+rueske+8jOavj+S4gOWvuOiCjOiCpO+8jOaIkeaEv+aEj+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aKiuS9oOePjeaDnO+8jOS4jeiuqeS9oOWPl+WIsOS4gOS4ne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ingemSn+aDhe+8jOS4jeaYr+eci+S4gOecvOWwse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6huOAguiAjOaYr+WcqOeci+S6huS4gOecvOS5i+WQju+8jOWwseWGje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S9oOOAgjwvcD48cD48ZW0+OC48L2VtPuaIkei/meWwj+WNiueUn+WUr+S4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wseaYr+mBh+ingeS9oO+8jOS7v+S9m+WQjuadpemBh+ingeWGjeWkm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RiuivieaIkeS9oOacieWkmuWlve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S5i+aJgOWPiu+8jOmDveaYr+aIkeeahOWQjeWtl++8jOaEv+S9oOW/g+S5i+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ahOW9seWtkOOAgjwvcD48cD48ZW0+MTAuPC9lbT7nu4/ljobkuob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DlkI7ov5jmmK/kvaDnnJ/lpb3jgII8L3A+PHA+PGVtPjExLjwvZW0+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YW/5oiQ6YWS77yM5Y2B6YeM5aSW55qE5pil6aOO6YO96YaJ5LqG44CC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W/5oiQ6Jyc77yM55m+6YeM5aSW55qE6Jyc6JyC6YO9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W/heimgeWIu+aEj+mBh+ingeiwge+8jOS5n+S4jeaApe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btOS4jeWLieW8uueVmeS9j+iwgeOAguS4gOWIh+mhuuWFtuiHqueE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eVmee7meacgOWQjueahOS6uuOAgjwvcD48cD48ZW0+MTM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nJ/nmoTkuI3mmK/kuKrlkIjmoLznmoTlpbPmnIvlj4vvvIzkvaDov5jmmK/mlL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gIHlqYblkKfjgII8L3A+PHA+PGVtPjE0LjwvZW0+5aaC5p6c5L2g5oOz5aW9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77yM5bCx5oqK6Lqr6L656YKj5Lqb5LiD5LiD5YWr5YWr55qE5Lq65riF55C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iA54K56YaL6YO95Yir6K6p5oiR5ZCD77yM5Zug5Li65oiR5LiN5LuF5oeS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yk77yM5oiR6L+Y5oeS5b6X5ZGK6K+J5L2g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WQkemDveWcqOS9oOi6q+WQju+8jOWwseW3ruS9oOS4gOS4q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4/pnIDopoHmraPppJDpgqPmoLfpnIDopoH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7bpo5/pgqPmoLfllpzmrKLkvaDjgII8L3A+PHA+PGVtPjE3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p2l5bu6562R77yM5L2g55qE6aG95Zu65oiR5p2l6K6p5q2l77yM5L2g55qE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yl6KGl44CCPC9wPjxwPjxlbT4xOC48L2VtPuaIkeW4jOacm+S9oOWcqO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aIkeWcqOeFp+mhvuS9oO+8jOabtOW4jOacm+S9oOS4jeS8mueUn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v5jmmK/lvojllpzmrKLkvaDvvIzlsLHlg4/lsI/ml7blgJ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vvIzku47mnaXkuI3nnIvml6XmnJ/jgII8L3A+PHA+PGVtPjIwLjwvZW0+5oiR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uY77yM5aGU5YCS54ix5LiN5YCS77yb5oiR54ix5q+U5rW35rex77yM5rW35rW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oiR54ix5q+U6Ziz54OI77yM6Ziz5reh54ix5LiN5reh77yb5oiR54ix5q+U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qE54ix5LiN56qE77yb5oiR54ix5q+U6ZK75LmF77yM6ZK75aSx54ix5LiN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4ix5Y+q5Li65L2g5byA44CCPC9wPjxwPjxlbT4yMS48L2VtPuelne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souaEie+8jOelneS9oOW5tOW5tOeahuiDnOaE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pqoTlgrLnmoTkuI3mmK/ooqvlvojlpJrkurrov73vvIzogIzmmK/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pg73kuI3kvJrmlL7lvIPkvaD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Yir5Lq65Zac5qyi5L2g77yM5pu05LiN5Zac5qyi5Zac5qyi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Li65oiR5Zac5qyi5L2g44CCPC9wPjxwPjxlbT4yNC48L2VtPuaIkeS7r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4jeimgeemu+W8g++8jOS4jeimgeiDjOWPm++8jOS4jeimgeasuumq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vtOWIhuW8gOOAgjwvcD48cD48ZW0+MjUuPC9lbT7mnIDnlJzonJz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lpzmrKLkvaDnmoTmr4/kuIDlpKnph4zvvIzooqvkvaD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pyq5aWi5oOz6I2j5Y2O5a+M6LS177yM6IO9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6Z2Z6Z2Z6LWw6L+H55Sf5ZG95Lit5omA5pyJ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Sv5LiA55qE5pyA5aSn55qE5aWi5L6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WlveWGt+WViu+8jOaIkeaDs+S9j+WcqOS9oOW/g+m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mnIDmgJXnmoTlsLHmmK/ot53nprvvvIzkvYbmmK/mnIDkuI3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t53nprvvvIzlj6ropoHnnJ/mraPniLHnnYDvvIznu4jlvZLmmK/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yJ5LiA5Liq5bCP5qKm5oOz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qE6Lef5L2g6L+H5LiA6L6I5a2Q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mBh+S4jeWPr+axgueahOS6i+WEv++8jOmZpOS6huatpOaXtuatpOWIu+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cieS6jOWNgeadpeWygeeahOS9oOOAgjwvcD48cD48ZW0+MzEuPC9lbT7kuI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73mnIjvvIzkuIvkupTmtIvmjYnps5bvvIzkuZ/mirXkuI3ov4fkvaDmiormiJH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MyLjwvZW0+5paw5bm05Yiw5LqG77yM5oiR5LiN6K+0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f5LiN6K+05YmN56iL5Ly86ZSm77yM5oiR5Y+q5biM5pyb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z5bmz5a6J5a6J77yM5b+r5b+r5LmQ5LmQ77yM5oiR54ix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liemZquWIsOW6leOAgjwvcD48cD48ZW0+MzQuPC9lbT7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vkuIDovojlrZDov5jmmK/lkKbog73pgYfop4Hkva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Y3kvJrpgqPkuYjliqrlipvvvIzmiormnIDlpb3nmoT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o6L+Z5LiA55Sf5LiA5LiW55qE5pe26Ze077yM5Li65L2g5a+75om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PC9wPjxwPjxlbT4zNi48L2VtPu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jO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jwvcD48cD48ZW0+Mzc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t5/miJHlrqLmsJTvvIzml6nmmZrpg73mmK/kuIDkuKrmiLflj6PmnKz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25a6e5YWo5LiW55WM5pyA5bm456aP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LiN6L+H5bCx5piv5L2g5ZKM5oiR5LiA6LW35bqm6L+H5p+057Gz5rK555uQ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OS48L2VtPuS5n+iuuOi/meS4quS4lueVjOS4iu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S9oOeIseeahOS6uueisOW3p+S5n+eIseedgOS9oO+8jOWboOS4uuWug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jOefreaagueahOOAgumCo+S6m+aXpeWtkOaYr+ePjeePoO+8jOW6lOivpeeUqO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tpOeLrOeahOS6uueUn+S5i+i3r+OAgjwvcD48cD48ZW0+NDAuPC9lbT7mja7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v5nkuKrkuJbkuIrojrflvpfnnJ/mraPnmoTlubjnpo/pnIDopoH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rmnInkurrniLHvvIzmnInkuovlgZrku6Xlj4rmnInmiY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oqK5LiW55WM5LiK5pyA5aW955qE6YO957uZ5L2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bCx5piv5L2g44CCPC9wPjxwPjxlbT40Mi48L2VtPuaEv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1jOWFpeS9oOeahOW/g++8jOS9v+aIkeS/qeeahOeIseawuOi/n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Kzor7TnjrDlnKjnu5PlqZrlvojkvr/lrpzvvIzotb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rvvvIHmiJHor7fkvaDjgII8L3A+PHA+PGVtPjQ0LjwvZW0+5q+U5Zac5qyi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qo77yM5q+U5b+D5Yqo5aSa5LiA54K55piv54ix77yM5q+U54ix5aSa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WWnOasouS9oOWwseWDj+aYr+eDn+eBq+W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cqOW/g+mHjOavj+S4gOS4quWwj+WcsOaWue+8jOmDvee7veaUvu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cqOW/g+mHjOWZvOmHjOWVquWVpueahOeCuOW8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J/lpb3nnIvvvIzph4zpnaLlj6rpgILlkIjoo4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ef5oiR6LWw5ZCn77yM5oOF5Lmm57uZ5L2g77yM5LiN55yg55qE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oqx57uZ5L2g77yM6ZKl5YyZ57uZ5L2g77yM5a6257uZ5L2g77yM5LiA6IW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ZKM5L2Z55Sf5YWt5Y2B5bm077yM5YWo5Lqk57uZ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FouaFouayiea3gO+8jOacieS6m+S6uuS8muWcqOS9oOW/g+W6leaFouaF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tpuS8muaUvuaJi++8jOS9oOeahOW5uOemj+mcgOimgeiHquW3se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Z/kuI3nn6XpgZPkuLrku4DkuY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4DkuYjvvIzkvaDmnInku4DkuYjorqnmiJHllpzmrKLnmoTvvIzlj6/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lvojllpzmrKLkvaDvvIzpnZ7luLjllpzmrKLkvaD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UwLjwvZW0+5LiA5Liq5Lq65pyA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+5Yiw5LqG5LiA5Liq5Lq677yM5LuW5a6g552A5L2g77yM57q1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m254ix552A5L2g55qE5LiA5YiH44CCPC9wPjxwPjxlbT41MS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WreWPmOW5u++8jOiAjOaIkeS+neeEtuWcqOS9oOi6q+i+ue+8jOS8tOS9oOesk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8tOS9oOmXue+8jOi/meaJjeaYr+W5uOemj+e+ju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KvkuYvlkI7vvIzkuozlnLDmgJ3lv7XvvIzlj6rmmK/or7TkuInlm5vliIbpkp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kupTlha3lsI/ml7bkuIPpopflv4PosaHmjJHmsLTvvIzlhavooYzkuabml6Dlj6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plb/lr7/kurrpl7TmnInvvIzljYHph4zplb/kuq3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Gc5q2i5ZG85ZC477yM5L2g6L+Y5Zyo5oiR6ISR5rW36YeM77yb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77yM5L2g5LuN5Zyo5oiR5b+D5Lit44CC5oiR55qE5b+D6ISP5YGc5q2i5Lq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bCG5Zyo5LiL5Liq5LiW57qq6YGH6KeB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mZpOS6huS9oO+8jOaIkeWwseayoeS6uuimgeOAguWPquaYr+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aDs+imgeOAgjwvcD48cD48ZW0+NTUuPC9lbT7kuIDkuKrmnLrnvJ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TmrKHop4HpnaLnlZnmhI/kvaDvvIzkuInnlarlm5vmrKHnuqbkvJrkvaD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vkuIvmjILlv7XkvaDvvIzkuZ3miJDlupTmmK/llpzmrKLkvaDvvIzljYHliIb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luIzmnJvkvaDmmI7nmb3miJHnmoTni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aSp5oy9552A5L2g55qE5omL77yM5LiO5L2g5ayJ5oiP6YGo5ri46Iez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5m95Y+R6IuN6IuN77yM5oiR5Lqm6K645L2g5YC+5LiW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Ds+W/teS9oOeahOWjsOmfs++8jOe7huiFu+S4jua4qemmq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eskeWuue+8jOeUnOicnOS4juiIkuW/g++8jOaDs+W/teS9oOeahOmZquS8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a4qeaDheOAgjwvcD48cD48ZW0+NTguPC9lbT7miJHlj6ropoHkvaDluKb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Kvlj6vmiJHmlL7lvIDkvaDvvIzmiJHlgZrkuI3liLDvvIzmiJHlj6ropo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v6HjgII8L3A+PHA+PGVtPjU5LjwvZW0+5Zyo6L+Z5Liq5LiN5Yqo5aOw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GH6KeB576O5aW955qE5L2g55yf5aW977yM5omA5Lul5oiR5a6e5Zyo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Oz6Zmq5L2g5Yiw6ICB44CCPC9wPjxwPjxlbT42MC48L2VtPuavj+aso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8guS6rueahOaXtuWAme+8jOWwseeJueWIq+aDs+img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pl67miJHkuLrku4DkuYjllpzmrKLkvaDvvI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vJrniLHkvaDlpJrkuYXvvIzlm6DkuLrlvZPmiJHpgYfop4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mg7Pov4fmiJHkvJrllpzmrKLkvaDvvIzlnKjniLH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msqHmnInmg7Pov4fopoHniLHliKv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6IO95ZKM5L2g5YWx5bqm5L2Z55Sf77yM5oiR5bCx5a+55L2Z55Sf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2My48L2VtPuWQkeaXtuWFieiuuOS4i+S4ie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WIsOS9oO+8jOaLpeaKseS9oO+8jOS4gOeUn+mZquS8t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ml6DnkIblj5bpl7nvvIzlj6rmmK/niLHnmoTlpKrmt7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ogIzlt7LjgILlk6rmnInku4DkuYjkuI3orrLnkIbvvIzlj6r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vvIzmg7PorqnkvaDmmI7nmb3ogIzlt7L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uK5bm055qE6buE5Y6G77yM5q+P5aSp6YO95piv5ai25L2g55qE6buE6YGT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ZquS9oOaKiuWygeaciOeGrOaIkOa4hemFk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tpOWknOeGrOaIkOa4qeaflO+8jOS9oOmGieWwsemGieWcqOaIkeaAgOmHjO+8jO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mGkuWcqOaIkeaelei+ueOAgjwvcD48cD48ZW0+NjcuPC9lbT7miJHmg7Plr7n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7nmqLHmoYPmoJHlgZrnmoTkuovjgII8L3A+PHA+PGVtPjY4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ben5ZCI77yM5Lik5p2h5bmz6KGM57q/5Lmf5Lya5pyJ55u45Lqk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q+iMq+S6uua1t++8jOeUqOS9oOeahOWQjeWtl+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WvkuWGt+eahOWknOaZmu+8jOS/neaMgeS9oOeahOWQjeWtl+adpeS/neaal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eUqOS9oOeahOWQjeWtl+aXheihjOOAgjwvcD48cD48ZW0+NzA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lvojplb/nmoTmlYXkuovvvIzpnIDopoHkuIDnlJ/kuIDkuJbvvI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kvaDlkKzjgII8L3A+PHA+PGVtPjcxLjwvZW0+5pyJ5Lq66K+054ix5LiK5bCP5r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6KeB6L+H5aSn5rW377yM5L2G5YW25a6e5oiR6KeB6L+H6ZO25rKz5Y20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6aKX5pif44CCPC9wPjxwPjxlbT43Mi48L2VtPuS9oOaYr+i/nOaW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a4uOi1sOeahOaXheS6uu+8jOaIkee/u+Wxsei2iuWyre+8jOmVv+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uueci+S9oOS4gOecvOOAgjwvcD48cD48ZW0+NzMuPC9lbT7nm7jpgYf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ljp/mnaXmmK/kvaDvvJvnm7jniLHmmK/lsbHplb/msLTpmJ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0LjwvZW0+57uZ5L2g5LiA5pW06aaW5oOF6K+X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ZCN5a2X44CCPC9wPjxwPjxlbT43NS48L2VtPumBh+ingeS9oOeIseaEj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S4lumXtOS4h+eJqemDvea1qua8q+W/g+WKq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nm7TlnKjmiJHouqvovrnvvIzml6DorrrnqpflpJbnmoTpo47pm6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pg73kuI3mgJXvvIzmiJHkvJrnlKjlsL3miYDmnInnmoTlipvmsJT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oiR5Zyo5pil5aSp562J5L2g77yM5bGx5bed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aaC5p6c5L2g5oqs5aS055yL6KeB6YKj5aSp5LiK6aOY552A5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K55Sf5pyA576O55qE55u46YGH44CCPC9wPjxwPjxlbT43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LpeacieS4gOS4quW+iOmVv+W+iOmVv+eahOacquadpe+8jOW+iOaDs+WS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gOacieS6uueahOelneemj++8jOW+iOaDs+mZquS9oOi1sOWujO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4qeaaluS6kuS4jei+nOi0n+OAgjwvcD48cD48ZW0+Nzk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JHkuI3ku4vmhI/mlbTkuKrkuJbnlYzpg73miormiJH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5Lq66K+05LiN5riF5ZOq6YeM5aW9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u/5Luj5LiN5LqG44CC5pyJ5Lqb5Lq66K+05LiN5riF5ZOq6YeM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5bCx5LiN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G9idDdhanZ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RvYnQ3YWp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21ABD6B718D25BF56C3580D19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