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1:57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6750A432023B651BEFF1FDC2F4D2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6750A432023B651BEFF1FDC2F4D2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TAwMOWPpeS8mOe+juaOkuavlOWPpT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PGVtPjEuPC9lbT7moqbmg7PmmK/mrYzvvIzlpY/lk43nlJ/lk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q6DvvJvmoqbmg7PmmK/kuZDnq6DvvIzosLHlhpnliqjlkKznmoTpn7PnrKbvvJvmoqb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n7PnrKbvvIzmvJTnu47nlJ/lkb3nmoTlpYfov7njgII8L3A+PHA+PGVtPjIuPC9lbT7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j6/ku6Xmv4Dlj5HkurrnmoTmlpflv5fvvIzlnZrmjIHlj6/ku6Xno6jnu4PkurrnmoT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vvIzlnZrmjIHov5jlj6/ku6XlrozlloTkuIDkuKrkurrnmoTlk4HmoL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uPC9lbT7lpJrkuIDkuKrnnJ/mraPnmoTmnIvlj4vvvIzlsLHlpJrkuIDlnZfpmbblhrb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nmoTnoL7nn7PvvIzlpJrkuIDku73miJjog5zlm7Dpmr7nmoTlipvph4/vvIzlpJrkuID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mhI/ov5vlh7vnmoTkvLTkvqPjgII8L3A+PHA+PGVtPjQuPC9lbT7nkIbmg7PvvIz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r7nmnKrmnaXnmoTlkJHlvoDvvJvnkIbmg7PvvIzmmK/miJHku6zlr7nmnKrmnaXnmoT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JvnkIbmg7PvvIzmmK/miJHku6zlr7nmnKrmnaXnvo7lpb3nmoTmhqfmhq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uPC9lbT7ph43pmLPmnKzmmK/kuZ3mnIjkuZ3vvIzmhL/mgqjniLHmg4XmsLjplb/ku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4vpq5jmsJTniL3mraPkuLDmlLbvvIzkuovkuJrpq5jljYfli7/nlKjmsYLjgILkuZ3ku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r5PmhI/plb/lr7/vvIznlr7nl4XljoTov5DlhajotbbotbDjgII8L3A+PHA+PGVtP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h6rnp4Hlpb3lg4/pgqPliIDvvIzliLrkvKTkuobkvaDmiJHnmoTlv4PvvJvoh6rnp4H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pgqPlhrDvvIzlh4npgI/kuobmiJHku6znmoTouqvvvJvoh6rnp4Hmm7TkvLzpgqPlop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pmpTkuobngbXprYLnmoTnlJ/vvIE8L3A+PHA+PGVtPjcuPC9lbT7lkozosJDmmK/mmKX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b7puJ/nmoTpuKPllLHvvJvlkozosJDmmK/mmZrnp4vph4zpnZnlvoXnmoTpo47ojbf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sJDmmK/lpJXpmLPnhafogIDkuIvnmoTlurfmsrPmn5Tms6LjgII8L3A+PHA+PGVtP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Dplb/orqnmiJHkuI3mnInmhI/mh4jmgKDoh6rlt7HvvJvmiJDplb/mmK/miJHnu6fnu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nmoTkuIDkuKrnkIbnlLHvvJvmiJDplb/orqnmiJHliqrlipvogJXnp43vvJvmiJDpl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mhJ/liLDlubjnpo/lkozlv6vkuZDjgII8L3A+PHA+PGVtPjkuPC9lbT7lpKfmtbf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lYrvvIzlpKflvpfkuIDnnLzmnJvkuI3liLDovrnvvJvlpKfmtbfnnJ/ok53llYrvvIzok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kozolJrok53nmoTlpKnnqbrkuIDmoLfvvJvlpKfmtbfnnJ/mt7HllYrvvIznnJ/nmo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nJvkuI3liLDlupXjgII8L3A+PHA+PGVtPjEwLjwvZW0+5ZWK77yM5ZCM5a2m5Lus77yM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P5ZCn77yB5ou85pCP5piv5oiQ5Yqf55qE6Zi25qKv77yM5piv5pyq5p2l55qE5aSn6Ze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ud5aKD55qE6ZKl5YyZ77yM5piv6L6J54WM55qE5rOV6Zeo44CCPC9wPjxwPjxlbT4x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uumBh+aYr+eXtOeXtOeahOetieW+he+8jOacuumBh+aYr+mdmemdmeeahOaDs+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uumBh+aYr+WCu+WCu+eahOS7mOWHuu+8jOacuumBh+aYr+m7mOm7mOeahOaUr+aMg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h+aYr+eUnOeUnOeahOW5uOemj+OAgjwvcD48cD48ZW0+MTIuPC9lbT7kuI7kvaDlkIz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7mg7PotbfmiJHku6zmm77mi6XmnInov4fnmoTlhbHlkIznkIbmg7PvvJvkuI7kvaD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mhqfmhqznnYDmiJHku6zph43pgKLml7bnmoTni4LmrKLjgII8L3A+PHA+PGVtPjE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mm5Lit57K+5b2p55qE5pWF5LqL77yM5pyJ5pe26K6p5oiR5o2n6IW55aSn56yR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K6p5oiR5Y+35ZWV5aSn5ZOt77yM5pyJ5pe26K6p5oiR5LmJ5oSk5aGr6Ia677yM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ouN5omL56ew5b+r44CCPC9wPjxwPjxlbT4xNC48L2VtPuS5oeaEgeaYr+S4gOae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j+eahOmCruelqO+8jOS5oeaEgeaYr+S4gOW8oOeqhOeqhOeahOiIueelqO+8jOS5oeaE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WueefruefrueahOWdn+Wik++8jOS5oeaEgeaYr+S4gOa5vua1hea1heeahOa1t+Wz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UuPC9lbT7orqnlv6vkuZDkuI7kvaDntKfntKfmi6XmirHvvIzorqn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kvY7lpLTmgoTmgoTotbDmjonvvIzorqnlgaXlurflkInnpaXlr7nkvaDlhbPnhaf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sLjov5zlr7nkvaDlvq7nrJHvvIE8L3A+PHA+PGVtPjE2LjwvZW0+5oiR5Zac5qyi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6Ziz5YWJ77yM5Zyo6L+36Iyr55qE5pmo6Zu+5Lit5bGV5byA44CC5oiR5Zac5qyi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a6B6Z2Z5reh6L+c77yM5oiR5Zac5qyi6YKj5rKh5pyJ5Zan5ZOX55qE5YWJ5ZKM54O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y48L2VtPuaIkeWWnOasoumbqOilv+a5lueahOi/t+iSmeengOS4v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eZveWgpOeahOahg+e6ouafs+e7v++8jOaIkeWWnOasouilv+a6qua5v+Wcs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ctOaYjuWHgOOAgjwvcD48cD48ZW0+MTguPC9lbT7lirPliqjliJvpgKDkuoborqn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pbHnmoTpo5/nianvvIzlirPliqjliJvpgKDkuoborqnmiJHku6znqb/mmpbnmoTooaPmn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rPliqjliJvpgKDkuoborqnmiJHku6zov4fkuIrlubjnpo/nlJ/mtLvnmoTmlrDkuJbn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5LjwvZW0+6K+75Lmm77yM5L2/5Lq65oCd57u05rS76LeD77yM6IGq6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oWn77yb6K+75Lmm77yM5L2/5Lq65aKe6ZW/6KeB6K+G77yM6LCI5ZCQ5LiN5Yeh77yb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77yM5L2/5Lq66Zm25Ya25oOF5pON77yM5pS+6aOe5qKm5oOz44CCPC9wPjxwPjxlbT4y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quiKseWcqOmjjuS4remjnumjnuaJrOaJrO+8jOWDj+aBrOmdmeeahOWnkeWomOea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6pOeOieaJi++8jOWDj+awtOaZtuS4gOagt+mjmOiQveS4i+adpe+8jOWDj+eZveiMtuiK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mTuuWcqOWkp+WcsOOAgjwvcD48cD48ZW0+MjEuPC9lbT7mhJ/mgannmoTlv4PvvIz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vJXnvJXnpZ3npo/vvIHmhJ/mgannmoTmg4XvvIzlj5jmiJDkuJ3kuJ3nibXmjILvvIH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nmoTmhL/vvIzlj5jkuLrku73ku73lhbPmgIDvvIE8L3A+PHA+PGVtPjIyLjwvZW0+5a69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5LiA5a6a55m+5bm05ZCM6Iif77yM5a695a6555qE5aSr5aa75LiA5a6a55m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p6V77yM5a695a6555qE5LiW55WM5LiA5a6a5ZKM5bmz576O5Li9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wtOS7meecn+e+ju+8jOWlueeahOawlOi0qOaYr+mCo+S5iOeahOmrmOi0t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Tgei0qOaYr+mCo+S5iOeahOe6r+a0ge+8jOWlueeahOmmmeWRs+aYr+mCo+S5iO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5ve+8jOWPq+aIkeWmguS9leS4jeeIseWlueOAgjwvcD48cD48ZW0+MjQuPC9lbT7kuL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vvIzlpLHljrvkuoblv6vkuZDvvJvkuLrkuoblrabkuaDvvIzlpLHljrvkuobmgK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m7TkuLrkuoblrabkuaDvvIzlpLHljrvkuobkuYzpu5HnmoTlj4znnLzvvJvkuZ/kuL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ogIzoi6bmgbzkuI3loKrjgII8L3A+PHA+PGVtPjI1LjwvZW0+6K+a5L+h5piv55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y5Ye65pif5pif5LmL54Gr77yb6K+a5L+h5piv54Gr77yM54Wn5Lqu5aSc6KGM5LmL6Le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L+h5piv6Lev77yM5byV5L2g6LWw5ZCR6buO5piO44CCPC9wPjxwPjxlbT4yNi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cieS9oO+8jOi/meS4quS4lueVjOacieS6hueIse+8geWboOS4uuacieS9oO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S4jeWcqOWtpOWNle+8geWboOS4uuacieS9oO+8jOaIkeaEn+WPl+WIsOWutu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+8gTwvcD48cD48ZW0+MjcuPC9lbT7lpYnnjK7mmK/muIXmmajnmoTnlJjpnLLvvIzlp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mmK/pu47mmI7nmoTmm5nlhYnvvIzlpYnnjK7mmK/mlrDplb/nmoTmnp3kuKvvvIzlpYnnj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pgqPkuYjmnLTlrp7ml6DljY7ljbTlj4jnu5nkurrmlrDnlJ/jgII8L3A+PHA+PGVt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+l5LqG5Y+r5LqG77yM5bCx5YOP55+l5LqG5Zyo6IGK5aSp5Ly855qE44CC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LqG77yM5bCx5YOP5aSp5Zyo5ZOt5rOj5Ly855qE44CC5LqR5pWj5LqG77yM5bCx5YOP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6p6Lev5Ly855qE44CCPC9wPjxwPjxlbT4yOS48L2VtPuWOu+W5tOWFg+WknOaXtu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4gueBr+WmguaYvO+8m+aciOS4iuafs+aiouWktO+8jOS6uue6pum7hOaYj+WQju+8m+S7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g+WknOaXtu+8jOaciOS4jueBr+S+neaXp++8m+S4jeingeWOu+W5tOS6uu+8jOazqua5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+iiluOAgjwvcD48cD48ZW0+MzAuPC9lbT7miJHku6zpmo/ml7bopoHpnaLlr7nlr7nmj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vvIznq57kuonlr7nmiYvnmoTmjJHmiJjvvIzlt6XkvZzljovlipvnmoTmjJHmiJjvv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g73lipvmnoHpmZDnmoTmjJHmiJjjgII8L3A+PHA+PGVtPjMxLjwvZW0+6LCm6Jma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25omB6Iif77yM6ZqP5rO86YCQ5rWB77yb6LCm6Jma5LiN5piv5LiA5Y+25rWu6J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5pGH5LiN5a6a77yb6LCm6Jma5LiN5piv5LiA5p2f5piZ6Iqx77yM6L2s556s5Y2z6Y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S4gOmmluWlveatjO+8jOW+gOW+gOWPr+S7peWUseW+l+S6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bqOe6t+mjnu+8jOWUseW+l+S6uuWmgueXtOWmgumGie+8jOWUseW+l+S6uua/gOaDhea+j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UseW+l+S6uueDreihgOayuOiFvuOAgjwvcD48cD48ZW0+MzMuPC9lbT7lsI/msrP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poLlpZTohb7nmoTpqo/pqazvvIzml7bogIzlpoLnqojnqpXnmoTmt5HlpbPvvIzml7b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sarov4jlpZTmlL7nmoTmsYnlrZDvvIzlp7/mgIHkuIfljYPnmoTmtYHlkJHov5zml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0LjwvZW0+5Liq5Lq65Yip55uK6KaB5pyN5LuO6ZuG5L2T5Yip55uK77yM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p55uK6KaB5pyN5LuO5pW05L2T5Yip55uK77yM5pqC5pe25Yip55uK6KaB5pyN5LuO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Yip55uK44CCPC9wPjxwPjxlbT4zNS48L2VtPuW/q+S5kOaYr+S4gOmmluivl++8jOS8m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eEtu+8m+W/q+S5kOaYr+S4gOabsuatjO+8jOa+jua5g+a/gOaYgu+8m+W/q+S5k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a1t++8jOaXoOaLmOaXoOadn+OAgjwvcD48cD48ZW0+MzYuPC9lbT7mtbfmtIvppo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sbnkuIDkvJrlhL/lronpnZnnmoTlvoXlnKjppbLlhbvlkZjouqvovrnvvIzkuIDkvJr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otbfpobbnmq7nkIPmuLjmiI/vvIzkuIDkvJrlhL/lj4jpkrvlhaXmsLTkuK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5pyL5Y+L5LiN5Lya6K6l6K695L2g55qE5b6u56yR77yM5pyL5Y+L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66aqX5L2g55qE5oOF5oSf77yM5pyL5Y+L5LiN5Lya5omT5Lmx5L2g55qE6IqC5ouN77yM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LiN5Lya57q15a655L2g55qE6L+H6ZSZ44CCPC9wPjxwPjxlbT4zOC48L2VtPuS4uuS6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g+S4jeWcqOWTreazo++8jOS4uuS6hue7v+iJsuS4jeWcqOmAgOWMlu+8jOS4uuS6hu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WPmOaIkOacgOWQjuS4gOa7tOawtO+8jOaIkeS7rOimgeS/neaKpOeOr+Wi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miJHku6zku4rlpKnoibDoi6bliJvkuJrvvIzmmK/kuLrkuob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IDku6PvvIzmmK/kuLrkuoborqnku5bku6zkuI3lho3lj5fnqbfvvIzkuLrkuoborqn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v4fnmoTmm7Tlpb3vvIE8L3A+PHA+PGVtPjQwLjwvZW0+5riF5piO5Yiw77yM5p+z5p6d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l6aOO5ZC55p2l56yR5byv6IWw77yb57uG6Zuo5rSS77yM5oqK5aKT5omr77yM57yF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Lq65oOF5oSP5Yiw77yb56Wd56aP6YCB77yM6Zeu5YCZ5Yiw77yM5oS/5L2g5bmz5a6J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aW944CCPC9wPjxwPjxlbT40MS48L2VtPueItueIseaYr+S4gOaKiuS8nu+8jOS4uuaY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juaMoembqO+8m+eItueIseaYr+S4gOajteagke+8jOS4uuaIkeW4puadpeeDiOaXpe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Nq++8m+eItueIseaYr+S4gOebj+eBr++8jOS4uuaIkeeFp+S6ruWJjei/m+eahOaWueWQ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IuPC9lbT7mnLrkvJrmmK/kuIDpppbor5fvvIzkvJjnvo7oh6rnhLb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JrmmK/kuIDmm7LmrYzvvIzmvo7muYPmv4DmmILvvJvmnLrkvJrmmK/kuIDniYfmt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i5jml6DmnZ/jgII8L3A+PHA+PGVtPjQzLjwvZW0+6Ieq54S25pWZ57uZ5oiR5Lus6Ka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qCR5pyo77yM6Ieq54S25pWZ57uZ5oiR5Lus6KaB54ix5oqk5Yqo54mp77yM6Ieq54S2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Lus5LiN6KaB5L2/55So55m96Imy5Z6D5Zy+44CCPC9wPjxwPjxlbT40NC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mBk+i3r++8jOW8leS9oOi1sOWIsOm7juaYju+8m+eIseaYr+m7juaYju+8jOW8gOWQr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l+ecvOedm++8m+eIseaYr+ecvOedm++8jOeFp+iAgOi/t+aDmOW/g+eBt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lrrbvvIzmmK/lv4Pph4zmsLjov5zkuZ/kuI3nhoTnga3nmoTnga/vvJv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oqbph4zpgqPluqfnh4PnnYDngorng5/nmoTmnKjlsYvvvJvlrrbvvIzmmK/kva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moTmuK/mub7jgII8L3A+PHA+PGVtPjQ2LjwvZW0+55u45L+h55yf55CG77yM5q2j5LmJ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ya5p2l5Yiw77yM55u45L+h55yf55CG77yM5qKm5oOz5Li65L2g5o+S5LiK57+F6Ia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5yf55CG77yM5LiW55WM5Lu75L2g5o6i57Si44CCPC9wPjxwPjxlbT40Ny48L2Vt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aRp+aui+S9oOW/g+eBteeahO+8jOaYr+mjju+8m+mCo+S4quaJk+WHu+S9oOeDr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Yr+mbqO+8m+mCo+S4quiuqeS9oOatouatpeS6juWJjei/m+eahOmBk+i3r+eahO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+a0u+S4reeahOmjjumbqOOAgjwvcD48cD48ZW0+NDguPC9lbT7np4vlj7blg4/onbTon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lnKjnqbrkuK3nv6nnv6notbfoiJ7vvJvkvLzpu4TojrrlnKjlpKnkuIroh6rnlLHpo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vvJvlpoLoiJ7ouYjmvJTlkZjoiKzlnKjnqbrkuK3ml4vovaznnYDokL3kuI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5LjwvZW0+5a625piv5LiA5pSv5q+b56yU77yM5piv5oiR5Lmm5YaZ5Lq655Sf77yb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u95omn6JGX77yM5piv5oiR5LiA55Sf6L+96ZqP77yb5a625piv5LiA5Liq5aSn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iR5b+D54G155qE5L6d5YKN44CCPC9wPjxwPjxlbT41MC48L2VtPua8q+WxsemB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gke+8jOWDj+e7teW7tuS4jee7neeahOe7v+iJsueUu+WNt++8jOWDj+mznuasoeag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WkqeeEtuWxj+manO+8jOWDj+S4pemYteS7peW+heeahOaIjei+ueWwhuWj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mr43moKHmmK/lk7rogrLmiJHmiJDplb/nmoTmkYfnr67vvIzmr43mo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ZnkvJrmiJHnn6Xor4bnmoTkuabmtbfvvIzmr43moKHmmK/nu5nmiJHli4fmsJTnmoTmu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vvIzmiJHniLHmr43moKHjgII8L3A+PHA+PGVtPjUyLjwvZW0+5Y2a5aSn5piv5LiA56eN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aSp5LiL55qE5oOF5oCA77yb5Y2a5aSn5piv5LiA56eN5a6g6L6x5LiN5oOK55qE5oCB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2a5aSn5piv5LiA56eN6Jma5oCA6Iul6LC355qE6IO46KWf44CC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suaDheWlveWDj+mbqOS8nu+8jOS4uuaIkeaMoembqO+8m+S6suaDheWlveWDj+mb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4uuaIkemBrumjju+8m+S6suaDheWlveWDj+a4r+a5vu+8jOaYr+aIkeS8keaBr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OAgjwvcD48cD48ZW0+NTQuPC9lbT7lgYflpoLmiJHmmK/mmKXpm6jvvIzmiJHlsIbmu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kuIfnianvvJvlgYflpoLmiJHmmK/lpKfmtbfvvIzmiJHlsIblrrnnurPnmb7lt53vvJvl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iJHmmK/pmLPlhYnvvIzmiJHlsIbmma7nhaflpKflnLDjgII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Y2X5bGx5LiK55qE56m65rCU5biu5L2g5ram6IK677yM6K6p6Kej5pS+56KR55qE6L276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5L2g6IW+6aOe77yM6K6p55O35Zmo5Y+j55qE6bih5p2C57uZ5L2g576O5ZGz77yM6K6p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YWS55qE5riF6aaZ5oqK5L2g6L+36YaJ44CCPC9wPjxwPjxlbT41Ni48L2VtPuWFs+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cuuaYpembqO+8jOe7meS6uuW/g+eUsOeahOa7i+a2pu+8m+WFs+eIseaYr+S4gOS4q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+8jOe7meS6uuS6suWIh+eahOWFs+aAgO+8m+WFs+eIseaYr+S4gOa5vua4heazi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uuW/g+eBteeahOa0l+a2pOOAgjwvcD48cD48ZW0+NTcuPC9lbT7oirHlhL/nvo7kuL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uLrkvaDlvIDvvJvojYnlhL/lq6nnu7/vvIzlj6rkuLrkvaDlvK/vvJvmn7PmnaHlpJrlp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kuLrkvaDmkYfvvJvmiJHnmoTnpZ3npo/vvIzlj6rkuLrkvaDlhp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5pe25YWJ5piv5aS5552A5Yaw6Zuq55qE6aOO5pq077yM5Lya5p+T55m9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5qE6aKd5aS077yb5pe25YWJ5piv5LiA6YGT5rmN5oCl55qE5rGf5rWB77yM5Lya5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oiR5Lus55Sf5ZG955qE6KGM6Iif44CCPC9wPjxwPjxlbT41OS48L2VtPuWGjeing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sueIseeahOiAgeW4iO+8jOWGjeingeS6huaIkeW/g+eIseeahOivvuahjO+8jOWGjei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+juS4veeahOagoeWbre+8jOaIkeS8muawuOi/nOaAgOW/t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ku4rlubTnmoTlhqzlpKnkuI3mg7PlvoDml6XpgqPmoLfokKfnkZ/vvIzku4r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qzlpKnkuI3lg4/lvoDml6XpgqPmoLfkuKXlr5LvvIzku4rlubTnmoTlhqzlpKnkuI3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l6XpgqPmoLflraTljZXvvIzlm6DkuLrmnInkvaDjgII8L3A+PHA+PGVtPjYxLjwvZW0+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piv5LuA5LmI77yf5biM5pyb5piv5aSx6LSl6ICF5a+55oiQ5Yqf55qE5LiA56eN5ri0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iM5pyb5piv5q275a+555Sf55qE5LiA56eN5LyB55u877yb5biM5pyb5piv5a+S5Yas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5qE5LiA56eN5ZCR5b6A44CCPC9wPjxwPjxlbT42Mi48L2VtPuaYn+aYn+ecn+iwg+ea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8muWEv+i6sui/m+S6keWTiOWTiOWTiOaAgOaKse+8jOS4gOS8muWEv+i6suWIsOS6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iOWTiOiDjOWQju+8jOS4gOS8muWEv+S7juS6keWmiOWmiOiDjOWQjuaOouWHuuWk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lroPku47kuJHlsI/puK3lj5jmiJDkuoblpKnpuYXvvJvlroP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tYHlj5jmiJDkuoblpKfmtbfvvJvlroPku47kuIfoirHkuJvkuK3kuIDngrnnu7/lj5j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KfljYPkuJbnlYznmoTlt6jkurrjgII8L3A+PHA+PGVtPjY0LjwvZW0+5oiQ6ZW/55qE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77yM5L2/5oiR5LiN5YaN5Li65oiR5LiN5piv55S35a2p6ICM5peg5aWI77yM5Zug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5LqG5aWz5a2p5pu05pyJ5LiA5Lu96K6p5Lq65b+D5Yqo55qE5rip5p+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eni+WkqeWIsOS6hu+8jOWkp+amleagkee7k+S6huWPiOm7keWPiOWw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OWtkO+8jOmjjuS4gOWQue+8jOaenOWtkOaOieS4i+adpeS6hu+8jOWwseaIkOS6h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eEtueahOeOqeWFt+OAgjwvcD48cD48ZW0+NjYuPC9lbT7ku4rlpKnnmoTpo47nnJ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zkvaDnnIvlkLnnmoTnuqLml5fmi5vlsZXvvIzlkLnnmoTmoJHlj7bmvKvlpKnpo57o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LnnmoTot6/kurrourLlnKjljprljprnmoTooaPmnI3ph4zjgII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oiR55qE5b+D55uu5Lit77yM5oKo5piv5pyA5Lil5Y6J55qE54i25Lqy77yM5Y+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oWI56Wl55qE5aaI5aaI77yb5oKo5piv5peg5ZCN6Iux6ZuE77yM5Y+I5piv5pWZ5Z2b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44CCPC9wPjxwPjxlbT42OC48L2VtPuWtpuS8muS6huaJv+aLhe+8jOWwseWtpuS8mu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+8m+WtpuS8muS6huaJv+aLhe+8jOWwseWtpuS8muS6huaHguS6i++8m+WtpuS8muS6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+8jOWwseWtpuS8muS6huabv+WutuS6uuWIhuW/p+OAgjwvcD48cD48ZW0+Nj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rqTph4znnJ/pnZnvvIzpnZnlvpforqnkurrnqpLmga/vvJvmlZnlrqTph4znnJ/lhr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lvpfmu7TmsLTmiJDlhrDvvJvmlZnlrqTph4znnJ/noLTvvIznoLTlvpfngYzpo47mvI/pm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wLjwvZW0+55Sf5rS75bCx5piv5LiA5p2h5ryr6ZW/55qE6YGT6Le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bCx5piv5LiA5Liq6ZqP5pe26Lez55qE6IKh5biC5p2h77yb55Sf5rS75bCx5piv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Yiw57uT5p2f44CCPC9wPjxwPjxlbT43MS48L2VtPuavjeS6su+8jOS9oOWmguaYpeWF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ruaIkem7keaal+eahOW/g+aIv++8m+S9oOWmguaYpembqOa7i+a2puaIkeaer+W5s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+8m+S9oOWmguaYpemjjuWQueaVo+aIkeW/g+mDveeahOaEgeS6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PC9lbT7mnIDniLHkupHnmoTmtLvlipvlm5vlsITvvJvmnIDllpzkupHnmoTnu7Xova/lq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vvJvmnIDlpYfkupHnmoTlj5jljJbor6HlvILvvJvmnIDkuZDkupHnmoTnv7vovazlpZToh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Dnm7zkupHnmoTnv6nnhLboh6rlnKjjgII8L3A+PHA+PGVtPjczLjwvZW0+5aSp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4On5LqR5Y2D5ae/55m+5oCB77yM5pyJ55qE5YOP5bCP54uX77yM5pyJ55qE5YOP55+z5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6L+Y5pyJ55qE5YOP5q2j5Zyo5aWU6IW+55qE6ams5YS/44CCPC9wPjxwPjxlbT43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mXtOWwseaYr+a1geawtO+8jOS4gOWOu+S4jeWkjei/lO+8m+aXtumXtOWwseaYr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te+8jOi9rOeerOWNs+mAne+8m+aXtumXtOWwseaYr+WFieW9se+8jOS4gOmXquWNs+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UuPC9lbT7nlJ/lkb3mmK/mmKXvvIzlhYXmu6HnlJ/otqPnm47nhL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mmK/lpI/vvIzlhYXmu6Hng63mg4XlpZTmlL7vvIznlJ/lkb3mmK/np4vvvIzlhYX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phbfkuI3nvoHvvIznlJ/lkb3mmK/lhqzvvIzlhYXmu6Hlr5Llub3ogoPpo5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2LjwvZW0+5LqU5LiA5Yiw77yM5oS/6Ziz5YWJ54Wn5bCE5Ye65b+r5LmQ57u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yI5YWJ5oqY5bCE5Ye65bm456aP57uZ5L2g77yM5oS/5pif5YWJ5pS+5bCE5Ye6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M5oS/54Gv5YWJ55u05bCE5Ye65ZCJ56Wl57uZ5L2g44CCPC9wPjxwPjxlbT43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WkqeWIsOS6hu+8jOWkp+amleagkeS8muWQkOWHuueCueeCueWrqeiKve+8jOaYv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tOWKoOeUn+acuu+8jOeHleWtkOS7juWNl+aWuemjnuadpeS6hu+8jOWug+WcqOWkp+aml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uWPveWPveWWs+WWs+WcsOWUseatjOOAgjwvcD48cD48ZW0+NzguPC9lbT7lvZPlsbHls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o7Hop5LnmoTml7blgJnvvIzlvZPmsrPmsLTkuI3lho3mtYHvvIzlvZPml7bpl7Tlg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l6XlpJzkuI3liIbvvIzlvZPlpKnlnLDkuIfnianljJbkuLromZrmnI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LjwvZW0+5pil6Zuo5piv5b2T5pil5LmD5Y+R55Sf55qE5Zac5oKm77yM5piv6I2J6Imy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L+R5Y205peg55qE576O5Li977yM5piv5ZC56Z2i5LiN5a+S5p2o5p+z6aOO55qE5oOs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C48L2VtPuaIkOeGn+aYr+mdouWvueaXoOeQhuWPlumXueS5n+iDv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ue+8jOayieedgO+8jOmdouWvueeqgeWPkeS6i+S7tuS5n+iDvemVh+mdme+8jOeos+mH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tOWkp+S6i+aciemdmeawlOOAgjwvcD48cD48ZW0+ODEuPC9lbT7msrPovrnnmoTp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lpKfmn7PmoJHvvIzlp4vnu4jnn5fnq4vlnKjpgqPph4zvvIzlrojmnJvnnYDov5nmna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vvIzlrojmnJvnnYDml6XmuJDokKfmnaHnmoTmnZHluoTvvIzlrojmnJvpgqPkuIDniYflj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jgII8L3A+PHA+PGVtPjgyLjwvZW0+56eL6aOO5LiA5ZC577yM5ZC557qi5LqG5p+/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7Sr5LqG6IyE5a2Q77yM5ZC55ZyG5LqG5p+a5a2Q77yM5ZC55byv5LqG6aaZ6JWJ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rCR5Lyv5Lyv55qE5Zi06YO95ZC55byv5LqG44CCPC9wPjxwPjxlbT44My48L2VtPua4h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S4gOenjeihjOS4uu+8jOaEj+WRs+edgOaViOeOh++8m+a4hea0geaYr+S4gOenjee0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Ej+WRs+edgOaVrOS4mu+8m+a4hea0geaYr+S4gOenjeeKtuaAge+8jOa4hea0g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S5oOaDr+OAgjwvcD48cD48ZW0+ODQuPC9lbT7lkIzlrabku6zlpJrlv6vmtLvlg4/po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nmoTlsI/puJ/vvIzmrKLlv6vnmoTpsbznvqTvvIzlrInmiI/nmoTlsI/pub/vvIzov73p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ZvniorvvIzpob3nmq7lsI/ni5fjgII8L3A+PHA+PGVtPjg1LjwvZW0+5oiQ6ZW/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qyh5aWH5aaZ55qE6JyV5Y+Y77yM5LuO6LmS6Lea5a2m5q2l5Yiw5aSn5q2l5rWB5p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ZK/5ZGA5a2m6K+t5Yiw5Y+j6Iul5oKs5rKz77yM5LuO5bm05bCR5peg55+l5Yiw6IGq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/5pm644CCPC9wPjxwPjxlbT44Ni48L2VtPuWboOS4uuacieS6hueIse+8jOWkqeepuuaJ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WSjOiwkO+8jOWboOS4uuacieS6hueIse+8jOWkp+a1t+aJjeabtOWKoOa1qeeAm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cieS6hueIse+8jOS6uuW/g+aJjeabtOWKoOa4qeaaluOAgjwvcD48cD48ZW0+O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6rph4zmnInnu7/moJHmiJDojavvvJ/lk6rph4zmnInpuJ/or63oirHpppnvvJ/lk6r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LPlhYnngb/ng4LvvJ/lk6rph4zmnInpm6jlkI7lvanombnvvJ/lj6ropoHnm7jkv6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sLHmmK/lnKjkvaDlv4Pph4zvvIE8L3A+PHA+PGVtPjg4LjwvZW0+5oSf6LCi5LiK6IuN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u46YGH77yM5oSf6LCi5ZG96L+Q6K6p5oiR5Lus55u45aSE77yM5oSf6LC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5u45Lqk77yM5oSf6LCi5L2g57uZ5oiR55qE6K+a5oya5Y+L6LC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OS48L2VtPuS6ke+8jOWDj+mbquS4gOagt+eahOeZve+8m+WPiOWDj+eBq+S4g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ou+8m+i/mOWDj+WknOS4gOagt+eahOm7ke+8jOaYr+S4gOS9jeWPmOW5u+iOq+a1i+eah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r+W4iOOAgjwvcD48cD48ZW0+OTAuPC9lbT7li6TlpYvnmoTkurrmgLvog73mnIn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lnLDjgILli6TlpYvnmoTkurrmgLvog73mnInoh6rlt7HnmoTmgJ3mg7PjgILli6Tlp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gLvog73lnKjlt7LntK/nmoTml7blgJnlkYror4noh6rlt7HvvJomcXVvdDvliqDms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kxLjwvZW0+5q+P6YCi5L2z6IqC77yM6YeN6Ziz5Zyo5YiX77yM54mH5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x6JC477yM55m76auY5pyb6L+c77yM5Li+5p2v5oCA6L+c77yM5ZSv5oCd5bCU562J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am15aif77yM5YWx5oCd576O5aW977yM56Wd5L2g6YeN6Ziz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i48L2VtPuaYpemjjuWQueWQkeWkp+WcsO+8jOWQuee7v+S6huWwj+iNie+8m+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ueWQkeWkp+WcsO+8jOWQuee6ouS6huiKseacte+8muaYpemjjuWQueWQkeWkp+Wcs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HuuS6huWrqeiKveOAgjwvcD48cD48ZW0+OTMuPC9lbT7nq6XlubTmmK/lsI/ojYnnmoToi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lhYXmu6HkuobnlJ/mnLrvvJvnq6XlubTmmK/ml6nmmajnmoTlpKrpmLPvvIzlhYXm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tLvlipvvvJvnq6XlubTmmK/muIXmtqbnmoTpm6jmsLTvvIzlhYXmu6HkuobmrKL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0LjwvZW0+5Lmm5piv5oiQ5Yqf5LmL6Zeo55qE6ZKl5YyZ77yb5Lmm5piv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YWJ5piO55qE6Zi25qKv77yb5Lmm5piv57uZ5Lq65ZCv6L+q55qE5a6d54mp77yb5Lm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Lq65oiQ6ZW/55qE5pyL5Y+L44CCPC9wPjxwPjxlbT45NS48L2VtPuacieS4gOenje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W5uOemj++8jOiuqeaIkemZtumGie+8m+acieS4gOenjeWKm+mHj+aYr+a/gOaDh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li+i/m++8m+acieS4gOenjeWKm+mHj+aYr+aLvOaQj++8jOiuqeaIkeWdmuW8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YuPC9lbT7nibXniZvoirHmmK/kuIDlj6rlj6rlvanoibLnmoTlsI/lloflj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JHml6XokbXmmK/kuIDpopfpopfph5Hpu4TnmoTlpKrpmLPvvIzph5Hnm4/oirH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Krpu4ToibLnmoTnu6PnkIPvvIznvo7kuL3mnoHkuobjgII8L3A+PHA+PGVtPjk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+D5piv6Zuo77yM5ruL5ram5aSn5Zyw5LiH54mp44CC54ix5b+D5piv6Zuo77yM5ruL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ex55qE5qCR44CC54ix5b+D5piv5LqR77yM54K557yA5pW054mH5aSp56m644CC54i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R77yM5YyW5L2c5Y+K5pe255qE6Zuo44CCPC9wPjxwPjxlbT45OC48L2VtPuWli+aW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t+iIquaXtuWAmeeahOeBr+WhlO+8jOaMh+W8leedgOaIkeS7rOWJjei/m+eahOaWueWQ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i+aWl+aYr+S4gOaUr+aQj+WHu+mjjua1queahOiIueahqO+8jOW4ruWKqeedgO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eahOWJjeihjOOAgjwvcD48cD48ZW0+OTkuPC9lbT7lhYPlrrXkvbPoioLnnIvoirHn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7rkurrlpLTlnLDmjbfotrPnmbvvvIzlhYPlrrXkvbPoioLnnIvoirHnga/vvIzotKLmu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mu5rmnIDkuLDnmbvvvIzlhYPlrrXkvbPoioLnnIvoirHnga/vvIznmbvls7DpgKDmnoH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nmbvjgII8L3A+PHA+PGVtPjEwMC48L2VtPuWGrO+8jOWGt++8jOS4gOWmguaXouW+gO+8m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epuu+8jOS4h+eJqeS4jeiLj++8m+WGrO+8jOWHgO+8jOWkp+mbquimhueblu+8m+WG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O+8jOWwj+m6pueahOajieiiq++8m+WGrO+8jOWmme+8jOaYpeWkqeeahOS9v+iA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Z2NkY21mOTcwc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2djZGNtZjk3MHA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6750A432023B651BEFF1FDC2F4D2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