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4:0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AEC8656EC9B24C5C3AAE42A44FE3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EC8656EC9B24C5C3AAE42A44FE3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4luS4iuiwgemDveayoeaciei1hO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mZpOS6huaIke+8gTwvcD48cD48ZW0+Mi48L2VtPumFkumGkuWPquWcqO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kO+8jOmFkuWQjui/mOadpeiKseS4i+ecoOOAgjwvcD48cD48ZW0+My48L2VtPuW8se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+pOWxheWKqOeJqe+8jOaJgOS7peaJjeacieiKuOiKuOS8l+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vkuWGrOiQvemthOS9oOS4jeWcqO+8jOaYpeaaluiKseW8gOS9oOaYr+iw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AgOaJjeS4jemBh+WwseWDj+aAgOWtleS4jeiCsu+8jHRtZOeZ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gTwvcD48cD48ZW0+Ni48L2VtPumCo+S6m+adgOS4jeatu+S9oOeahO+8jOe7iOWwh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btOW8uuWkp+OAgjwvcD48cD48ZW0+Ny48L2VtPuekvuS4jeekvuS8muS9oOaUvuWw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1geS4jea1geawk+S9oOeos+W9k+eCueOAgjwvcD48cD48ZW0+OC48L2VtPuaIk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i/veWIsOS9oO+8jOS4jeeEtueZvemVv+i/meS5iOWlveec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WwseaYr++8jOaDs+iiq+eIseeahOaXtuWAmeacieS6uuadpe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nu5nmiJHnmoTniLHvvIzljbTooqvpgZfmhr7loa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IbmiYvpgqPlpKnjgII8L3A+PHA+PGVtPjExLjwvZW0+5oCA5omN5bCx6LGh5oCA5a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mF5LqG5Lya6K6p5Lq655yL5Ye65p2l44CCPC9wPjxwPjxlbT4x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aDs+W/teS4jeiBlOezu++8m+WPquWFs+azqOS4jeaJk+aJ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LznnZvnnqrnmoTlg4/pk5zpk4PvvIzlsITlh7rpl6rnlLXoiKzlnLD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jgII8L3A+PHA+PGVtPjE0LjwvZW0+5q+P5aSp5byA5b+D56yR77yM57Sv5LqG5bCx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S5LqG5bCx5b6u56yR44CCPC9wPjxwPjxlbT4xNS48L2VtPuS9oOeahOS4gOWPpei9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3oeWGme+8jOWwseWwhuaIkeS8pOWIsOmqqOWtkOmHj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kuKrkurrkuI3kvJrlpKrkuYXvvIzlpKrpmLPkuIvlsbHmiJHlsLH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7uP5bi46KKr6Ieq5bex6KCi5ZOt77yM5Y+v5piv5Y+I5LiN6IO95o+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OC48L2VtPuivtOeIseWkqui/h+WBh++8jOaIkeWPquiDv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+iOW+iOWWnOasouS9oOOAgjwvcD48cD48ZW0+MTkuPC9lbT7mnIDov5HmnIjkuq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JrvvIzmmZrlronlsLHnlLHmiJHmnaXor7TlkKf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6em5aeL55qH77yM5LuW54On5Lmm77yM5bGF54S25rKh5pyJ54On5a6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IkeS7rOS5i+mXtOayoeaciee8mOWIhu+8jOWFqOmdoOaIkeminOWAvOat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IuPC9lbT7lvojlpJrkuovopoHoh6rlt7HmtojljJbvvIzkuo7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lb/lpKfotorog5bjgII8L3A+PHA+PGVtPjIzLjwvZW0+5LiN5ZCD55m95LiN5ZCD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f55m95ZCD77yM55m95ZCD6LCB5LiN5ZCD44CCPC9wPjxwPjxlbT4yNC48L2VtPuWF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j+eijuatpei3s+i1t+adpe+8jOi3s+i1t+adpeWRgOi3s+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JbnlYzkuIrmiYDmnInnmoTnm7jpgYfvvIzpg73mmK/kuYXliKvnmoT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I2LjwvZW0+5a2U5a2Q5LiN6IO96Kej5Yaz55qE6Zeu6aKY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biu5L2g6Kej5Yaz44CCPC9wPjxwPjxlbT4yNy48L2VtPuaJtui1t+aIk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qeS7luawuOi/nOS4jeS8muaRlOWAkuOAgjwvcD48cD48ZW0+MjguPC9lbT7liJ3n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mlaPkuIDlraPlv4PlpLTnp6/ljovnmoTpl7fng63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P5LiA54K577yM5aW95Lq65b2T5LmF5LqG5Yir5Lq65bCx5Lul5Li65L2g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doeiniei/meS7tuS6i++8jOS4gOWIu+mDveS4jeiDv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ZmuWuieOAgjwvcD48cD48ZW0+MzEuPC9lbT7osIHogL3or6/miJHkuIDpmL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nku5blkI7mgpTkuIDovojlrZDjgII8L3A+PHA+PGVtPjMyLjwvZW0+5oiR6KaB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ISP77yM5oiR5LiN6Lez5L2g5bCx5b6X5q2744CCPC9wPjxwPjxlbT4z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Fp+ebuO+8jOmcgOimgem7keaal+aJjeiDveaIkOS4uueFp+eJ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6zkuI3nhp/vvIzkuI3ov4fkvaDlj6/ku6Xmi7/pkrHot5/miJH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Y7jgII8L3A+PHA+PGVtPjM1LjwvZW0+5oiR5Y+v5Lul6K6p5L2g55y85YmN5LiA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oqK5L2g6Zeq556O44CCPC9wPjxwPjxlbT4zNi48L2VtPue7meaXtumXt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i/h+WOu+i/h+WOu++8jOiuqeW8gOWni+W8gOWni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/kurrmsJHluIHotKzlgLzlpKrlv6vvvIzov5jmmK/nianku7flop7lgLzlpKr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5Sf5rS75aSE5aSE5piv5Z2O5Z2377yM56yR5Yiw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l44CCPC9wPjxwPjxlbT4zOS48L2VtPuWSjOezlueCkuagl+WtkOS4gOagt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GrOaXpeeahOmZkOWumuOAgjwvcD48cD48ZW0+NDAuPC9lbT7nlKjnnYA25L2N5pW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6CB77yM5L+d5oqk552AMuS9jeaVsOeahOS9memine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naHnrYnkuo7mhaLmgKfoh6rmnYDvvIzml6notbflsLHmmK/lvZPlnLrljrv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oiR6aKg6KaG5pW05Liq5LiW55WM77yM5Y+q5Li65om25q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77yBPC9wPjxwPjxlbT40My48L2VtPuWkqeiLjeiLjemHjuiMq+iMq++8jOmjjuWQ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juingeeJm+e+iuWxju+8gTwvcD48cD48ZW0+NDQuPC9lbT7lhYnlpLTlvLrvvIzmiJH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oI3moJHvvIzkvaDmlZnmiJHmgI7kuYjlnZrlvLrjgII8L3A+PHA+PGVtPjQ1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W35YWu5LqR6aOe5oms77yM5a6J5b6X56m66LCD5YWu5aSP5aSp5Y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Ikei0n+i0o+iyjOe+juWmguiKse+8jOS9oOi0n+i0o+i1mumSseWFu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kvaDmnInkvaDnmoTor5flkozov5zmlrnvvIzmiJH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5LlkozlmqPlvKDjgII8L3A+PHA+PGVtPjQ4LjwvZW0+5L2g6L+Z5Lq66ZW/5b6X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5ZGi44CC5YOP57Sg5q+U6L6D5L2O77yBPC9wPjxwPjxlbT40OS48L2VtPu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rOS4gOecvOWwseefpemBk++8jOS9oOaYr+S4gOS4qumavuWFu+eahOeM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3opoHliqjkuI3liqjlsLHor7TliKvkurrvvIzlhYjnnIvnnIvkvaD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UxLjwvZW0+6LCB5pWi6JeQ6KeG5pys5ZCb5a2Q77yM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Ye65Y675pap5LqG44CCPC9wPjxwPjxlbT41Mi48L2VtPuiwiOaBi+eIseS7gOS5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oeaEj+aAne+8jOaIkeWPquaDs+aMo+Wkp+mSseOAgjwvcD48cD48ZW0+NTM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lk63nno7kuobnnLzvvIzmnInlranlrZDnmoTlk63nuqLkuob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J5Lqb5Lq65LiA5pem6ZSZ6L+H5LqG77yM55yf5LuW5aaI6LCi5aSp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NS48L2VtPuaal+aBi+aIkeeahOS6uu+8jOS9oOS7rOaAjuS5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yieW+l+S9j+awlOWViu+8gTwvcD48cD48ZW0+NTYuPC9lbT7lj5jliJnpgJr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5jvvIzlj5jliJnmtLvvvIzmtLvliJnlj5jjgII8L3A+PHA+PGVtPjU3LjwvZW0+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5y877yM5Zue5b+G5LiN6LW36K6w5b+G55qE5peB55m9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v+WRiuWwseaYr+WRiuivieWIq+S6uu+8jOmSsei/mOWPr+S7pei/meS5i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lbDlrablhbblrp7ljYHliIbnroDljZXvvIzlj6rmmK/lj6b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ojpmr7jgII8L3A+PHA+PGVtPjYwLjwvZW0+5oyv6ZW/562W6ICM5b6h5a6H5YaF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e5py06ICM6ZyH5aSp5LiL44CCPC9wPjxwPjxlbT42MS48L2VtPuS4jeaYr+Wnk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Yr+WnkOagueacrOeci+S4jeS4iuS9oOOAgjwvcD48cD48ZW0+NjIuPC9lbT7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ITkuYnkuI3lpITph5HvvIznn6Xkurrnn6XpnaLkuI3nn6Xlv4P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aW95oiR6IOW77yM5peg6IGK55qE5pe25YCZ6L+Y5Y+v5Lul5pG45pG46IK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S9oOi/meS5iOS4jeW8gOW/g++8jOWkp+amguWws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RvemHjOe8uuaIkeOAgjwvcD48cD48ZW0+NjUuPC9lbT7lpoLmnpzlho3op4H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ohLjvvIzmmK/lkKblj6/ku6XlgJ/ngrnpkrHjgII8L3A+PHA+PGVtPjY2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m/55+t6KOk56eA576O6IW/77yM5oiR56m/55+t6KOk56eA5oqW6IKl6IK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aXoueEtui1sOS4jei/m+S9oOeahOecvO+8jOWwseiuqeS9oOemu+W8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OAgjwvcD48cD48ZW0+NjguPC9lbT7nqb/kuKrosoLvvIzlpLnkuKrljIXvvIzm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prnlj6/lirLpqprjgII8L3A+PHA+PGVtPjY5LjwvZW0+5LiN6KaB57uZ5oiR5oqb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L2g55qE55S15Yqb5LiN5piv5b6I6Laz44CCPC9wPjxwPjxlbT43MC48L2VtPu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wj+WBt++8jOeEtuWQjuaKiuS9oOeahOW/g+e7meWBt+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JrosKLkvaDnmoTkuI3lnKjkuY7jgIHnn6XpgZPkuobmiJHnmoToh6rkvZ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yLjwvZW0+5LiN5YGa5qyy5pyb55qE5aW06Zq277yb6KaB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KM5b+r5LmQ44CCPC9wPjxwPjxlbT43My48L2VtPuaIkeimgei2vumrmOawlOaJ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rOWktOaMuuiDuOWBmuacgOajkueahOWnkeWomOOAgjwvcD48cD48ZW0+NzQuPC9lbT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sLHmnInmnq/mnp3vvIzkurrlpJrkuoblsLHmnInnmb3nl7T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a+55omL5Zyo5by65oKN77yM5bCx5oCV6Ieq5bex5LiA55u06aK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S9oOeahOeIseaDhei9rOenu+S6hu+8jOWPr+iAgeWtkOea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PmOOAgjwvcD48cD48ZW0+NzcuPC9lbT7msqHmnInmiJHkuI3mlaL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iJHkuI3mg7PlgZrnmoTkuovjgII8L3A+PHA+PGVtPjc4LjwvZW0+6LCB5bqU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r77yM6LCB5Y+I5Y+Y5oiQ5LqG6LCB55qE5omn5b+1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tieeahOiIuei/mOS4jeadpe+8jOaIkeetieeahOS6uui/mOS4jeaYjueZ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t4vmt4vpm6jvvIznlJ/nlJ/nl4XvvIzmmI7lpKnkuI3opoHkuIr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vIE8L3A+PHA+PGVtPjgxLjwvZW0+6IO95ZCD5LiN5piv5oiR55qE6ZSZ77yM5Y+q5piv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q5a+C5a+e44CCPC9wPjxwPjxlbT44Mi48L2VtPuaIkei/meS4pOWvuOWwj+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DjOi0n+WkmuWwkeaEn+aDheWAuuOAgjwvcD48cD48ZW0+ODMuPC9lbT7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ojaHvvIzogIzmmK/miJHmib7kuI3liLDnn5zmjIHnmoTmlrnlkJHjgII8L3A+PHA+PGVtP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6ZOB77yM6IyD5YS/5piv6ZKi77yM5LiA5aSp5LiN6KOF5oaL5b6X5o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aVo+WkseeahOW5tOWNju+8jOeLrOiHquaJvuWvu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ueahOe7iOeCueOAgjwvcD48cD48ZW0+ODYuPC9lbT7miJHmhL/ljJbkvZzmhKTmgJ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kuIDlpLTmkp7lkJHpgqPkupvnjKrjgII8L3A+PHA+PGVtPjg3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Kw5oSf5oOF77yM6b2Q5aSp5aSn5Zyj6YO95aWI5L2V5LiN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6uuaYryZsZHF1bzvotLEmcmRxdW8755qE5ZCN6K+N77yMJmxkcXVvO+i0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mK/kurrnmoTliqjor43jgII8L3A+PHA+PGVtPjg5LjwvZW0+55Sf5a655piT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44CC55Sf5rS7Kioq5LiN5a655piT44CCPC9wPjxwPjxlbT45MC48L2VtPuWIq+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i9puS4jeWQiOagvO+8jOS9oOmVv+W+l+mDvei/neeroOS6h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b/or7rvvIzlr7nkuo7lirPotYTmnaXor7TvvIzlhajpg73mmK/mta7kup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oiR5LiN5piv6aqo5aS077yM5LiN6IO96K6p5q+P5p2h54uX6YO9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R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dXVsbWVhLmh0bWwiPmh0dHBzOi8vZHVhbmp1emlrdS5jb20vZHVhbmp1emkvaGYzaXV1b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AEC8656EC9B24C5C3AAE42A44FE3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