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566ED6EF0DA91E338CE0AFFA53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66ED6EF0DA91E338CE0AFFA53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w6LWe55S35Lq655qE6K+d5b6I5qO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S4gOS4quW+iOS4k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TwvcD48cD48ZW0+Mi48L2VtPuaCqOebruWFiea3semCg++8jOS4gOeci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9jeacieaAneaDs+eahOS6uuOAgjwvcD48cD48ZW0+My48L2VtPuecn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heeEtua0u+eahOWmguatpOW8gOW/g+OAgjwvcD48cD48ZW0+NC48L2VtPu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wlO+8jOS9oOeahOaJjeWNjuaoqua6ou+8jOebuOS/oeS9oOS4gOWumuS8muaIk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eahOOAgjwvcD48cD48ZW0+NS48L2VtPuaCqOiEvuawlOS4jeWlve+8jOS9huaCq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quWlveS6uu+8jOWboOS4uuaCqOW/g+WcsOWWhOiJ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6q+adkOWPr+ecn+Wlve+8jOacieS7gOS5iOenmOivg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ingeivhuecn+a4iuWNmuOAgjwvcD48cD48ZW0+OC48L2VtPuaC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eLrOeJue+8jOiogOiwiOivneivreS4reWFhea7oeS6huaEn+afk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3peS9nOS4iueahOihqOeOsO+8jOWAvOW+l+aIkeS7rOWkp+Wut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vaDmgLvmmK/og73miorkuovmg4XlpITnkIbnmoTk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mnaHjgII8L3A+PHA+PGVtPjExLjwvZW0+5L2g5piv5LiA5Liq6aG+5a6255qE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9oOepv+S4iuaWsOiho+acjeaYvuW+l+W+i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kvaDnu5nkurrmhJ/op4n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+5q2i5aSn5pa544CB5b6X5L2T77yM5b6I5pyJ5YGa5aSn5Lq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PjxlbT4xNS48L2VtPuS9oOaHguW+l+ecn+Wk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lnKjkuIDotbfnmoTml7blgJnljovlipvlpb3lpKfllYrvvIHos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vJjnp4DllabvvIHorqjljozmrbvkvaDk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KM6IKk576O5b6X5bCx5YOP6Zmi5a2Q6YeM55qE5qix6Iqx77yM55y854+g6LG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46b55GZ77yM6buR5Y+R5pyJ5Lid57u46Iis55qE5YWJ5rO977yM6KGs6KG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C05pen77yM5L2G56m/5Zyo5LuW6Lqr5LiK5L6d54S25pyJ56eN546L5a2Q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6LS144CCPC9wPjxwPjxlbT4xOC48L2VtPuS9oOeahOmjjumHh+S+neeEtu+8jOawl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WRgOOAgjwvcD48cD48ZW0+MTkuPC9lbT7mgqjlj6/nnJ/po47otqPvvIzku4DkuYj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mgqjkuIDor7TlhajmsqHkuobjgII8L3A+PHA+PGVtPjIwLjwvZW0+5L2g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g5Ya36YW36L+35Lq655qE55y856We77yM55yf5piv5biF5ZG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S4quS6uueci+i1t+adpeW+iOiHqueEtuOAgeW+i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JTlrofovanmmILpq5jlpKfprYHmoqfoi7Hlp7/po5LniL3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nnInmuIXnm67np4DjgILlnKjljYjlkI7nmoTpmLPlhYnkuIvvvIzmsqHmnIn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vvIzmuIXnp4DnmoTohLjkuIrlj6rmmL7lh7rkuobkuIDnp43nl4XmgIHnmoT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l7bkuI3mtYHpnLLlh7rpq5jotLXmt6Hpm4XnmoTmsJTotKjvvIzphY3lkIj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lb/nuqTnu4bnmoTouqvmnZDjgII8L3A+PHA+PGVtPjIzLjwvZW0+5L2g5bel5L2c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6L+35Lq677yBPC9wPjxwPjxlbT4yNC48L2VtPuiAgeWFrO+8jOWwse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S4gOWIh+mYu+WKm++8jOS4uuS7luWPl+WwveS4gOWIh+WxiOi+seWGjeept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/g+eUmOaDheaEv+i3n+S7luWOruWuiOS4gOeUn+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lnLDogLPmnLXnmb3ph4zpgI/nuqLvvIzogLPova7liIbmmI7vvIzlpJb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zlnIjlvojljIDnp7DvvIzlg4/mmK/kuIDku7bpm5XliLvlh7rmnaXlnLDoibrmnK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byg5rKZ5Y+R5LiA5Z2Q5LiL5bCx5oOz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yJ5ZC45byV5Yqb5LqG44CCPC9wPjxwPjxlbT4yNy48L2VtPuS9oOW+iOS4je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azle+8jOacieavheWKm++8jOWcqOWbsOmavumdouWJjeS7juS4jemAgOe8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Wkp+acieWPr+S4uuOAgjwvcD48cD48ZW0+MjguPC9lbT7kvaDnnJ/mn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5LjwvZW0+5oiR5Zyo5ZKM5oKo55qE5ZGY5bel5Lqk5r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b6I5pWs5L2p5oKo55qE5Li65Lq644CCPC9wPjxwPjxlbT4z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tpumXruWHuuS8l++8gTwvcD48cD48ZW0+MzEuPC9lbT7kvaDmmK/kuIDkuK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vvIzkuIDkuKrli4fkuo7mib/mi4XotKPku7vnmoTkurrvvIzkuI7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kuqTlvoDvvIzkvJrmlL7lv4PlvojlpJrvvIzkvJrouI/lrp7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oC75piv6K+06K+d5b6X5L2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+iOiDveWLvuWHuuWIq+S6uueahOmt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lvojpo47otqPjgII8L3A+PHA+PGVtPjM1LjwvZW0+5ZCs6K+0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5LiN5L+X77yM5LuK5aSp5b6X6KeB5p6c54S25ZCN5LiN6Jma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i/meS4qumXrumimOeahOWkhOeQhuS4iu+8jOaCqOecn+acieWkp+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OAgjwvcD48cD48ZW0+MzcuPC9lbT7miJHpkqbkvanpgqPlhYDnq4vlnKjmtbf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roPoi7Hli4flnLDov47mjqXmtbfmtarnmoTlhrLmtJfjgILkvLTkvq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lsqnnn7PvvIzlh6Dnu4/ns4rlj6Pmtarmva7nmoTlh7vmiZPvvIzlp4vnu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nhLbvvIzlpoLmraTnn5fnq4vvvIE8L3A+PHA+PGVtPjM4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Z2e5bi45ruh5oSP44CCPC9wPjxwPjxlbT4zOS48L2VtPuaIkOeGn+eahOmth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epv+edgO+8jOacrOadpeWwseW+iOW4heawlOeahOS9oO+8jOeOsOWcqOepv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iho+acjeWwseabtOiDveS9k+eOsOS9oOeahOmtheWKm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YzngbXnmoTnnLznnLjvvIzlgI/lnLDnrLzkuIrlsYLll5zooYDnmoT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prZTnpZ7pmY3kuJbkuIDoiKzvvIzkuIDlj4zlhrDnnLjovbvmmJPotK/nq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LrpgI/lv4PlupXmnIDmn5TlvLHvvIzoiJ7ooaPnmoT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KM5L2g5Zyo5LiA6LW355qE5pe25YCZ5Y6L5Yqb5aW95aSn5ZW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5LmI5LyY56eA5ZWm77yBPC9wPjxwPjxlbT40Mi48L2VtPui/meS4queUt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a9h+a0ku+8jOeUt+S6uuWRs+Wunui2s+OAgjwvcD48cD48ZW0+NDM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lsIbkvaDnmoTooaPmnI3ooazooavmmL7nmoTlvojljY7otL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pe25YCZ5piv5LiN5piv54m55a2k54us77yf5LiW55WM5LiK6L+Z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bCx5Y+q5pyJ5L2g5LiA5Liq44CCPC9wPjxwPjxlbT40NS48L2VtPua1k+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WPm+mAhuWcsOeojeeojeWQkeS4iuaJrOi1t++8jOmVv+iAjOW+ruWNt+eahO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acieedgOS4gOWPjOWDj+acnemcsuS4gOagt+a4hea+iOeahOecvOedm++8jOi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u+aige+8jOWDj+eOq+eRsOiKseeTo+S4gOagt+eyieWrqeeahOWYtOWUh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ameeahOearuiCpOOAgjwvcD48cD48ZW0+NDYuPC9lbT7kvaDlvojluIX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msJTvvIznu6fnu63liqrlipvvvIzmnKrmnaXkuIDniYflpK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B5YWs77yM5bCx5piv6YKj5Liq55yL5Yiw5Yir5Lq655qE6ISP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G25b+D77yM5Y205bCG5LuW56m/5LiA5pif5pyf5pyq5o2i6buR5LiN6KeB5bqV55q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rSX5b6X6Zuq55m96ICM5q+r5peg5oCo6KiA55qE55S3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Au+aYr+iDveW+iOWlveeahOaKiuaPoea9rua1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TmlrnpnaLog73lipvpg73lvojlh7rkvJfvvIzlvojmmK/kvan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yf5L2p5pyN5oKo55qE5aS06ISR77yM5aSa5b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N5oiQ55qE5LqL77yM5oKo5LiA5Yiw5L6/6L+O5YiD6ICM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oembheWmgumbvueahOaYn+WFiemHjO+8jOS8mOe+juWmguaoseiKse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huiHtOWmgue+jueTt+eahOiCjOiCpO+8jOaRh+akheS4reeahOS7luWugemdm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Co+W8oOe6uO+8jOS7v+S9m+W4jOiFiuelnuivneS4reacm+edgOawtOS7meiKs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wkeW5tOOAgjwvcD48cD48ZW0+NTIuPC9lbT7lhYnmtIHnmb3nmpn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o7Hop5LliIbmmI7nmoTlhrfkv4rvvJvkuYzpu5Hmt7HpgoPnmoTnnLz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ov7fkurrnmoToibLms73vvJvpgqPmtZPlr4bnmoTnnInvvIzpq5jmjLrnmoTpv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llIflvaLvvIzml6DkuIDkuI3lnKjlvKDmiaznnYDpq5jotLXkuI7kvJ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Ko55qE5omT5omu55yf5pyJ5ZOB5ZGz77yM5LiA55y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5qE5L+X5Lq644CCPC9wPjxwPjxlbT41NC48L2VtPuaCqOWvue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AgeW6puS9v+aIkeW+iOaEn+WKqOOAgueskei/juernuS6ieaYr+aWsOaXtu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WPr+e8uuWwkeeahOWTgeagvOOAgjwvcD48cD48ZW0+NTUuPC9lbT7kvaD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vJjnp4DvvIzlkozkvaDlnKjkuIDotbfnmoTml7blgJnljovlipvlpb3lpK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+55r2u5rWB55qE5oqK5o+h6IO95Yqb77yM6L+c6L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aW95aW95bmy77yM5YmN6YCU5peg6Ye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Vv+W+l+eciea4heebruengO+8jOeskei1t+adpeeahOaXtuWAmeWum+iLpeS4gOe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zm+i1t+eahOa2n+a8qu+8jOa3oea3oeeahO+8jOWNtOWPiOS4jeS5j+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gIHlhazvvIzlsLHmmK/pgqPkuKrorqnkvaDmr4/kuKrnqbr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luIzmnJvmnInku5bpmarkvLTvvIzlh7rlt67lkI7orqnkvaDmjrDnnYDmjI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ZLmnJ/nmoTnlLfkurrjgII8L3A+PHA+PGVtPjU5LjwvZW0+6LCB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byO5aSn5ZCN5ZGA77yBPC9wPjxwPjxlbT42MC48L2VtPuS4gOW8oOWdj+Wdj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S4pOmBk+a1k+a1k+eahOecieavm+S5n+azm+i1t+aflOaflOeahOa2n+a8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ebtOmDveW4puedgOeskeaEj++8jOW8r+W8r+eahO+8jOWDj+aYr+WknOep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S4iuW8puaciOOAgueZveeameeahOearuiCpOihrOaJmOedgOa3oea3oeahg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YtOWUh++8jOS/iue+jueqgeWHuueahOS6lOWumO+8jOWujOe+jueahOiEuOWe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3puiAs+mXquedgOeCq+ebruWFieS6rueahOmSu+efs+iAs+mSie+8jOe7m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4heawlOS4reWKoOWFpeS6huS4gOS4neS4jee+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tIHnmb3nmpnnmoTohLjlup7vvIzpgI/nnYDmo7Hop5LliIbmmI7nmoTlhrfkv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mt7HpgoPnmoTnnLznnLjvvIzms5vnnYDov7fkurrnmoToibLms73vvJvpgqP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vvIzpq5jmjLrnmoTpvLvvvIznu53nvo7nmoTllIflvaLvvIzml6DkuIDkuI3lnK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pq5jotLXkuI7kvJjpm4XvvIzov5nvvIzov5nlk6rph4zmmK/kurrvvIzov5n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6Xor53kuK3nmoTnmb3pqaznjovlrZDlmJv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L2g55qE5b6u56yR6K6p5oiR5aaC6YaJ5aaC55e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bTEwdHJtYz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0xMHRybWM3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66ED6EF0DA91E338CE0AFFA53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