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59619381253322564D68591C0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59619381253322564D68591C0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K+055qE55Sc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6lOivpemVv+WRveeZvuWygeeah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7iOS6hui/meS4gOeUn+OAgjwvcD48cD48ZW0+Mi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DveacieS9oOi/meS4quWPr+eIse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ZmuS4iuS4gOi1t+WOu+aVo+aVo+atpeWQp++8jOa4hemjjuaM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MveS9oOOAgjwvcD48cD48ZW0+NC48L2VtPuWmguaenOaIkeaYr+eMq++8jOS5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mHjOmDveaDs+WSjOS9oOi/h+OAgjwvcD48cD48ZW0+NS48L2VtPuaEv+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S7rOaJgOacieeahOS6uumDveWFhea7oeeIse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DveeIseaIke+8jOaIkeWPquiDveaYr+S9oOeahOWFrOS4u+auv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vu+S5pu+8jOWWneiMtu+8jOWQrOmjju+8jOeci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ebruacm+Wkqea2r+OAgjwvcD48cD48ZW0+OC48L2VtPuS7gOS5iOaXtuWA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6uuS6hu+8jOWRiuivieaIkeS4gOWjsO+8jOaIkeadpeWot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WktOWTgeiMtu+8jOS9oOS8muaEn+WPl+WIsOaYr+WvueS9oOa7mueD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MTAuPC9lbT7kvaDmmK/miJHkuInljYHkuZ3luqb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moTmoqbjgII8L3A+PHA+PGVtPjExLjwvZW0+5oiR54ix5L2g77yM5q2k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u75rW35p6v55+z54OC77yb5q2k54ix5LiN5Y+Y77yM5Lu75Zyw6ICB5aSp6I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vOatpOS6pOmUmeeahOeIseaBi++8jOepv+i2i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v+i2iuS6hui9ruWbnuOAgjwvcD48cD48ZW0+MTMuPC9lbT7ku47kvaDlh7rnjr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nnlJ/kuYvlubTvvIzkvaDlsIblj4LkuI7miJHnmoTmr4/kuIDmrKH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ac5qyi5L2g77yM5q+U5LiW55W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NS48L2VtPuS7luacm+S6huWlueS4gOecvO+8jOW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bnuecuOS4gOeske+8jOeUn+WRveeqgeeEtuiLj+mG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lhajkuJbnlYzvvIzllK/ni6zorrDlvpfmsrXml7PnrJHm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CO5LmI6L+Z5LmI5a6F77yf5Zyo5oiR5b+D6YeM5LiA55u05rKh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acieS9oOeJteedgOaIkeeahOaJi+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Lh+aVouW+gOWJjei1sOOAgjwvcD48cD48ZW0+MTkuPC9lbT7lpoLmnpzkvaDliY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njrDnlLflj4vlkIzml7bmjonliLDmsLTph4zvvIzmiJHlj6/ku6XlgZrkva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JfvvJ88L3A+PHA+PGVtPjIwLjwvZW0+54ix5oOF77yM5LqO5oiR6ICM6KiA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MS48L2VtPuaDheS6uuecvOmHjOWHuuS7gOS5iO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+8n+S4je+8jOaYr+WHuueOsOS9oOOAgjwvcD48cD48ZW0+MjIuPC9lbT7kuI3miZ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miJHnmoTllIfoho/lkJfvvJ/lvojnlJznmoT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aSq5a6M576O77yM5piv5L2g6Laz5Lul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eLrei3r+ebuOmAou+8jOe7iOS4jeiDveW5uOW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rbluq3mmK/kurrnlJ/oiKroiLnov5zoiKr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LiW55WM5Zug5Li65L2g6Zeq5Lqu77yM5oiR55qE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v54uC44CCPC9wPjxwPjxlbT4yNy48L2VtPuaXtumXtOWcqOi1sO+8jOWP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ebtOmDveWcqOOAgjwvcD48cD48ZW0+MjguPC9lbT7mhJ/osKL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vvIzlsL3nrqHkuI3og73otbDliLDmnIDlkI7vvIzmgLvlpb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jgII8L3A+PHA+PGVtPjI5LjwvZW0+5L2g6KaB5LmW5LmW55qE562J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OB5bCd5bmz5reh5pel5a2Q6YeM5omA5pyJ55qE55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8uuWkp++8jOS9oOWwsemAieiHquW3seeIseeahOS6uu+8jOS9oO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mCo+WwsemAieeIseiHquW3seeahOS6uu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vLrngrnvvIzlsLHmmK/nvLrngrn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5u855qE77yM5LiN6L+H5piv77yM5pe25YWJ6L+Y5Zyo77yM5L2g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acieeIse+8jOaJgOS7peaXoOeVj++8jOaJgOS7p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gZrmiJHnmoTlhazkuLvvvIznu53kuI3orqnkva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1LjwvZW0+5oOF5Lmm55qE56Gu5piv5oiR5oqE5Ya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YaF5a655piv55yf55qE44CCPC9wPjxwPjxlbT4zNi48L2VtPu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WPr+S7peWdmuW8uuS4gOS4quS6uu+8jOe7iOS6juefpemBk+aIk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lraTni6zml7blpJznqbrkuK3pl6r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uKnmn5Tkuobml7blhYnvvIzmg4roibPkuoblsoHmnI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6K+05oul5pyJ5L2g77yM5bey6Laz5aSf77yM5Lya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ahOWQjeWtl+WGmea7oeWcqOaIkeW/g+mHjOWwse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Qp++8gTwvcD48cD48ZW0+NDAuPC9lbT7lroHmhL/mt7HniLHml6DlvZ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tYXllpzlj5jmt6HoloTjgII8L3A+PHA+PGVtPjQxLjwvZW0+5L2g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6LWw77yM5oiR55qE5b+D5ruh5LqG5Y+I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Yr+S4ieWIhumSn+eDreW6pu+8jOWWnOasouS9oOS4gOWWnOasouWwseaYr+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po5joirHnmoTlraPoioLvvIzmnInmiJH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mgJ3lv7XjgII8L3A+PHA+PGVtPjQ0LjwvZW0+5a+S5Ya355qE576k5pif5YC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6buR6Imy55qE6bif576k6L+B5b6Z56a7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Wdj++8jOWBt+i3kei/m+aIkeW/g+mHjO+8jOi/mOWcqOmHjOmdouWPjemUg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YuPC9lbT7kvaDlpKfmpoLmmK/lnJ/osYbvvIznhY7ngpL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73lkIjmiJHog4Plj6PjgII8L3A+PHA+PGVtPjQ3LjwvZW0+5rex5oOF5LiN5Y+K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4ix5peg6ZyA5aSa6KiA44CCPC9wPjxwPjxlbT40OC48L2VtPuS9oOiLpe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adpe+8jOaIkeS8muWcqOa8q+WkqemjnumbquS4remHj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arkvaDmhaLmhaLotbDvvIznm7Toh7PlsbHml6Dmo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L2g55qE5YWJ6L6J77yM6IO95YOP5ryr6L+H5bGx5beF55qE6JaE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WFieaZr++8jOmCo+aIkeS+v+aYr+aYn+i+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Ur+S4gOOAgjwvcD48cD48ZW0+NTIuPC9lbT7mnIjkuq7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ovmg4XkuZ/kvJrmhaLmhaLlj5jlpb3jgII8L3A+PHA+PGVtPjUzLjwvZW0+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6L+H5oiR55qE5pyd5pyd5pqu5pq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+8jOS7iueUn+WUr+S4gOS4jeWPmOeahOeIseaB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iLHkuIDkuKrkurrml7bvvIzlsLHkvJrlg4/kuIDnmb7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nv6nnv6notbfoiJ7jgII8L3A+PHA+PGVtPjU2LjwvZW0+5oiR5piv5a2m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S/5oSP5ZKM5oiR5LiA6LW35LiA55Sf6ICD57qn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SjOS9oOivtO+8jOS7iuWkqeeahOS6keWSjOS9oO+8jOmDveWNgeWI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JHnmoTnlJ/lkb3mmK/kuIDmnaHnm7Tnur/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j6rkuLrpgYfop4HkvaDjgII8L3A+PHA+PGVtPjU5LjwvZW0+5L2g5piv6YK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6bG877yM6I2h5ry+5Ye65LiA5ZyI5ZyI5raf5ry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jsO+8jOeFp+S6ruaIkeeahOW/g+aJ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I3mmK/niLHmtarvvIzlpbnkuI3mmK/niLHoh6rnlLHvvIzlpbnkuI3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rmmK/lpbnniLHpgqPkuKrmtarkurrjgII8L3A+PHA+PGVtPjY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Y+X5LiY5q+U54m55LmL566t56m/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WPr+S7peWAn+S4gOeUn+ivtOivneWQ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l5vvvIzkvaDkuI3mh4LvvIzmiJHlj6/ku6XnlKjlvq7nrJHmjqnnm5bvvIz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IXoo4XjgII8L3A+PHA+PGVtPjY1LjwvZW0+5oiR77yM5piv5Liq5aW95Lic6KW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5pyJ44CCPC9wPjxwPjxlbT42Ni48L2VtPuWPquaYr+mavui/h++8j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IsOiAge+8jOS4jeiDvemZquS7lueci+aXtuWFieacieWkm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7nmiJHmnaXor7TvvIzmiZPlj5Hml7bpl7TnmoTmlrnlvI/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ot5/kvaDlnKjkuIDotbfjgII8L3A+PHA+PGVtPjY4LjwvZW0+5oiR5ZWK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Lq655Sf6YeM77yM5Zac5qyi5L2g5pyA6K+a5oG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lueVjO+8jOS5n+aYr+aIkeaJgOacie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nmiJHku6zkuIDnm7Tov5nmoLfnm7jniLHvvIzov5nmoL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cxLjwvZW0+5pen54ix55qE6KqT6KiA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L2g6K6w6LW35LiA5Y+l5bCx5oyo5LiA5Liq6IC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+iOmVv++8jOaVheS6i+W+iOe+ju+8jOaIkeimgeWHhuWkh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aFouaFouWcsOivieivtOOAgjwvcD48cD48ZW0+NzMuPC9lbT7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t6/miJHpmarkvaDkuIDotbfotbD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aC5L2g5oSP77yM5oiR5aaC5L2g5oSP77yM6L+Q5rCU5LiN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44CCPC9wPjxwPjxlbT43NS48L2VtPuaIkeaDs+Wkp+Wj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S4gOS4h+W5tOOAgjwvcD48cD48ZW0+NzYuPC9lbT7kuI3mhL/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kuIDnm7Tmsonov7fmlL7nurXvvIzkuI3lv7XlvZLpgJTvvIzlj6ropo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6DmgpTjgII8L3A+PHA+PGVtPjc3LjwvZW0+54ix5bqU6K+l5piv6K6p5Lq6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H5pWi77yM6ICM5LiN5piv5pe25bi45Lya6K6p5L2g5aeU5bGI5oiW5aal5Y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ahOiEvuawlOi1tui1sOS6huW+iOWkmuS6uuS9h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cn+eahOS6uuOAgjwvcD48cD48ZW0+NzkuPC9lbT7miJHmg7PopoH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v5jlnKjvvIzkvaDov5jlnKjjgII8L3A+PHA+PGVtPjgwLjwvZW0+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y65ri45oiP77yM5oiR6LWi5LiL5Y6755qE5Yqo5Yqb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acgOWlvemXu+eahOWRs+mBk++8jOWwseaYr+aKse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6q+S4iueahOWRs+mBk+OAgjwvcD48cD48ZW0+ODI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oja/ooaPnmb3pqqjvvIzpnZLnn7Plr5Llo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25YWJ5pGH5puz552A55Sc6Jyc55qE6ZWc5aS077yM5q2k5pe2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az55+j44CCPC9wPjxwPjxlbT44NC48L2VtPuWmguaenOivtOS4u+ivr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wk+ivreaYr+S9oO+8jOmCo+S5iOaIkeaDsyZsZHF1bzvniLEmcmRxdW87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o6l6K+N44CCPC9wPjxwPjxlbT44NS48L2VtPuiKseacieS7gOS5iOWlveen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3n+aIkeenjeiNieiOk+OAgjwvcD48cD48ZW0+ODYuPC9lbT7kuI3mj6HliZ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lpbnnmoTmiYvvvIzov5nmoLfnmoTmsZ/muZbvvIzmr5Tku4DkuYj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3ZXR3aGppY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d2V0d2hqaWN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59619381253322564D68591C0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