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BFC52E5398AEC28ABDCC7BF220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FC52E5398AEC28ABDCC7BF220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Ng+ayn+S4h+Wjk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AgeWEv+eahOiEmuatpe+8jOWNg+iogOS4h+ivreivtOS4jeWujOWvueWEv+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+S4neS4h+e8leaWqeS4jeaWreWvueWEv+eahOaAneW/te+8jOWNg+i+m+S4h+iL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8r+WvueWEv+eahOacn+ebvO+8jOWNg+aBqeS4h+iwouaKpeS4jeS6huWEv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W5tOmAgeelneemj++8jOelneavjeS6suW6t+WB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/h+icnOicguWcqOiKseacteWwj+aGqe+8jOWNtOayoeingei/h+aCqOivvuWg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ngei/h+Wkp+a1t+WPkeaAku+8jOWNtOayoeingei/h+aCqOeUn+awl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eUqOecn+W/g+elneemj+adpeihqOi+vuWvueiwouaEj++8m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y48L2VtPuWygeaciOaXoOeXle+8jOWPq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iwiumVv+WtmO+8m+S6uumXtOWGt+aalu+8jOWPquacieS9oOaIkeeahOWPi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aWsOW5tOWPiOiHs++8jOelneWQm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gOedgOaEn+a/gOeahOW/g++8jOWvueW+heWutuS6uu+8m+aAgOedgOWdpu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W+heaci+WPi++8m+aAgOedgOi1pOivmueahOW/g++8jOWvueW+h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edgOaso+i1j+eahOW/g++8jOS6q+WPl+eUn+WRve+8m+aAgOedgOecn+aM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elneaEv+OAguaEv+aCqOaWsOW5tOeEleeEtuS4gOaWs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kp+WQie+8jOelneS9oOS4gOWmguaXouW+gO+8jOS6jOS6uuWQj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+8jOWbm+Wto+asoueVhe+8jOS6lOemj+S4tOmXqO+8jOWFreWFre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WnOadpei0ou+8jOWFq+aWuem4v+i/kO+8jOS5neS5neWQieelpe+8jOWNgeWI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i48L2VtPuS4gOW8oOWwj+Wwj+eahOi9puelqO+8jO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jOWMhe+8jOmjjumbquebuOS8tO+8jOW9kumAlOi3r+i/oui/ou+8jOWPquWb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S4gOWjtueDq+eDq+eahOiAgeeDp++8jOS4gOahjOmmmemmmeeahOiPnOiC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+8jOWbouWchuS5kOa3mOa3mO+8jOWbnuWutuWwseaYr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aYpeWIsO+8jOmXruWjsOWlve+8m+eskeWPo+W8gO+8j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ajku+8jOW5s+Wuiee7le+8m+emj+aYn+eFp++8jOS6q+iNo+iAgO+8m+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KsemSnuelqO+8m+WutuWSjOiwkO+8jOS5kOmZtumZtu+8m+S6i+S6i+mhu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W6huS9s+iKgu+8jOS5kOmAjemBpe+8gTwvcD48cD48ZW0+OC48L2VtPu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mZpOWkleeahOmSn+WjsOaChOaChOmZjeS4tO+8jOawuOi/nOeOr+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gOe+jueahOivjeWPpe+8jOayoeacieWkmuaDheeahOiogOivre+8jOayo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ekvOWTge+8jOacieeahOWPquaYr+a3sea3seeahOelneemj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mSn+WjsOWTje+8jOWlveS6i+maj+S9oO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csOi/h+WlveaWsOW5tOmHjOeahOesrOS4gOWkqe+8jOmSn+WjsO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OAgeacgOivmueahOelneemj++8jOW4pue7meacgOWPr+eIseeah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j6XlubPmt6HlpoLmsLTnmoTpl67lgJnvvIzlvojovb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PluLjlpoLnurjnmoTnpZ3npo/vvIzlvojnnJ/vvJvmkZjkuIDpopf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oo4XlhaXlubPlronnmoTkv6HlsIHph4zpgIHnu5nkvaDvvIzorqnlv6v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liLvlm7Tnu5XnnYDkvaDvvIHnpZ3kvaD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6YCB5L2g5LiA5Liq6aW65a2Q77ya5bmz5a6J55qu5YS/5YyF55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aF5YS/77yM55So55yf5oOF54Wu54af77yM5ZCD5LiA5Y+j5b+r5LmQ77yM5Lik5Y+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J5Y+j6aG65Yip77yM54S25ZCO5Zad5YWo5a625YGl5bq35rGk77yM5Zue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2Z6aaZ5piv56Wd56aP77yB56Wd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iuWOu+eMtOadpei+nuaXp+i/juaWsO+8jOW/meW/meeijOei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HuumXqOWcqOWklui+m+iLpuaMo+mSse+8jOeItuavjeWutuS6uuacn+ebv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5sOi9puelqOWHhuWkh+m9kOWFqO+8jOS4gOi3r+mhuumjjuWbnuWutui/h+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keeskeW8gOminOOAguelne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sLHopoHlk43otbfvvIzmhL/ov5nlkInnpaXnmoTpkp/lo7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j4rlrrbkurrluKbmnaXlubPlronlubjnpo/lgaXlurflkozlv6vkuZD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vvIHkuIDlubTlj4jmr5TkuIDlub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bm05b+954S25Y2z5p2l44CC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Sn5ZCJ44CCPC9wPjxwPjxlbT4xNS48L2VtPuaWsOW5tOWIsO+8jOWFre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9kOelnei0uuOAguS4iui3r+aciei0ouelnu+8jOS4i+i3r+acieWBpeW6t+el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ciee+juelnu+8jOWQjui3r+acieeIseelnu+8jOW3pui3r+aciemjn+elnu+8jOWP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5uOi/kOelnu+8jOaEv+S9oOelnuelnuebuOWKqe+8jOi3r+i3r+eVhemAm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TYuPC9lbT7kurLniLHnmoTvvIzmiJHnmoT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o/vvIzlr7nkvaDnmoTnibXmjILmiJDkuLrkuIDnp43lubjnpo/vvIz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pgJTmnInkvaDpmarkvLTvvIzmmK/miJHliY3kuJbkv67mnaXnmoT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pmarkvaDliLDmsLjkuYXjgILlrp3otJ3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IqC5Yiw77yM5ZCR5L2g6Zeu5Liq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D5oOF54m55Yir5aW977yb5aW96L+Q5aSp5aSp5Lqk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pyA5ZCO56Wd5oKo5Y+K5oKo55qE5a625Lq677ya6JuH5bm05aW96L+Q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bm06LSi5rqQ5rua5rua5p2l77yB56Wd5oS/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OS4jeS6huaCqOWSjOmjjue7humbqOiIrOeahOivneiv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pOS6huaIkeW/g+eBteS4iueahOWwmOazpe+8m+W/mOS4jeS6huaCqOa1qeiNoeS4nO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ruWSm++8jOm8k+i1t+aIkeWJjei/m+eahOWLh+awlOOAguiAgeW4iO+8jO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a/gOaCqO+8gTwvcD48cD48ZW0+MTkuPC9lbT7mlrDmmKXlpb3vvIzlpb3kuovlha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rLkurrmnIvlj4vnrJHvvIzllpzmsJTlm7TkvaDnu5XvvIHmrKLluob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lj4jlpoLmhI/vvIHllpzmsJTvvIHllpzmsJTvvIHkuIDnl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wLjwvZW0+5pel5aSN5LiA5pel77yM6L+Z5Lu954i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bm05aSN5LiA5bm077yM6L+Z5Lu95oOF6LaK5p2l6LaK5rWT77yB5q+N5Lq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5qE5LuY5Ye677yM5pe25Yi75rip5pqW552A5oiR44CC5oSf6LCi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py65Lya6K+077ya6LCi6LCi5oKo77yM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iKguS4jee7meaIkeWPkeS/oeaBr++8jOaIk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aIkeS4gOW6puaDs+eUqOe6ouWMheeguOatu+S9oO+8jOeUqOezluaenOeUn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mynOiKsee+juatu+S9oO+8jOacgOWQjuinieW+l+S4jeWPr+ihjO+8jO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S5kOatu+S9oOeul+S6huOAguaYpe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po47pnJzmn5Pnmb3kuobkvaDnmoTlpLTlj5HvvIzmn5P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lhL/lpbPnmoTlv4PvvJvml7bpl7TnmoTmtYHpgJ3miorkvaDnmoTpnZLmmKX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gJfkuI3lroznmoTmmK/kvaDpgqPmk43lirPnmoTlirLvvJvlpojlpoj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kvaDnmoTniLHmm7TkvJ/lpKfvvIE8L3A+PHA+PGVtPjIz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a+75qKm5qKm5bCx5ZyG77yM5pel5a2Q5Y2D6Iis5LiH56eN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qL5bCx5oiQ77yM5oiQ5Yqf55u46ZqP5YCN57K+56We77yb5oOz6LSi6LSi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bGx6ZO25rW35aW96L+Q5Zyo44CC5paw5bm056Wd56aP5pyA54G16aqM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yR5byA6aKc77yBPC9wPjxwPjxlbT4yNC48L2VtPueMquW5tO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OeCueeJueWIq+eahOS4nOilv+WQp++8geaEv+Wlvei/kOW5s+Wuie+8jOW4puWO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W4puWOu+aIkOWKn+WBpeW6t++8jOW4puWOu+W5uOemj+W5s+Wui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eahOmhuuWIqeelneaYpeiKguW/q+S5kO+8gTwvcD48cD48ZW0+MjU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lkInmmJ/nhafvvIzngavnuqLmmKXogZTor53lkInnpaXvvIzkurLmnIvmu6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qLvvIzkuL7mna/lhbHppa7luobkvbPoioLvvIzmnaHmnaHnpZ3npo/nlLXms6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lv6vkuZDpgI/vvIzmmKXoioLvvIzmhL/kvaDlkIjlrrb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I2LjwvZW0+5omR5YWl5b+r5LmQ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CJ56Wl55qE5Y+M6ISa77yM5oyR6LW35byA5b+D55qE55yJ56iN77yM57+Y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i06KeS77yM56m/5oi05bm46L+Q55qE6KGj5bi977yM5Zac6L+O54y05bm0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pel5a2Q57qi57qi54Gr54Gr77yM5pil6IqC5b+r5b+r5LmQ5LmQ44CC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pil6IqC5ZCJ56Wl77yBPC9wPjxwPjxlbT4yNy48L2VtPu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Jm+edgOWhnua7oeW/q+S5kOeahOm6u+iii++8jOaPkOedgOijhea7oei0ou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ruWtkO+8jOi1tuedgOWghua7oeWlvei/kOeahOm4oei9pu+8jOi4j+edgOWF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tpeS8kO+8jOS4gOatpeS4gOatpei1sOWQkeS9oO+8jOWcqOaWsOW5tOWIsOadpe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6pOWIsOS9oOaJi+mHjOOAgjwvcD48cD48ZW0+MjguPC9lbT7mhL/nlJzonJ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4fmmKXoioLkuK3nmoTmr4/kuIDlpKnvvIzmhL/muKnppqjpmo/mgqj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nmoTmr4/kuIDml7bvvIzmhL/lubPlronlkIzmgqjotbDov4fmr4/kuIDml7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hL/lv6vkuZDlkIzmgqjotbDov4fmr4/kuIDliIbpkp/kuK3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5LjwvZW0+5LiW5LiK5pyJ6L+Z5LmI5LiA5Liq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aiB5Lil77yM5Y205Y+I5a2m5LuW5rKJ56iz77yb5L2g6Lef5LuW5LiN6K6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56K+E6K6t5pal5L2g77yM5a+55L2g55qE54ix5Y205L6d5pen44CC5pil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Wd56aP6L+Z5Liq55S35Lq65ZCn77yBPC9wPjxwPjxlbT4zMC48L2VtP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TgeWRs+WPi+iwiu+8m+S8oOmAkuaAneW/te+8jOmAgeS4iuelneemj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avj+S4gOmYtemjjuWQuei/h++8jOmDveacieadpeiHquaIkeeah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WFieeahOavj+S4gOWvuOeFp+aKmu+8jOmDveaYr+aIkeeJteaMgueahOWYseWS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aEieW/q++8gTwvcD48cD48ZW0+MzEuPC9lbT7mmKXpo47lkLnov5vlubTnmoT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hL/vvIzmuKnmmpbmtozov5vkvaDnmoTlv4PlnY7lhL/vvJvmmKXogZTotLTlnKj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lhL/vvIzlkInnpaXpqbvlnKjkvaDnmoTlv4PlnY7lhL/vvJvmlrDlubT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lubTnmoTpl6jmp5vlhL/vvIzmmKXoioLnmoTnpZ3npo/loavmu6HkvaDnmoTlv4P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MyLjwvZW0+5rSX5Y675peF6YCU55qE6Ium5oG877yM5o2i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5qE5b+D6Lez77yb5Lii5byA6Zev6I2h55qE55ay5Yqz77yM5oqT5L2P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76O5aaZ77yb5pS+5LiL5Zue5Lmh55qE6Imw6L6b77yM57Sn5o+h5bCP5bm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a6M576O77yb6LW26LeR5aSx5oSP55qE5rOq5rC077yM5bGV5byA5bCP5bm0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5YWE5byf5aeQ5aa577yM56Wd5L2g5bCP5bm05b+r5LmQ77yM5Zui6I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My48L2VtPuWlveaci+WPi+eugOeugOWNleWNle+8jOWl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4heeIveeIve+8jOWlvee8mOS7veS5heS5hemVv+mVv+OAguaci+WP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QieelpeWmguaEj+OAguaWsOW5tOW/q+S5k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liLDlkJHkvaDpl67kuKrlpb3vvJrlip7kuovlpITlpITpob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jgIHlvannpajmnJ/mnJ/kuK3jgIHlpb3ov5DlpKnlpKnkuqT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LrlnLrog5zjgIHlj6PlkbPpob/pob/lpb3jgIHotormtLvotorlubTovbvjgIH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4rkv4/jgIHlrrbph4zlh7rpu4Tph5HjgIHlopnkuIrplb/pkp7npa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6YeM6aOO5YWJ546J5qCR5aiH77yM5LiH6YeM5rWu5LqR5Lu7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aSp5o2i5Zyw5Lq66Ze05aKD77yM54Gr5qCR6ZO26Iqx5pig5aSc5a6144CC5pil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qx5p6d5L+P77yM5oqV5qGD5oql5p2O5oya5Y+L5aW944CC5Y+q5oS/5p2l5bm0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pyX5pyX5YmN56iL5L2g6aKG6LeR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imgeaYmeiKseawuOS4jeWHi+iwou+8jOW8gOWcqOa4qeaal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IkeaDs+imgeWGrOWkqemYs+WFieeBv+eDgu+8jOa6tuWMluWvkuWGt+WGsOmbq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imgeeci+efreS/oeeahOS6uuWcqOaWsOW5t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vaDmraPotKLlgY/otKLmqKr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mg4Xnp4Hmg4XvvIzmg4Xmg4XlpoLmhI/vvJvlrpjov5DotKLov5D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jgILmlrDlubTlv6vkuZDvvIE8L3A+PHA+PGVtPjM4LjwvZW0+5pil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b+r5LmQ5L6d54S244CC5bm456aP5L6d5pen5piv5Li76KeS77yM5b6u56y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6L6544CC5pe26ZKf6L2s5LqG5LiA5ZyI5Y+I5LiA5ZyI77yM5pil6IqC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c5Y6G5bm044CC6K6p5pil6IqC55qE5b+r5LmQ5ZKM5paw5bm055qE576O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oS/5L2g57K+5b2p5q+P5LiA5aSp77yBPC9wPjxwPjxlbT4zOS48L2VtP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S4gOiCoeaalua1ge+8jOawuOi/nOa4qeaaluedgOaIkeeahOW/g++8m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S4gOaKiueGiueGiueHg+eDp+eahOeBq+eEsOeFp+S6ruS6huaIk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jOelneaVrOeIseeahOiAgeW4iOWcqOaWsOeahOS4gOW5tOmH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avj+S4gOWkqeOAgjwvcD48cD48ZW0+NDAuPC9lbT7nlJznlJznmoTor5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Y7ljrvnlJznlJznmoTpl67lgJnvvIzmhL/ov5nnlJzoqIDonJzor63kvLT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kuIDlubTnmoTliLDmnaXvvIE8L3A+PHA+PGVtPjQxLjwvZW0+5b6I5Y+v5oO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LiA6LW35bqm6L+H5paw5bm055qE56ys5LiA5aSp77yM5oiR5Zyo5b+Z552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il55qE6Iqx6aaZ77yM5aSP55qE5riF5YeJ77yM56eL55qE56GV5p6c77yM5Ya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7uI5LqO6LW25Zyo5bm05Yid5LqM6L+Z5aSp6YCB57uZ5L2g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b5a2j5bmz5a6J77yBPC9wPjxwPjxlbT40Mi48L2VtPu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8iuWni+OAgui+nuaXp+i/juaWsO+8jOawlOixoeS4h+WNg+OAguelluWb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nk+eliOemj++8m+elnuW3nuWGheWklu+8jOWxseays+S6ieengOOAgu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aWsOW5tOS9s+iKguWIsO+8jOaQuuaJi+WFseelneWkqeS4i+WQiOWutu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o5jokL3nmoTpm6roirHmmK/miJHniYfniYfnnJ/mg4XvvJv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mmK/miJHlo7Dlo7Dpl67lgJnjgILlpb3ov5DorqnmiJHlkYror4nkva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47mmKXoioLotbfvvIzpg73mmK/kuIDkuKrlhajmlrDnmoTlvIDlp4vvvIzku7v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jlubvjgILlubjnpo/jgIHlv6vkuZDjgIHkuI7kvaDmsLj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5Yiw5LqG77yM56Wd5L2g5LiA5biG6aOO6aG6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0NS48L2VtPuaXtuepuueahOmBpei/nOW5tuayoeaUu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neemu+OAguS7iuWkqe+8jOaIkeS8muS4uuS9oOeCueS6ruicoeeDm++8jOeDmO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9rua5v+eahOW+gOS6i+OAguaIkeS8mue7meS9oOmAgeS4gOS4quS4jeWQj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boOS4uui/meWbm+Wtl+S4gOW5tOWPquivtOS4gOaso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ouI/kuIrnvJjliIbnmoTpnZLnn7Pmnb/vvIzmkp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moToirHmipjkvJ7vvIzmk6bkuq7lr7vmib7nmoTlj4znnLzvvIzlj6rkuL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6rmg7PlkozkvaDnm7jkvp3jgILkurLniLHnmoTvvIzml6LnhLblhp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sLHkuIDotbfotbDniLHmg4XnmoTnvo7kuL3vvIzkuIDnlJ/kuIDkuJ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nJ/lv4PnmoTnu5PlsYDjgILpmaTlpJX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5LqG77yM5oS/5aSp5LiL5omA5pyJ55qE6ICB5biI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LiA5bm05Lit55qE5q+P5LiA5aSp77yM5bmz5a6J5Ly05L2g5LiA5aSp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YGl5bq354m15L2g5LiA5pe25Lit55qE5q+P5LiA5YiG77yM5bm4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t55qE5q+P5LiA56eS77yBPC9wPjxwPjxlbT40OC48L2VtPuS4gOeykuay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jOS4gOacteiKsemHjOacieS4gOS4quWkqeWgguOAguW9k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QveWcqOaJi+acuuS4iu+8jOaIkeeahOelneemj+WwseWcqOWIuemCo+mXtOiiq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uaXoOiuuuS9oOi6q+WcqOS9leaWue+8jOmDveW4jOacm+S9oOW5s+Wui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OAguaYpeiKguW/q+S5kOOAgjwvcD48cD48ZW0+NDkuPC9lbT7mrKPot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ni6znibnnmoTpnZLmmKXvvIzlkJ/llLHnnYDlv4PkuK3kuI3mgpT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nlnKjlsoHmnIjnmoTnrq3lpLTvvIzmkpHkuIDmlK/lkJHkuIrnmoTplb/nr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vvIzluKbpoobmiJHku6zlkJHmm7Tmt7HlpITmvKvmuq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rDmmKXkvbPoioL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A5byA77yM5b6u6aOO6L+O6Z2i6ICM5p2l77yM56Wd6LS65L2g77yM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bey57uP5bim5Yiw5L2g6Lqr5peB77yM55So5b+D5L2T5Lya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JmO5bm05p2l6LSi6L+Q77yM6L+Q6YCa6LSi5pu06YCa77yM6K6p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275p2+44CCPC9wPjxwPjxlbT41MS48L2VtPumZpOWkleW/q+adpe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mumxvOWktOeCueS4gOeCue+8jOaXpeWtkOWmguicnOeUnO+8m+mxvOWwvu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+8jOWlvei/kOWPiOWPkei0ou+8m+mxvOWYtOW8oOS4gOW8oO+8jOWQiOWutumDv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PkOWJjeelneS9oOW5tOW5tOacieS9me+8jOaWsOaY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grnpmLPlhYnkvaDlsLHngb/ng4LvvIznu5nkvaDkuKrnrJHlrr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vvIznu5nkvaDku7bmo4noooTkvaDlsLHlh7rmsZfvvIznu5nkvaDnrZDppbLmlp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om4vjgILnu5nkvaDkuIDkuKrnpZ3npo/vvIzkvaDkvJrkuI3kvJrlm57kuKr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LnpZ3kvaDmlrDlubTlv6vkuZDvvIE8L3A+PHA+PGVtPjUzLjwvZW0+5bmz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R77yM5Y2D5LiH5LiN6KaB5oG844CC5ZCE5pyJ5ZCE55qE5LqL77yM5o6o5Lmf5o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LuK5pil6IqC5Yiw77yM5b+Z56KM6KaB5Lii5o6J44CC5b+D5oOF6KaB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bex5om+44CC6L275p2+5Y+I6YCN6YGl77yM5oS/5L2g6L+H5b6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6aP5pif6auY54Wn77yBPC9wPjxwPjxlbT41NC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g+aDs+S6i+aIkO+8geaVsui1t+m8oOW5tOeahOasouS5kOm8k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ch+WkqeWTje+8m+WUsei1t+m8oOW5tOeahOW5uOemj+atjO+8jOWPpeWPpe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Jrei1t+m8oOW5tOeahOWbouWchuiInu+8jOatpeatpemDveasoueVhe+8m+ivtO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lneemj+ivne+8jOWtl+Wtl+aaluS6uuW/g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ov5vlhaXogYzlnLrvvIzmnIDkuI3lpb3miZPkuqTpgZPnmoTlsLHmmK/lrqL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mlrDkurrvvIzlrqLmiLflvoDlvoDpg73mmK/kuI3mu6HmhI/nmoT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ogIzoqIDvvIzkuI3mu6HmhI/lrqLmiLfouqvkuIrlj6/ku6Xlrabkua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mnIDlpJrnmoTjgILnpZ3kvaDlt6XkvZzpobrliKn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2LjwvZW0+5Yid5YWl6IGM5Zy65pyJ6auY5oub77yM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YGa5aW977yM6L+b5YWl5Li76KeS5pep5Li65aaZ77yM5LiH5LqL5Yir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Z77yM6YGH5Yiw6Zeu6aKY6KaB6K+35pWZ77yM5YiH5b+M5LiN5oeC6KOF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LCo5oWO6I6r6aqE5YKy77yM56Wd5L2g6IGM5Zy65LmQ6YCN6YGl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6ICB5YWs77yM5paw5bm05b+r5LmQ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edgO+8jOW+rueskeedgO+8jOS9oOaYr+S4gOacteW+ruesk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+Wto+mHjOW8gOaUvu+8jOawuOS4jeWHi+iwouOAguaEv+S9oOeahOS6i+S4m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reaEiOWxleaEiOebm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oLmnpzkvaDnn6XpgZPkvaDnmoTlhbfkvZPnmoTnm67nmoTlnLD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oPov4jlh7rkuobnrKzkuIDmraXvvIzkvaDkvr/otbDkuIrkuobmiJDlip/kuYvot6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mraXogIzkuI3mmK/ov4jlpKfmraXotorov4fkuIDkuKrkuKrpmpznoo3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kJHmiJDlip/nmoTlt4Xls7DjgILnpZ3kuovkuJrmiJDlip/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5LjwvZW0+5paw5bm05paw5byA56uv77yM6aaW6Y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56uL5b+X5aW95Lq657yY77yM5aSp5aSp6Zyy56yR6IS444CC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2S6ZqQ5bGx5rC06Ze044CC5YGl5bq35bi455u45Ly077yM6aWu6aOf5Yqg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6L+Q5Zyo6JuH5bm077yM5b+r5LmQ6L+H5paw5bm044CC56Wd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cqOaWsOaYpeWNs+WwhuWIsOadpeS5i+mZ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WGrOaXpeaalumYs++8jOaYpeaXpea4hemjju+8jOWkj+aXpemYs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MoemjjumYu+ayme+8jOmAgeWOu+a4qeaalu+8jOaNjuWOu+a4heWHi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Fsea4oeS7iueUn++8gTwvcD48cD48ZW0+NjEuPC9lbT7ljYPmnaHnn63kv6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4XmtZPvvIzkvLTpmo/mnIvlj4vvvIzkuIDot6/pobrpo47vvJvkuIfnp4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nlJ/pnaLvvIzlj5Hoh6rlv4PkuK3vvIzlhbbkuZDono3ono3jgIL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zliY3nqIvkvLzplKbvvIznlJ/mtLvmu4vmtqb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YyLjwvZW0+5bKB5pyr55Sr6Iez77yM56aP5rCU5Lic5p2l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5aSp44CC5ZCm5p6B5rOw5p2l5pe26YeN55Sz6bKy6bmP5LmL5b+X77yM5oOc5pe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bGV5Yab5peg6ZmQ6aOO6YeH44CC56Wd5pil6IqC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iuePreW8gOWQr++8jOelneemj+S8oOmAku+8jOaEv+S9oO+8mueyv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S4jeaFteaHku+8jOW/meW/meeijOeijOS4jeWCu+ecvO+8jOS6leS6leacieado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+8jOmhuumhuuWIqeWIqeaXoOmYu+eije+8jOeDpuaBvOe7lemBk+W/g+iIkuWd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uePreaLpeacieW/q+S5kOW/g+aDh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oioLpgIHnpLzkuI3pgIHng5/vvIzmmKXoioLpgIHnpL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mmKXoioLlsLHpgIHnpZ3npo/kv6HvvJrlrZflrZfpg73mnInmrKLkuZ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g73mmK/lpoLmhI/nrKbvvIzmrrXmrrXlvbDmmL7lm6LlnIbmma/vvIz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mmKXlv6vkuZDvvIzpobrliKnlkInnpaXvvIE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+lJmxkcXVvO+aWsOW5tOW/q+S5kCZyZHF1bzvkuI3otrPku6Xooajovr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miJHmiZPnrpflho3pgIHkuIDkuKrnnIHnlaXlj7fnu5nkva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YDmnInlrZfpnaLkuI3og73ooajovr7nmoTmhI/mgJ3vvIzkuIDliIflsL3lnKj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lrDlubTlv6vkuZDjgII8L3A+PHA+PGVtPjY2LjwvZW0+54i454i477yM5Zy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5p2l5LmL6ZmF77yM5oiR6KaB56Wd5oKo6ICB77ya6Lqr5L2T5YGl5bq3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/5Ly077yB6LSi5rqQ5bm/6L+b77yB5oiR54ix5L2g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pMmcmRxdW875LiA5oqK5b+r5LmQ77yMJmxkcXVvO+mHhyZyZHF1bzv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mbGRxdW875pGYJnJkcXVvO+S4gOmil+WvjOi0te+8jCZsZHF1bzvmjY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6L+Q77yMJmxkcXVvO+aJi+iInui2s+i5iCZyZHF1bzvpgIHkvaDvvIz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rDlubTmnIDnvo7lpb3nmoTnpZ3npo/jgILpooT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vvIE8L3A+PHA+PGVtPjY4LjwvZW0+5pyJ5Lqb5LqL5bm25LiN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Sq5Y6777yM5pyJ5Lqb5Lq65LiN5Zug5LiN5bi46KeB6Z2i6ICM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L2g5piv5oiR5rC46L+c5pyL5Y+L77yB5YC85q2k5paw5pil5L2z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qL5Lia6JK46JK45pel5LiK44CCPC9wPjxwPjxlbT42OS48L2VtPuaWs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whuaVsuWTje+8jOW5uOemj+Wkp+mXqOS4uuS9oOaVnu+8m+emj+elnuS4uuS9oO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+8jOemhOelnumAgeS9oOS5jOe6seW4ve+8jOWvv+S7meS6iOS9oOWBpeW6t+mVv+W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elnue7meS9oOmAgeWlvei/kO+8jOWWnOS6i+i/nui/nuWlvei/kOaXoOi+u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e6oue6oueBq+eBq+i/h+Wkp+W5tO+8gTwvcD48cD48ZW0+Nz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opoHpgIHkvaDmnIDnnJ/lv4PnmoTnpZ3npo/vvJrmhL/kvaDlpb3ov5D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mma7nhafnnYDkvaDvvIzlgaXlurflg4/ojLbmsLTkuIDmoLfmu4vmtq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4/nuqLphZLkuIDmoLfpmbbphonnnYDkvaDvvIznlJ/mtLvlg4/pspz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b/ng4LnnYDkvaDjgILmhL/kvaDlnKjmlrDnmoTkuIDlubTph4zlpb3kuovlpJ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uI3mlq3vvIE8L3A+PHA+PGVtPjcxLjwvZW0+6Imz6Ziz6auY54Wn77yM54i254ix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5pif5YWJ6Zeq6ICA77yM54i254ix576O5aW977yb6Zuo5qiq6aOO5pq0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77yb5bGx6auY6Lev6L+c77yM54i254ix5bi45Ly077yb5paw5bm05Yiw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oS/54i25bmz5a6J77yM5bm456aP5bq35YGl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cqOW/g+mHjOeahO+8jOS4jeaYr+icnOivreS4jeaYr+eUnOiogO+8jOaYr+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mZquS8tO+8m+eUnOWcqOW/g+mHjOeahO+8jOS4jeaYr+eOq+eRsOS4j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+8jOaYr+S9oOeQhuino+S/oeS7u+eahOavj+S4gOWkqeOAguiwouiwouS9oOeah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MheWuue+8jOiwouiwouiAgeWkqeiuqeaIkeWcqOacgOe+juWlve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9oOOAgueIseS9oO+8jOawuOi/nO+8jO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kvbPoioLliLDvvIzlkJHkvaDpl67lo7Dlpb3vvIz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m7TkvaDnu5XvvIzlpb3ov5DpqazkuIrmnaXvvIzotKLmupDov5v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4flubTkuobnpZ3kvaDvvJrlv4Pmg7PkuovlsLHmiJ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qi57qi55qE5a+56IGU6LS06LW377yM5YaZ5ruh5Lq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qi57qi55qE54Gv56y85oyC6LW377yM6L295ruh5LqG5ZCJ56Wl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Z6t54Ku5ZON6LW377yM54K45byA5LqG5b+r5LmQ5pyJ5L2Z77yb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u956Wd56aP57uZ5L2g77yM5oS/5L2g5pel5a2Q57qi57qi54Gr54G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6Zmk5aSV5b+r5LmQ77yBPC9wPjxwPjxlbT43NS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s+W/teS9oO+8jOasouasouWWnOWWnOadpeaLnOW5tO+8muS4gOaLn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nOWbsOmavuWwke+8jOS4ieeZvueDpuaBvOa2iO+8jOWbm+aLnOS4jeWPmOiA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/g+iIkueVhe+8jOWFreaLnOWQieelpeWIsO+8jOS4g+aLnOW5uOemj+e7le+8jO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jOS5neaLnOWKoOS4gOaLnO+8jOWFsei0uu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tLvmmK/kuIDmnKznsr7mt7HnmoTkuabvvIzliKvkurrnmoTms6j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oh6rlt7HnmoTnkIbop6PvvIzmhL/kvaDmnInmiYDlj5HnjrDvv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mlrDlubTlv6vkuZDvvIE8L3A+PHA+PGVtPjc3LjwvZW0+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Lqk6LaK5LmF6LaK55yf77yb5rC06LaK5rWB6LaK5riF77yM5LiW6Ze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aK5rWB6LaK5reh44CC56Wd5paw5bm05b+r5LmQ77yM5pe25pe2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buOivhuaYr+Wcuue8mOWIhu+8jOWQjOS6i+aYr+S7ve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buOS6kuWNj+WKqe+8jOeUn+a0u+mXruWAmeWFs+W/g+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qeaXpeaipuaDs+aIkOecn++8jOelneS9oOeUn+a0u+W5uOemj+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uiAgeWFrO+8jOaWsOW5tOW/q+S5kO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npZ3mhL/lpKnkuIvmnIvlj4vvvJrlt6XkvZzoiJLlv4PvvIzolqrmsLTlkI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mmpblv4PvvIzmnIvlj4vnn6Xlv4PvvIzniLHkurrlkIzlv4PvvIz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pg73lvIDlv4PvvIzkuovkuovpg73np7D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Yiw5Yiw77yM56Wd5oKo5aW95aW95aW977yM56aP5pif54Wn54W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aZ5aaZ5aaZ77yM5pS25YWl6auY6auY6auY77yM54Om5oG85bCR5bCR5bC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5oql5oql77yM5ZyG5qKm5pep5pep5pep77yM5YWo5a6256yR56yR56yR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Yiw77yBPC9wPjxwPjxlbT44MS48L2VtPuS7juacquWlouaDs+iNo+WNj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eIseaIkeeahOS6uuWSjOaIkeeIseeahOS6uui1sOi/h+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WwseaYr+aIkeacgOWkp+eahOWlouS+iO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ubTnmoTpkp/lo7DljbPlsIblk43otbfvvIzlhqzlra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fpo47liLrpqqjvvIzkvYbpmLPlhYnkvp3nhLbmmI7lqprvvIzlr5LlhrfkuI7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ubblrZjvvIzorqnmiJHku6zlho3mjqXlho3ljonvvIzlhbHliJvovonnh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7bnu63kuIvljrv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wcW91cGNzNH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MHFvdXBjcz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BFC52E5398AEC28ABDCC7BF220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