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42DDFE20D6D67E65E74F46F687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42DDFE20D6D67E65E74F46F687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LiA5Liq5Lq655qE55+t5Y+l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PC9wPjwvZm9udD48L2NlbnRlcj48cD48ZW0+MS48L2VtPue7iuWAkuaIk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7luawuOi/nOi1t+S4jeadpe+8jOaJtui1t+aIkeeahOS6uu+8jOaIkeiuqeS7l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RlOWAkuOAgjwvcD48cD48ZW0+Mi48L2VtPuaAu+S4jeiDveWboOS4uuiiq+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uS6huWHoOS4i++8jOWwseS4jeWWnOasouWkj+WkqeWQp++8jOaAu+S4jeiDve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S6uu+8jOWwseS4jeWGjeebuOS/oeeIseaDheWQ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eahOa4uOaIj+mHjO+8jOS9oOi1ouW+l+WFieW9qeS6ruS4ve+8jOiAjO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S4gOaXoOaJgOacieOAgjwvcD48cD48ZW0+NC48L2VtPuWkqeW4pui1sOS6h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4pui1sOS6huaCsuS8pOOAguW/q+S5kOS+neaXp+aXoOWkhOWui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6m+WWnOasouWugeaEv+aUvuWcqOW/g+mHjO+8jOS5n+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leiuqeS9oOWkmueWke+8jOS5n+aAleS5seS6hu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aIkeS7rOWwseaYr+S4pOadoeawuOS4jeebuOS6pOeahOW5s+ihjOe6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IkeWPquiDveacm+edgOS9oOiAjOW/g+eXm+OAgjwvcD48cD48ZW0+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Co+a8gua1geeTtuS4reeahOe6uOadoe+8jOWJjemAlOS4gOeJh+WFieaYj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Huui3r+OAgjwvcD48cD48ZW0+OC48L2VtPuivneW3suivtOWwve+8jOaDheW3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+8jOeIseW3suS4jeWcqO+8jOWQjuS8muaXoOacn+OAgjwvcD48cD48ZW0+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eWwseWIq+aUvuW8g++8jOaUvuW8g+WwseWIq+mAieaLqe+8jOeIseWwseimg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seeIseOAgjwvcD48cD48ZW0+MTAuPC9lbT7moZTlrZDlkJHmqZnlrZDmsYLlqZrvvIzm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5Lnu53or7TvvJrlpojlpojor7TooaPmnI3lpKrlrrnmmJPohLHnmoTkurrpg73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jgII8L3A+PHA+PGVtPjExLjwvZW0+5pe26Ze05Lya5ZGK6K+J5oiR5Lus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pyA6ZW/6L+c77yM5bmz5Yeh55qE6Zmq5Ly05pyA5b+D5a6J77yM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rip5pqW44CCPC9wPjxwPjxlbT4xMi48L2VtPuWPquimgeiDveW4uOW4uOWS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aIkeWwseinieW+l+W/q+a0u++8m+WPquimgeS+neWBjuedgOS9oOWoh+Wwj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+8jOaIkeWwseS4jeS8muWvguWvnuOAgjwvcD48cD48ZW0+MTMuPC9lbT7ooqv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pvlvIPlj4jmgI7moLfvvIzmiJHov5jmnInmiJHoh6rlt7HvvIzmiJHniLH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6I5aSa5pe25YCZ77yM55yL5b6X5aSq6YCP5Y+N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5aaC5bm856ia5b6X5rKh5b+D5rKh6IK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/meagt+aFouaFoueahOi1sOedgO+8jOi3neemu+malOe7neS6huacieWFs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ur+aBr+OAgjwvcD48cD48ZW0+MTYuPC9lbT7miorkvaDmjaflnKjmiYvlv4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kvJrmiorkvaDljovlnKjkupTooYzlsbHkuI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LiN5piv5oiR5oOz6KaB55qE77yM5L2G5oiR5Y+I6K+l5Y675ZOq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K6p5oiR5LiN5a+C5a+e55qE5oSf5oOF44CCPC9wPjxwPjxlbT4x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mBh+WIsOS4gOS4quW9qeiZueiIrOe7muS4veeahOS6uu+8jO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S7luS6uuS4jei/h+WwseaYr+WMhuWMhua1ruS6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nKjliKvkurrnmoTnlJ/mtLvph4zot5HpvpnlpZfvvIzkuI3ljrvnsr7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jgII8L3A+PHA+PGVtPjIwLjwvZW0+5Zyo5LqL5a6e6Z2i5YmN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6LaK5Y+R6L6+77yM5ZCO5p6c5bCx6LaK5LiN5aCq6K6+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Bh+ijheW+iOa3oeWumu+8jOWGheW/g+WNtOS4jeS9j+eahOeWr+eLgu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hqOmHjOS4jeS4gOOAgjwvcD48cD48ZW0+MjIuPC9lbT7mnIDlj6/mgrL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lg4/kuKTmnaHlubPooYznur/kuIDmoLfpgaXpgaXnm7jmnJvvvIzogIzmmK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kuqTlj4nnur/vvIznm7jnn6XlkI7lj4jmuJDooYzmuJDov5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ZCO77yM6KeJ5b6X5pu054ix5a+55pa577yM5rKh5aW55bCx5rS7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Z5LiN5piv54ix5oOF77yM5piv5LiN55SY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W5tuS4jeWPr+aAle+8jOWPr+aAleeahOaYr+S4jeefpemBk+S7gOS5i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WktOOAgjwvcD48cD48ZW0+MjUuPC9lbT7miJHlt7Lnu4/kuI3mgajkvaD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gYfoo4XnpZ3npo/kvaDvvIzlpoLmnpzlj6/ku6XvvIzmiJHluIzmnJvmi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kvaDlpb3jgII8L3A+PHA+PGVtPjI2LjwvZW0+5oiR5oOz6KaB5L2g57uZ5oiR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5YWR546w55qE5om/6K+677yM5Y+q5piv5Lmg5oOv5L6d6LW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ZquS8tOS4juaHguW+l++8jOavlOeIseaDheabtOWKoOmHjeim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5uOemj+eahOaXtuWIu++8jOWwseaYr+aJvuWvueS6huS6uu+8jOS7lu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6teWuueS9oOeahOS5oOaDr++8jOW5tueIseedgOS9oO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bjnpo/kuYvlkI7orqnkurrnqpLmga/nmoTnqbrmsJTvvIz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3ms6PnmoTnkIbnlLHjgILnl5vvvIzlubblv6vkuZDnnY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6JC95LiL5p2l77yM5oiQ5Liy5Zyw5ru05Zyo5qGM5a2Q5LiK77yM5oiR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Om552A77yM5L2/5Yqy5pOm552A44CCPC9wPjxwPjxlbT4zMC48L2VtPu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eCveeDrea7mueDq+eahOeDreawtOS5n+S8muWPmOaIkOWGt+awtO+8jOabt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i/mOS4jeaWreeahOW+gOadr+WtkOmHjOWKoOWGs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lp3phonml7Pml7blgJnmg7Pml7PnrKzkuIDkuKrkurrvvIzkvr/mmK/kvKT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ml7PkurrjgII8L3A+PHA+PGVtPjMyLjwvZW0+6Led56a75Lqn55Sf55qE576O5o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O95piv5pqC5pe255qE77yM6YO95piv5rqQ5LqO5LiA5pa55LiN5Zyo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g5oOv77yM5LiA5pem6L+Z56eN5LiN5Lmg5oOv6KKr5Lmg5oOv5LqG77yM6Led56a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n55Sf55aP6L+c44CCPC9wPjxwPjxlbT4zMy48L2VtPuaIkeS4jeaDs+WBmu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nmOWvhu+8jOaIkeaDs+WBmuS9oOWWnemGieaXtueahOWwluWPq+WSjOa4hemGk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eaBr+OAgjwvcD48cD48ZW0+MzQuPC9lbT7okL3pnJ7kuqbnvIToqIDvvIzlraTpuZ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vvIzpm5XpmJHmm7LlpITvvIzlm5vmnJvmhI/ojKvojK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q65Lus5LmL5omA5Lul5ZOt5rOj77yM5bm25LiN5piv5Zug5Li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6ICM5piv5Zug5Li65LuW5Lus5Z2a5by65aSq5LmF5LqG77yM6ZyA6KaB5LiA5Liq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PC9wPjxwPjxlbT4zNi48L2VtPuaEn+aDhemHjOWTquacieS7gOS5iOS4je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WwseaYr+iFu+S6huWApuS6huadg+ihoeWIqeW8iuS5i+WQjuaHkuW+l+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mBh+ingeavlOS9oOabtOWlveeahOS6u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kuK3mnInkuJbnlYzmtZPnvKnnmoTmi7zlm77vvIzlrrnmiJHkuI3mh4Llm57lv4b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kuIDluZXjgII8L3A+PHA+PGVtPjM4LjwvZW0+5piO5piO55+l6YGT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yJ5Z2a5oyB5LiL5Y6755qE5Yay5Yqo77yM5oiR55+l6YGT6YGH5Yiw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6ZSZ6L+H5LqG5Lya5b6I5Y+v5oOc77yM5oiR5LiN5biM5pyb5L2Z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BPC9wPjxwPjxlbT4zOS48L2VtPuWWnOasouS9oO+8jOWkp+amguWwseaYr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UvuW8g+S6huS4gOWNg+asoe+8jOWPquimgeS9oOWbnuWktOS4gOasoe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g+i1t+mHjeaWsOeIseS9oOOAgjwvcD48cD48ZW0+NDAuPC9lbT7or6XmiZTnmoTlsLHm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lL7lvIPlsLHmlL7lvIPvvIzku47ku4rlpKnotbfvvIzkvZnnlJ/lgZrkuKrkv5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6rlt7HmnIDlpb3nmoTlp7/mgIHnlJ/mtLv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5L2g5ZKM5p+Q5Lq65LiA6LW36LWw77yM5bCx6ZW/5b6X56a76LCx77yM5L2g5ZK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Lqb5Lq66LWw77yM5bCx55+t5b6X6K6p5Lq66IiN5LiN5b6X6L+I5byA6IS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7rOWNleaequWMuemprOmXr+WFpei/meS4l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0u+WHuuWxnuS6juiHquW3seeahOaJgOacieWPr+iDve+8jOaEv+S9oOi/me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aj+WkhOWPr+aglueahOaxn+a5lu+8jOS5n+aciei/vemjjumAkOaipueahOmqg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t7Hmt7HlkbzlkLjkuobkuIDlj6Pnuq/lh4D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vvIzov5nlsLHmmK8mbGRxdW8755Sf5rS7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nmoTnqbrpl7Tlj6rmnInku5blj6/ku6Xorr/pl67vvIzogIzmiJH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/pl67ph4/pg73pm7bjgII8L3A+PHA+PGVtPjQ1LjwvZW0+5Zyo6L+Z5qC35LiA5bq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Z+O5biC77yM55WZ5LiL5LqG5oiR5LiA55Sf55qE5a+C5a+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S6m+aXoOWkhOWuieaUvueahOmdkuaYpe+8jOegtOeijueahOiuqeS6u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eahOS4lueVjO+8jOWmguatpOS4jeWgqu+8jOaIkeaOqOW8gOS6hu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r+S4gOaKiuS9oOaUvuWcqOW/g+S4iuOAgjwvcD48cD48ZW0+NDcuPC9lbT7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IPphovvvIzlho3kuZ/kuI3og6HmgJ3kubHmg7PvvIzmiJHlho3kuZ/kuI3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tK/kuobvvIzkvaDniLHot5/osIHlpb3lsLHlpb3ljr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6f5p2l55yf55qE5rKh5pyJ5LuA5LmI5Lic6KW/77yM5a6M576O55qE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5Sf5ZG95Z2a5oyB44CCPC9wPjxwPjxlbT40OS48L2VtPuacie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aIkemDveS4jeefpemBk+iHquaIkeW/g+mHjOaDs+S7gOS5iO+8jOWPquefpemBk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lvee0r+OAgjwvcD48cD48ZW0+NTAuPC9lbT7miJHov5jnq5nlnKjml6f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kurrvvIzkuIDkuKrorrjov4fmiJHlnLDogIHlpKnojZ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N566h5aSa54Ot77yM6YO95Zac5qyi55So6KKr5a2Q5oqK6Ieq5bex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+q6Zyy5Liq5aS077yM5a6z5oCV6ay85LuA5LmI55qE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S9oOacgOeIseeahOaYr+iwge+8jOS6uueUn+i/mOW+iOmVv+iwg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efpeaYjuWkqeOAgjwvcD48cD48ZW0+NTMuPC9lbT7kuI3mmK/kuI3mh4LmgI7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jlpb3liKvkurrvvIzlj6rmmK/mm7Tmh4LmgI7moLfmiY3og73orqjlpb3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kuIDkuJbvvIzkuI3opoHkuLrkuobliKvkurrlp5TlsYj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ir5a+55Yir5Lq66L275piT6K646K+677yM5Zug5Li65b6I5aSa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Cs55qE5Lq65Lya6K6w5b6X44CCPC9wPjxwPjxlbT41NS48L2VtPuS7lu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S6hu+8jOS9oOWIq+WOu+aJk+aJsOS7lu+8jOWIq+S4gOacieS7gOS5iOmDv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IhuS6q++8jOWIq+a7oeiFlOeDreihgOivtOWujOWPquWJqeS4i+WwtOWw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j4jmmK/nnaHkuI3nnYDvvIzkuIDlkJHkuI3niLHnnaHmh5Lop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Hlh6Dml6XmgLvmmK/mg6/kuo7nhqzlpJzvvIzmmK/kuI3mmK/oobDogIHnmoT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88L3A+PHA+PGVtPjU3LjwvZW0+5oiR6K6o5Y6M6YKj5Liq6K6p5oiR5Yqo5pG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Y6M6YKj5Liq5ZCO5p2l5Y+I5a+55oiR6Iul5pyJ6Iul5pe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tumXtOeahOi9pui9rue8k+e8k+eivui/h++8jOS7u+S9oOWGj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imgeWPmOaIkOa4o+a7k+OAgjwvcD48cD48ZW0+NTkuPC9lbT7lj6rmmK/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KTkvaDnmoTlkIzml7bvvIzmiJHnmoTlv4PkvJrmr5TkvaDnmoTnlr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I8L3A+PHA+PGVtPjYwLjwvZW0+5L2g5LiN5b+N5b+D57uZ5Yir5Lq65LiA6K6w6IC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v6IO95a+55pa55Y205b+N5b+D5LiA5p6q6Lmm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WPquaYr+S4qu+8jOS8muiHquWNke+8jOS8muS8pOW/g++8j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cvOeahOaZrumAmuS6uuOAgjwvcD48cD48ZW0+NjIuPC9lbT7kuI3nn6Xku4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vvIzmiJHlj5jlvpfov57oh6rlt7Hpg73op4nliLDpmY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+Z5LiW5LiK5pyA57Sv55qE5LqL5oOF77yM6I6r6L+H5LqO55y8552B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Ieq5bex55qE5b+D56KO5LqG77yM6L+Y5b6X6Ieq5bex5Yqo5omL5oqK5a6D6bu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C48L2VtPuWQjuadpeS4jeaHgueIseeahOS6uuaFouaFou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gueIseeahOS6uuWNtOS4jeaVouWGjeeIseS6hu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mhqfmhqzkuobkuIDkuKrnvo7lpb3nmoTmnKrmnaXvvIzljbTlnKjpgJTkuK3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jrvjgII8L3A+PHA+PGVtPjY2LjwvZW0+55yf55qE5aSq5Zac5qyi5rip5p+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k5YW25piv6YKj56eN55yL552A6auY5Ya377yM5a6e5YiZ5rip5p+U5Yiw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q644CCPC9wPjxwPjxlbT42Ny48L2VtPuWls+S6uueUqOWPi+aDheadpeaLkue7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Ut+S6uueUqOWPi+aDheadpeaNouWPlueIseaDh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iJHmiYDlpLHljrvnmoTvvIzmraPmmK/miJHnlJ/lkb3kuK3nu53kuI3or6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uJzopb/jgII8L3A+PHA+PGVtPjY5LjwvZW0+5LiN5YGc5Zyw5ZSx77yM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iO5oWM5byg77yM56eL5rC05pyb56m/77yM5rOq5rC06YO954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Co+S6m+e+juS4veeahOWwj+mxvO+8jOWug+S7rOedoeinie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eedgOecvOedm+OAguS4jemcgOimgeeIseaDhe+8jOS6puS7juS4jeWTreazo+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IkeeahOamnOagt+OAgjwvcD48cD48ZW0+NzEuPC9lbT7mnInml7blgJnvvIz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liIDlibLvvIzljbTopoHngb/ng4LnmoTlvq7nrJHjgILmmI7mmI7lvojohIb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ajnjrDlvpflpoLmraTlnZrlvLrjgILnnLzms6rlnKjnnLzph4zmiZPovazvvIzljb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r4/kuKrkurrmiJHlvojlpb3jgII8L3A+PHA+PGVtPjcyLjwvZW0+6KOF6IWU5L2c5Yq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5pe655ub55qE6LGh5b6B77yM6Jma6I2j5b+D5by65piv5bm06L27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mCo+aXtuS9oOeahOWUh+i/mOaYr+a4qeaal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DveWkn+WbnuaDs+i1t+adpe+8jOaIkei/nuaTpuaLremDveS4jeaEv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raTni6zmmK/lkKzop4Hmn5DkuKrnhp/mgonnmoTlkI3lrZ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g7Potbfmn5DkupvmlYXkuovjgII8L3A+PHA+PGVtPjc1LjwvZW0+5pu+57u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ug5Li654ix5oOF77yM546w5Zyo5pS+5byD5L2g5Lmf5piv5Zug5Li6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4ix5pyJ5Lik56eN6KGo6L6+5pa55byP77yM5L2g5p2l5LqG5oiR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5oiR5oiQ5YWo5L2g44CCPC9wPjxwPjxlbT43Ni48L2VtPuaJgOiwk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iemCo+S5iOS4gOS4quS6uu+8jOWPr+S7pei9u+aYk+aOp+WItuS9o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JjeS4gOWIu+iuqeS9oOWTre+8jOS4i+S4gOWIu+WPiOiuqeS9o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mgLvllpzmrKLljYjlkI7nmoTpmLPlhYnvvIzlkKzkuIDpppb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mna/ojLbvvIzlv4bkuIDkupvkuovvvIzlv7XkuIDkupvkur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5qE5LiN5piv5LiL6Zuo5aSp77yM5piv5pu+5LiO5L2g6Lqy6L+H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77yM5Zue5b+G55qE55S76Z2i77yM5Zyo6I2h552A56eL5Y2D77yM5qKm5byA5a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3OS48L2VtPuS9oOimgeefpemBk+S7luWBtuWwlO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meaDheacquS6hu+8jOiAjOaYr+WHuuS6juekvOiyj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4Hpl7fkuobvvJvng6blv4PvvJvogIHlpKnmgI7kuYjmgLvot5/miJHkvZzlr7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t7vloLXvvJvmhovmsJTlkYDvvIE8L3A+PHA+PGVtPjgxLjwvZW0+5piO5piO5b6I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5LiN6IO95YWz5b+D77yM5piO5piO56a75b6X5b6I6L+R77yM5Y205LiN6IO9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ZnViLmh0bWwiPmh0dHBzOi8vZHVhbmp1emlrdS5jb20vZHVhbmp1emkvM2hqbTg1OGZ1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42DDFE20D6D67E65E74F46F687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