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55EF980D6D0C3E5CE0834F42DC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55EF980D6D0C3E5CE0834F42DC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Sf5oOF55qE55yf5b+D6K+d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6suWvhuWFs+ezu+mH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BkOaDp+aYr+S7gOS5iO+8nzwvcD48cD48ZW0+Mi48L2VtPuS9oOeOsOWcqO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kmuWwke+8nzwvcD48cD48ZW0+My48L2VtPuiHquW3seacgOS4ouS6uueahOS6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8muS4jeS8muWcqOaEj3Rh55qE6L+H5Y67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LjwvZW0+5L2g5Lqy5ZC76L+H5aSa5bCR5Lq6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a62552A54Gr5LqG77yM5Y+q6IO95pWR5LiA5qC3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R5LuA5LmI77yfPC9wPjxwPjxlbT43LjwvZW0+5L2g6Lef5b+D5Luq55qE5Lq6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pyJ5oCO5qC355qE5omT5omu77yfPC9wPjxwPjxlbT44LjwvZW0+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15b2x5piv5LuA5LmI77yfPC9wPjxwPjxlbT45LjwvZW0+5L2g5Lya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5yL5rOV5ZCX77yfPC9wPjxwPjxlbT4xMC48L2VtPuinieW+l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aAjuS5iOagt++8nzwvcD48cD48ZW0+MTEuPC9lbT7kvaDnmoTliJ3lkLv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LjwvZW0+5LiO5Zac5qyi55qE5Lq66KeB6Z2i77yM5oOz6KaB56m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77yfPC9wPjxwPjxlbT4xMy48L2VtPuaIkeWSjOS9oOaBi+S6uuWQjOaXtu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8mumZquiwge+8nzwvcD48cD48ZW0+MTQuPC9lbT7lpoLmnpzkvaD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ouqvkuIrnmoTmn5DkuIDkuKrpg6jkvY3vvIzkvaDkvJrluIzmnJvmmK/lk6rph4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K6p5L2g5pyA5oSf5Yqo55qE5LqL5piv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iuasoeaOpeWQu+WcqOS7gOS5iOaXtuWAme+8n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lv4PkuK3osIHmnIDlj6/kv6HvvJ88L3A+PHA+PGVtPjE4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piv6LCB77yfPC9wPjxwPjxlbT4xOS48L2VtPuS9oOiupOS4uuaDheS+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WlveeahOmHkemSseinguWSjOa2iOi0ueinguaYr+S7gOS5iOagt+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mnInku4DkuYjlsI/nmZblpb3vvJ8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546w5Zyo55qE55Sf5rS777yM5pyJ5LuA5LmI5LqL5piv5L2g5b6I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i48L2VtPuS9oOinieW+l+S9oOeahOerpeW5tOi/h+W+l+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MuPC9lbT7kvaDorqTkuLrnnJ/niLHnnJ/nmoTlrZjlnKj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+q57uZ5L2g5LiA5aSp5pe26Ze05b2T5byC5oCn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A5LmI77yfPC9wPjxwPjxlbT4yNS48L2VtPuS9oOeJueWIq+WcqOaEj+S9o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gOS5iO+8nzwvcD48cD48ZW0+MjYuPC9lbT7kvaDnmoTog7jlm7TmmK/lpJrls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pyJ5LiA5aSp5oiR5ZKM5L2g5ZC15p62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PC9wPjxwPjxlbT4yOC48L2VtPuesrOS4gOasoeWIneWQ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kvaDlr7nlp5DlvJ/mgYvmnInku4DkuYjnnIvms5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Zyo5L2g55y86YeM5piv5LuA5LmI5qC355qE77yM5a6e6K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S48L2VtPuWvueS9oOadpeivtOacgOWuueaYk+WIhuaJi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+8nzwvcD48cD48ZW0+MzIuPC9lbT7mnIDlroznvo7nmoTlkajmnKv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vvJ88L3A+PHA+PGVtPjMzLjwvZW0+5Yid5ZC75piv5Zyo5LuA5LmI54q2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77yfPC9wPjxwPjxlbT4zNC48L2VtPuS7gOS5iOaYr+S9oOacgOWlve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MzUuPC9lbT7kvaDkvJrpgInlj5bkvaDniLHnmoTkurr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J88L3A+PHA+PGVtPjM2LjwvZW0+546w5Zyo5L2g5pyA5Zac5qyi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PC9wPjxwPjxlbT4zNy48L2VtPuS9oOS8muS4gOWRqOS4jeWQg+Weg+Wcvumjn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zguPC9lbT7kvaDorqTkuLrnlLfnlJ/lsLHor6Xlhbvlrr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Ot5b6X5pyA5Lyk5b+D55qE5piv5ZOq5LiA5qyh77y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0MC48L2VtPuS9oOecvOS4reeahOS7luaYr+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NDEuPC9lbT7liJ3lkLvmmK/lnKjku4DkuYjmg4XlhrXkuI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QyLjwvZW0+5L2g556S552A5oiR55qE5pyA5aSn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uA5LmI77yfPC9wPjxwPjxlbT40My48L2VtPuivt+iusui/sOesrOS4gOaso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Zr++8nzwvcD48cD48ZW0+NDQuPC9lbT7kvaDluIzmnJvmnKrmnaXmnIn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J88L3A+PHA+PGVtPjQ1LjwvZW0+5Yid5ZC75bm06b6E77yf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xnuS6juS4gOingemSn+aDhei/mOaYr+aXpeS5heeUn+aDheWe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kuIrkuIDmrKHllLHmrYzmmK/ku4DkuYjml7blgJ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x5oOF5ZKM5Y+L5oOF5ZOq5LiA5Liq6YeN6KaB77yf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7gOS5iOaYr+S9oOaipuWvkOS7peaxgueahOS4nOilv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j4/ov7DkuIDmrKHmnIDlt67nmoTnuqbkvJr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u45L+h5LiA6KeB6ZKf5oOF5LmI77yfPC9wPjxwPjxlbT41Mi48L2VtP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heS6uuaYr+iwge+8nzwvcD48cD48ZW0+NTMuPC9lbT7kvaDlv4Pph4z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nnaHlnKjkvaDpnaLliY3vvIzkvaDmg7Plr7nku5blgZrku4DkuYj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eJ5b6X5aSx5Y675LuA5LmI5pyA5Y+v5oC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S7gOS5iOS6i+aDheaYr+S4jeiDvemaj+S+v+W8gOeOqeeske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nkIbmg7PkuK3nmoTlt6XkvZzmmK/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+55L2g6ICM6KiA77yM5oGL54ix5piv5LuA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OsOWcqOacgOWkp+eahOS4ieS4quaEv+acm+aYr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ZrkuIrnnaHop4nopoHkuIrlh6DmrKHljpXmiYDvvJ8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A5qyh5o6l5ZC755qE5piv5LuA5LmI5pe25YCZ77yf5ZKM6LC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pmuWnu+mcgOS4jemcgOimgemXqOW9k+aIt+Wv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lkozkvaDmr43kurLkuYvpl7TnmoTlhbPns7vmgI7moL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pyJ5oGo6L+H6LCB5ZCX77yfPC9wPjxwPjxlbT42NC48L2VtPu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ouiEuOeahOS6i+aDhe+8nzwvcD48cD48ZW0+NjUuPC9lbT7kvJrlnKjlqZrliY3ot5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lhbPns7vkuYjvvJ88L3A+PHA+PGVtPjY2LjwvZW0+6K+05LiA6K+0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5LiK6Z2i55qE5YaF5a6577yfPC9wPjxwPjxlbT42Ny48L2VtPue6puS8mu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JjeWls+WPiy/nlLflj4vvvIzkvaDkvJrmgI7kuYjlip7vvJ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w5bqV5Zac5qyi6IO45bCP6L+Y5piv6IO45aSn77yf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WnOasoueahOmjn+eJqeaYr+S7gOS5iO+8nz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kuIrliojov4fohb/msqHmnInvvJ88L3A+PHA+PGVtPjcxLjwvZW0+6K6k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yL5Y+L5piv5o2f5Y+L5ZCX77yfPC9wPjxwPjxlbT43Mi48L2VtPuS9o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eahOS6uui/mOaYr+S9oOeIseeahOS6uu+8nzwvcD48cD48ZW0+Nz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nmoTkuovvvJ88L3A+PHA+PGVtPjc0LjwvZW0+5L2g6KeJ5b6X6Ieq5bex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fPC9wPjxwPjxlbT43NS48L2VtPuS9oOacieayoeaciemSn+aEj+eahOS6u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zwvcD48cD48ZW0+NzYuPC9lbT7kvaDlv4Pph4zpnaLkuIDnm7Tmg6borrD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mK/vvJ88L3A+PHA+PGVtPjc3LjwvZW0+6Zmk5LqG5oiR77yM5L2g5pyA5YW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5pyL5Y+L5piv6LCB77yfPC9wPjxwPjxlbT43OC48L2VtPuS9oOacgOWWnOaso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Yr+WTqummlu+8nzwvcD48cD48ZW0+NzkuPC9lbT7kvaDop4nlvpfmiJHnrKblkI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fmnIvlj4vnmoTmoIflh4bkuYjvvJ88L3A+PHA+PGVtPjgwLjwvZW0+5L2T6aqM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o6l5ZC75piv5oCO5LmI5qC355qE77yfPC9wPjxwPjxlbT44MS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9oOeIseeahOS6uui/mOaYr+eIseS9oOeahOS6uu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k2Yzc1cnM2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5NmM3NXJzNn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55EF980D6D0C3E5CE0834F42DC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