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0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98D2F96DFC943CE196D429F271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98D2F96DFC943CE196D429F271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iK5pyA5Lyk5Lq655qEMTAw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WkmuaVsOWTreS4j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Oi+aKkeedgOmHiuaUvuS4jeWHuuadpe+8jOW/g+mHjOaAu+aYr+S4gOen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i+WxiOeahOaEn+WPl+OAguWPr+W9k+aIkeWTreW+l+WHuuadpeeahOaXtuWAme+8j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En+WIsOiHquS4quWEv+aMuuayoeeUqOeahOOAgjwvcD48cD48ZW0+Mi48L2VtP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WtpOeLrO+8jOWPquS4jei/h+aYr+WPl+Wkn+S6huWkse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mDveaYr+aIj+WtkO+8jOWcqOWIq+S6uueahOaVheS6i+mHjO+8jO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ecvOazquOAgjwvcD48cD48ZW0+NC48L2VtPuaEv+aXtumXtOe7meaIk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aIkeaUvui/h+S9oO+8jOS5n+iuqeaIkeaUvui/h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qeaIkeS7rOW/g+eQhuS4iuWPl+iLpueahO+8jOS4jeaYr+S6i+aDheac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WvueS6i+aDheeahOaDs+azleWSjOWbtOe7leedgOi/meS4quS6i+aD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umAoOeahOaVheS6i+OAgjwvcD48cD48ZW0+Ni48L2VtPumCo+S6m+eci+S8vOiNkui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WNtOaYr+aIkeS7rOacgOmavuW+l+S4gOasoeeahOiupO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k+aIkeivtOaIkeeIseS9oOeahOaXtuWAme+8jOS9oOS8muS4jeS8m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guS9j+aIkeivtO+8mumdoO+8jOS4jeaXqeivtOOAgjwvcD48cD48ZW0+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e8uu+8jOWUr+S4gOWNtOeahOWwseaYr+S9oOWvueaIkeeahOS/oe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WhOiJr+S6uuWcqOi/veaxguS4ree6teeEtui/t+aDmO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aEj+ivhuWIsOacieS4gOadoeato+mAlOOAgjwvcD48cD48ZW0+MTAuPC9lbT7muK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vvIzmmK/mnIDoiJLmnI3nmoTvvIzkuZ/mmK/mr4/kurrpg73kvJrllpzmrKL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sLHlg4/muKnmsLTjgII8L3A+PHA+PGVtPjExLjwvZW0+5Lq655Sf5pyJ5aSa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K+l5pyJ5aSa5Z2a5by644CC546w5Zyo6K6p5L2g6Zq+6L+H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5Zue6L+H5aS05p2l55yL6YO95Lya6KeJ5b6X6YKj5LiN566X5LqL77yM5L2g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a5oqK55eb6Ium55yL5b6X6YKj5LmI6YeN77yM5piv5Zug5Li65L2g57uP5Y6G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a44CC6KeJ5b6X6Zq+6L+H55qE5pe25YCZ77yM5LiN5aao5ZGK6K+J6Ieq5bex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j5piv5L2g6JyV5Y+Y55qE5aWR5py644CCPC9wPjxwPjxlbT4xMi48L2VtPuWBh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4lueVjOiDjOWPm+S6huS9oO+8jOiHs+Wwkei/mOacieaIkeS4uuS9oOiDjOWP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OAgjwvcD48cD48ZW0+MTMuPC9lbT7miJHol4/kuI3kvY/np5jlr4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3kvY/lv6fkvKTvvIzmraPlpoLmiJHol4/kuI3kvY/niLHkvaDnmoTllpzmgq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3kvY/liIbnprvml7bnmoTlvbflvqjvvIzmiJHlsLHmmK/ov5nmoLflnabnhL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kvKTvvIzlsLHpmo/mhI/kvKTjgII8L3A+PHA+PGVtPjE0LjwvZW0+5oiR5Lus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6X5b6I5rex44CB5b6I5rex77yM5bKB5pyI6K6p5oiR55+l6YGT77yM5a6D5LiN6L+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44CB5b6I5rWF44CCPC9wPjxwPjxlbT4xNS48L2VtPuaIkei+k+S4jei1t+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heaIkOawuOi/nOS4jeaAlei+k+eahOagt+WtkOOAgjwvcD48cD48ZW0+M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ov5jmmK/kuI3lpJ/miJDnhp/vvIzmsqHlip7ms5XkuLroh6rlt7HpgqPpopfng6bo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s6LmvpzkuI3mg4rlnLDmjozoiLXjgII8L3A+PHA+PGVtPjE3LjwvZW0+5oiR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77ya5oiR5b6I5biF77yb5L2G5piv5oiR55qE57y654K55piv77ya5oiR5bi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+44CCPC9wPjxwPjxlbT4xOC48L2VtPuacgOS8pOS6uueahOaEn+aDheiOq+i/h+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vueaIkeayoeS6huaWsOmynOaEn++8jOaIkeWvueS9oOWNtOacieS6hua3sea3s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aEn+OAgjwvcD48cD48ZW0+MTkuPC9lbT7kuIDmrrXmhJ/mg4XvvIzku47kuI3nlJj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rrvvIzmnIDlkI7ooqvpo47lkLnotbDkuI3nlr7ogIznu4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L6I5a2Q5oiR6KaB5YGa5L2g55qE5b+D6ISP77yM5oiR6Zq+5Y+X5Lq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a844CCPC9wPjxwPjxlbT4yMS48L2VtPuWmguaenOe7k+WxgOS4jeaYr+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Co+S5iOaIkeWugeaEv+S4jeWOu+WPguS4jui/meS4qu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kuKrkurrlv6vlv6vkuZDkuZDnmoTlsLHlpb3vvIzkvZXlv4Xoh6rmrLrm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pyJ5pe25YCZ77yM5oiR5Lus5bCx5YOP6bG857y4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77yM5oOz6K+055qE5b6I5aSa77yM5LiA5byA5Y+j5bCx5YyW5oiQ5LqG5LiA5Liy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+344CCPC9wPjxwPjxlbT4yNC48L2VtPuetieS4gOS4quS4jeeIseS9o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cqOWkj+WkqemHjOetiembqu+8jOWcqOWGrOWkqemHjOetieiKseW8gOOAguaIke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tieiHquW3seatu+W/g+OAgjwvcD48cD48ZW0+MjUuPC9lbT7lnZDnnYDmiZPn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ourrkuIvnnaHkuI3nnYDvvIzmlrDkuovorrDkuI3kvY/vvIzml6fkuovlv5jkuI3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q+P5Liq5Lq65Zyo5q+P5Liq6Zi25q615b6X5YGa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55qE5LqL77yM5bCx566X5oCA5b+177yM6YO95b6X56a75by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WnOasoueahOmCo+S6m+atjOaIkemDveiusOW+l++8jOWPquaYr+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rOi/h++8jOWus+aAleWLvui1t+aXp+WbnuW/huOAgjwvcD48cD48ZW0+Mjg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nrJHvvIzlkozkvaDlnKjkuIDotbflsLHov57liIbmiYvnmoTlnLDngrnpg73lnKj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jgII8L3A+PHA+PGVtPjI5LjwvZW0+5oiR55So5pe26Ze06K+B5piO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77yM5Y+v5L2g6K6p5pe26Ze06K+B5piO5LqG5oiR55qE5oSa6KC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S7peS4uuS9oOaXqeWwseW/mOiusOeahOS6uu+8jOi+k+WFpeazle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usOedgOOAgjwvcD48cD48ZW0+MzEuPC9lbT7kuJbnlYzkuIrmnIDpgaX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mK/kvaDovazouqvlkI7vvIzmiJHnnLzms6rlnaDokL3nmoTovajov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x5oOF5pyA576O55qE77yM5LiN5LiA5a6a5piv57uI54K5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H77yM5Lmf5bey5LiN6LSf5LiA55Sf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ebuOS/oe+8jOaYn+aYn+S8muivtOivne+8jOefs+WktOS8muW8gOiKse+8jO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+WkqeeahOacqOagheagj+WSjOWGrOWkqeeahOmjjumbquS5i+WQju+8jOS9oOe7i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OAgjwvcD48cD48ZW0+MzQuPC9lbT7lj6ropoHkvaDmmI7noa7kuoboh6rlt7H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kuJbnlYzkuZ/kvJrkuLrkvaDorqnot6/jgII8L3A+PHA+PGVtPjM1LjwvZW0+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m057qq55yf55qE5b6I5bC05bCs77yM5LiN5aSf5oiQ54af5Lmf5LiN5aSf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IO95Yqb5Y205pyJ6YeO5b+D44CCPC9wPjxwPjxlbT4zNi48L2VtPuS4gOW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acgOe+jueahOS4jeaYr+mjjuaZr+iAjOaYr+mZquS9oOeci+mjjuaZr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ku6zkuqbmnInniLHmgajnmoToh6rnlLHvvIzotb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mnYPliKnjgILml7bpl7TkvJrluKbmnaXmg4rllpzov5nku7bkuovvvIzmiJHkuZ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Llj6ropoHmiJHov5jmnInml7bpl7TvvIzpgqPkuYjku4DkuYjpg73og73mib7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rS75b6X5LiN5b+r5LmQ55qE5Y6f5Zug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piv6Ze05q2H5oCn6LiM6LqH5ruh5b+X77yM5oyB57ut5oCn5re35ZCD562J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peg5rOV5b+N5Y+X55uu5YmN55qE54q25oCB77yM5Y+I5rKh6IO95Yqb5pS55Y+Y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+v5Lul5YOP5Y+q54yq5LiA5qC35oeS77yM5Y205peg5rOV5YOP5Y+q54y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eS5b6X5b+D5a6J55CG5b6X44CCPC9wPjxwPjxlbT4zOS48L2VtPuW5tOm+hOi2iuW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S8muS6humhuuWFtuiHqueEtu+8jOS4jeaDs+WGjeaMveeVmeS7gOS5iO+8jOebuOS/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eahOS4jeS8mui1sOOAguW+l+S5i+WdpueEtu+8jOWkseS5i+a3oeeEtu+8jOS6ieWP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+8jOmhuuWFtuiHqueEtuOAgjwvcD48cD48ZW0+NDAuPC9lbT7lvZPniLHmg4X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mlL7kuKrlsYHpg73mmK/liIbmiYvnmoTnkIbnlL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O5piv77yM5omA5pyJ55qE6I2S5ZSQ6YO95Y+v5Lul5b6X5Yiw5ZCI55CG55qE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p6c5oiR5LiN6YKj5LmI5YGa77yM5oiR5bCx5LiN5piv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lOWkseWOu+abtOeXm+eahOS6i++8muS9oOmDveayoeacieWSjOaIke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OAgjwvcD48cD48ZW0+NDMuPC9lbT7mnInml7blgJnmiJHnnJ/mg7Plv5j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rrDlvpfov5nkuKrkuJbnlYzvvIznhLbogIzvvIzmiJHluLjluLjlv5jkuobmlb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j6rorrDlvpfkvaDjgII8L3A+PHA+PGVtPjQ0LjwvZW0+5L2g6K+05L2g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LiL6YKj5q615oSf5oOF5LqG77yM54S25ZCO5YG35YG35ZOt5LqG5b6I5Lm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0NS48L2VtPuWmguaenOaDheaEn+WSjOWygeaciOS5n+iDv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leeiju+8jOaJlOWIsOa1t+S4re+8jOmCo+S5iO+8jOaIkeaEv+aEj+S7juatpOWws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ayiem7mOOAgjwvcD48cD48ZW0+NDYuPC9lbT7lraTni6znmoTkurrvvIzmnID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v5nnoozjgII8L3A+PHA+PGVtPjQ3LjwvZW0+6Ieq5L2c5aSa5oOF5bCx5YOP5omT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77yM5piO5piO5piv6by75a2Q5Zyo5L2c5oCq77yM5Y206aqX6Ieq5bex6K+05LuW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S4jeS8muacieS6uuWWnOasouWAvuWQrO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eivtOe7meaci+WPi+OAgeaci+WPi+S4jeWlveWPl+OAgeivtOe7meaVjOS6u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btOW8gOW/g+OAgjwvcD48cD48ZW0+NDkuPC9lbT7ml6DorrrmnIDlkI7miJHku6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iLDku4DkuYjmoLflrZDvvIzmm77nu4/nmoTkurLlr4bmmK/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CP5a2p5a2Q5omN5Lya6Zeu5L2g5Li65LuA5LmI5LiN55CG5oiR5LqG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YO95piv6buY5aWR5Zyw55u45LqS55aP6L+c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ivneivreWcqOWWieWSmeS4reWTveWSve+8jOe7iOeptui/mOaYr+aXoOiogOS7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IuPC9lbT7miJHku43nhLbkuLrkvaDlrojlgJnvvIzpgqPkup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orqTnnJ/vvIzkvaDpmo/mhI/jgII8L3A+PHA+PGVtPjUzLjwvZW0+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5peg5omA5oOn77yM5YOP5Liq5LiA5peg5omA5pyJ55qE5pe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wouiwouS9oOeahOe7neaDhe+8jOiuqeaIkeWtpuS8muS6huatu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kurror7TvvIzml7bpl7TmmK/lv5jorrDnmoToia/oj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ZPmiJHllp3kuIvov5nmna/oia/oja/ml7bvvIznq5/nhLblj5HnjrDmiJHml6DlkI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l5vkuobotbfmnaXvvIzmg7PmnKrog73msonnnaHnmoTlraTonYnlnKjpu5HlpJzml6D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kJ/vvIzliLrnl5vnnYDmr4/kuKrmnInlv4PkurrnmoTlv4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YiG5byA77yM5oiR5pyJ5LiA5Y2D56eN55CG55Sx5Lmf55WZ5LiN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IhuaJi+S7peWQju+8jOS4uuS7gOS5iOaIkei/mOimgei/me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WOu+WuiOedgOS4gOS7veS4jeWPr+iDveeahOaEn+aDhe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iLHkuIDkuKrkurrkuI3lraTljZXvvIzmg7PkuIDkuKrkurrmiY3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Li65L2g5LuY5Ye655qE6Z2S5pil6L+Z5LmI5aS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qE5LiA5Y+l6LCi6LCi5L2g55qE5oiQ5YWo44CC5oiQ5YWo5LqG5L2g55qE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S6Zmp77yM5oiQ5YWo5LqG5oiR55qE56Kn5rW36JOd5aSp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W5tOi9u+adpeWOn+iwhei/meS4qu+8jOmZpOS6huaXoOefpeaHkuaVo+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huS4gOaXoOaJgOacieeahOiHquW3seOAgjwvcD48cD48ZW0+NjEuPC9lbT7ov5n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sqHmnInojYnplb/ojrrpo57nmoTkvKDor7TvvIzlroPmsLjov5zmtLvlnKjnjrDlrp7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v6vpgJ/nmoTpvJPngrnvvIzljIblv5nnmoTouqvlvbHvvIzpurvmnKjnmoTnn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ZrlgYfnmoTnrJHlrrnvvIzogIzmiJHmraPlnKjooqvlkIzljJ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LmF5LqG5oiR5bCx5Y6f5b2i5q+V6Zyy77yM6LaK5p2l6LaK5pS+6IK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55CG5Y+W6Ze55ZCD6YaL5peg56m355qE5Z2P6IS+5rCU5YWo5Zyo5L2g5rKh5Y67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2g5Lya6YCA57yp5ZCX77yfPC9wPjxwPjxlbT42My48L2VtPuaIkeS9juS4i+WktOWS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Uh++8jOW/jeS9j+WNs+WwhuWkuuectuiAjOWHuueahOazquawtO+8jOW/g+mHjO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/u+S6huS6lOWRs+eTtuS4gOagt+mavuWPl++8jOS4uuS7gOS5iOWIq+S6uuWwseS4j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Rou+8n+S4uuS7gOS5iOayoeacieS6uuaEv+aEj+mdoOi/keaIkeeahOW/g+WRo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lOWxiO+8jOWPiOivpeWQkeiwgeivieivtOWRou+8nz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jZXouqvvvIzmmK/lm6DkuLrlr7nmhJ/mg4XkuI3orqTnnJ/vvJvog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ZXouqvvvIzmgbDmgbDmmK/lm6DkuLrlr7nmhJ/mg4XlpKrorqT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5yf55qE5aW95oOz55+l6YGT77yM5Zyo5L2g55qE5LiW55WM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pyJ5aSa6YeN6KaB44CCPC9wPjxwPjxlbT42Ni48L2VtPuaci+WPi+S5n+aci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S5n+acieWogeiDgeeahOS9oOeahOS4gOWkqe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nu5PmnpznmoTluIzmnJvpg73mmK/mnInmr5LnmoTlk6bvvIzlsLHlg4/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nlKjmnaXmmpblkozoh6rlt7HnmoTngavmn7TjgILlj6/mmK/or6Xnh4Png6f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v5jmmK/kvJrng6fotbfmnaXjgII8L3A+PHA+PGVtPjY4LjwvZW0+5oiR5Zyo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W6K6y6L+w5omA5pyJ5ZKM5L2g55qE5pWF5LqL44CC5omT5Yqo5LqG6Ieq5bex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Sf5p+T5Yiw5L2g44CCPC9wPjxwPjxlbT42OS48L2VtPuaFouaFouWWnOasouS9o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S6suWvhu+8jOaFouaFouiBiuiHquW3se+8jOaFouaFouWSjOS9oOi1s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FouaFouaIkeaDs+mFjeWQiOS9oO+8jOaFouaFouaKiuaIk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iJHkuI3nn6XpgZPmiJHkuLrku4DkuYjniLHkvaDvvIzlsLHlg4/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4/ov7DmsLTmmK/ku4DkuYjlkbPpgZPkuIDmoLfvvIzkvYbmiJHnn6XpgZPmiJH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miJHpnIDopoHmsLTkuIDmoLfjgII8L3A+PHA+PGVtPjcxLjwvZW0+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55+l6YGT77yM5Y6f5p2l77yM5LiA5YiH6YO95ZKM5oOz6LGh5Lit55qE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tieW+heS4jeaYr+Wlouacm+S9oOiDveWbn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On+WcsOW+mOW+iu+8jOaJvuS4quWAn+WPo+eVmeS4i+adp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pg73mmK/oloTlh4nkuYvkurrvvIzlpoLkvZXmuKnmmpbku5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Iul5bmy5bm05ZCO77yM5oiR5Lus5piv5LiN5piv5Lmf5Lya5a+5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Lqb5ryr5LiN57uP5b+D55qE54mH5q615ruh5oCA5peg5bC955qE55WZ5oGL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G57uG5Zue5oOz5pe25pqX6Ieq5Y+R56yR5oiW5rm/5ram5LqG55y86K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mXruaIkeWkseWOu+eahOS4nOilv+i/mOS8muWGjeWbnuadpe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juS5iOivtOWRouaBqei/mOaYr+S8mueahOWQp+OAguWPquaYr+WuneWuneWViu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oui/h+S4gOaemuaJo+WtkO+8jOetieWIsOWQjuadpeaJvuWIsOmCo+aJo+WtkO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aNouS6huS4gOS7tuiho+acjeS6huOAgjwvcD48cD48ZW0+NzY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vojlubLohIbvvIzkvaDmsqHmnInlm57lpLTvvIzmiJHmsqHmnInmjL3nlZ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JDkuLrpmYzot6/vvIzpn7Pkv6Hlhajml6DjgII8L3A+PHA+PGVtPjc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55qE5oSf5oOF77yM5L2g5bCx5pS+5omL5ZCn77yM5q275q2757qg57yg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yf55qE5b6I5LiN5aW955yL77yM5pyJ5pe25YCZ5L2g55qE5Lul5Li6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6Ieq5bex6ICM5bey77yM5rKh5Lq654ix77yM5LiN5Y+v5oCV77yM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rKh5a2m5Lya5YWI54ix6Ieq5bex77yM5bCx54ix5Yir5Lq677yM6L+Y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5rS75p2l44CCPC9wPjxwPjxlbT43OC48L2VtPuaIkOmVv+acrOWwseS8tOmaj+ed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+8jOWdmuW8uuacrOWwseaYr+WxguWxguS8pOWPo+e7k+aIkOeahOWOmuiM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ku6zlnKjlhajkuJbnlYzlj43lr7nnmoTml7blgJn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nKjlhajkuJbnlYznpZ3npo/nmoTml7blgJnliIblvI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KR5Lye77yM5LiA5Liq5Lq65pOm5rOq77yM5LiA5Liq5Lq65aW9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BmuS6huWlveWkmuWZqeaipuOAguiiq+aci+WPi+S6su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OAguWujOWFqOOAgumGkuadpeW/g+mHjOS4gOeJh+aCsuWHieOAguaAlOaAlOWcs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S5iOWKnu+8nzwvcD48cD48ZW0+ODIuPC9lbT7lpKfmpoLmr4/kuKrkurr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IDkuKrkuI3og73lnKjkuIDotbfnmoTkurrvvIzkuIDmrKHmrKHlpLHmnJvov4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pnZnvvIzniLHogIzkuI3lvpfvvIzlm57lv4bph43ph43jgILlm57lv4bmmK/ku7b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kuovvvIzlsLHlg4/lpLHnnKDml7bmgI7kuYjourrpg73kuI3lr7n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yJ5pe25YCZ5Li65LiA5Liq5Lq65YC+5bC95LiA5Yi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6L+H5Yir5Lq65LuA5LmI6YO95LiN5YGa44CCPC9wPjxwPjxlbT44NC48L2VtP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WSjOWFq+aciOeahOmbqO+8jOaXoOWKm+eahOWWnOasouWSjOmBpei/nO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poLmnpznn7PlpLTkuZ/kvJrmtYHms6rnmoTor5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IDpopfpob3nn7PpnaDlnKjkvaDlv4Pph4zlk63ms6PvvIzoh7PlsJH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j5fliLDkvaDnmoTmuKnluqbjgII8L3A+PHA+PGVtPjg2LjwvZW0+5oOz5pu/5L2g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mL5Lit55qE54Of77yM5oyh5L2P5L2g5omL6YeM55qE6YWS77yM5oiR5LiN5oOz5L2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2k54us5LiA5peg5omA5pyJ44CCPC9wPjxwPjxlbT44Ny48L2VtPuaIkeWPquaYr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+8jOW5tuS4jeaYr+e8uuS9oOS4jeWPr+OAgjwvcD48cD48ZW0+ODg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hJ/mg4XnmoTmtojlpLHvvIzlsLHlpb3lg4/lhrDnrrHlgZznlLXkuYvlkI7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po5/nianmhaLmhaLlj5jotKjkuIDmoLfjgILlhrDnrrHmsqHplJnvvIzpo5/nia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JnvvIzlj6rmmK/kuI3mnaXnlLXkuobjgII8L3A+PHA+PGVtPjg5LjwvZW0+5Lq65b+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W477yM5Y+v54us6Ieq5LiA5Lq677yM5Y205Y+I6YKj6Iis5a+C5a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WmguaenOS9oOWPquaYr+WSjOaIkeW8gOeOqeeske+8jOmCo+aIke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ecn+OAgjwvcD48cD48ZW0+OTEuPC9lbT7miJHmnIDnu4jmmI7nmb3kuobmiJH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qHmnInngbXmhJ/vvIzlm6DkuLrmnInlj6Xor53mmK/or7TvvJrniLHmg4Xog73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hJ/jgII8L3A+PHA+PGVtPjkyLjwvZW0+5oiR5b6I5aW977yM55y85rOq5rKh5o6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6Lez77yM6Z2i5bim5b6u56yR44CCPC9wPjxwPjxlbT45My48L2VtPuS4jeeuo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iq+S8pOWus+W+l+acieWkmua3se+8jOaAu+S8muacieS4gOS4quS6uu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On+iwheS5i+WJjeeUn+a0u+WvueS9oOaJgOacieeahOWIge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mK/miJHlpKrku7vmgKfvvIzmmK/miJHlpKrmiafnnYDvvIzov5j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h6rkv6HjgII8L3A+PHA+PGVtPjk1LjwvZW0+6K6p5pq06aOO6Zuo5p2l5b6X5pu054yb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Cn77yM5Y+N5q2j5oiR5piv5Y2W5Lye55qE77yBPC9wPjxwPjxlbT45N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/meS4lueVjO+8jOaIkeWPquWWnOasouS9oOOAgjwvcD48cD48ZW0+O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7blhYnmmK/orrDlv4bnmoTmqaHnmq7mk6bvvIzmiJHluIzmnJvoh6rlt7H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b/nlKjov4flroPjgII8L3A+PHA+PGVtPjk4LjwvZW0+5YaN5Lmf5rKh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6p5oiR5Yi76aqo6ZOt5b+D77yM5YaN5Lmf5rKh5pyJ5LiA5Liq5Lq6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275b+D5omJ44CCPC9wPjxwPjxlbT45OS48L2VtPuS9oOayoeaciemUme+8jOWPq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IseaIkeW+iOS5he+8jOayoeaciemZquaIkeWIsOacgOWQju+8m+aIkeS5n+ayo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oOS4uue0r+S6huaJgOS7peWPquiDveaUvuaJi+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iN54ix77yM5bCx5LiN6KaB56a75oiR6L+Z5LmI6L+R77yM5oiR5Lya5Y+X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6OXJm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1Lmh0bWwiPmh0dHBzOi8vZHVhbmp1emlrdS5jb20vZHVhbmp1emkvejlyZnQxanFo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98D2F96DFC943CE196D429F271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