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D17A6D22B8FE1100B33CF62AB6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D17A6D22B8FE1100B33CF62AB6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riF5piO6IqC55qE5Y+k6K+X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OaZtOmXsuatpea2p+i+ueay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iNkuael+mXu+S5sem4puOAguWvkumjn+a4heaYjuaDiuWuouaEj++8jOaalumjju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ieaiqOiKseOAguS5pueUn+aKleiAgeeOi+WumOiwt++8jOWjruWjq+WBt+eUn+a8guav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jeeUqOeni+WNg+S4jui5tOi4mO+8jOWPquWwhuivl+WPpeetlOW5tOWN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LiO5LmJ44CK5riF5piO44CLPC9wPjxwPjxlbT4yLjwvZW0+6ams5LiK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77yM6YCU5Lit5bGe5pqu5pil44CC5Y+v5oCc5rGf5rWm5pyb77yM5LiN6KeB5rS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yX5p6B5oCA5piO5Li777yM5Y2X5rqf5L2c6YCQ6Iej44CC5pWF5Zut6IKg5pa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c5p+z5p2h5paw44CCJm1kYXNoOyZtZGFzaDvlrovkuYvpl67jgIrpgJTkuK3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s8L3A+PHA+PGVtPjMuPC9lbT7muIXmmI7kuIrlt7Popb/muZblpb3vvIzmu6Hnm6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kuonpgZPosIHlrrbvvIznu7/mn7PmnLHova7otbDpkr/ovabjgILmuLjkurrml6X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sIbljrvvvIzphpLphonllqflk5fjgILot6/ovazloKTmlpzvvIznm7TliLDln47lpL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jgIImbWRhc2g7Jm1kYXNoO+asp+mYs+S/ruOAiumHh+ahke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k+Wtl+Woh+iuueivreacquaIkO+8jOacquW6lOaYpemYgeaipuWkmuaD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S9leS6i+e7v+msn+WAvuOAguW9qee0oui6q+i9u+mVv+i2geeHle+8jOe6oueql+e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Xu+iOuuOAguWbsOS6uuWkqeawlOi/kea4heaYju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mmKXmg4XjgIs8L3A+PHA+PGVtPjUuPC9lbT7mmKX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m7DmmKXphbLvvIzlvoLlsoHlpoLpqbDlvpfmiJHmg4rjgILlsbHlr7rppojojLbnn6X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rrlrrbmj5Lmn7PorrDmuIXmmI7jgILnmbvpmLbli4PnqqPmmajpuKHogIHvvIz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XmqKrph47ojYnnlJ/jgILloKrlj7nnrYvpqrjnirnlgaXlnKjvvIzlvLrpmo/kuI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7HogJXjgIImbWRhc2g7Jm1kYXNoO+mZhua4uOOAiuaYpeaXpe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mbqOWjsOWTl++8jOa9ruaLpea4oeWktOaymeOAgue/u+iiq+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t+eci++8jOS6uueUn+iLpuaBi+Wkqea2r+OAgueHleW4mOiOuuaIt++8jOS6keeql+mb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FkumGkuWVvOm4puOAguaKmOW+l+S4gOaeneadqOafs++8jOW9kuadpeaPkuWQke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yZtZGFzaDsmbWRhc2g75byg54KO44CK5pyd5Lit5o6q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ie6aKc5aaC546J77yM5ZCs6K+X6Z+15Ly86YeR44CC57uu572X5LuO6K6456yR77yM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5aao5ZCf44CC5Y+v5oOc5pil6aOO6ICB77yM5peg5auM6YWS55uP5rex44CC6L6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+S6aOf77yM5bm25Zyo5q2k5pe25b+D44CCJm1kYXNoOyZtZGFzaDvnmb3lsYXmm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6Xop4LlppPoiJ7lkKzlrqLor5fjgIs8L3A+PHA+PGVtPjguPC9lbT7mnZHokL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5HvvIznp4vljYPnqJrlpbPlpLjjgILmmKXpmLTlpqjmn7Pnta7vvIzmnIjpu5Hop4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mb3puJ/nqqXpsbznvZHvvIzpnZLluJjorqTphZLlrrbjgILlub3moJbomb3oh6r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lj4vlnKjkuqzljY7jgIImbWRhc2g7Jm1kYXNoO+mDkeiwt+OAiuaXheWvk+a0m+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OAizwvcD48cD48ZW0+OS48L2VtPumjjuaZr+a4heaYjuWQju+8jOS6keWxseedpeed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ZvuiKseWmguaXp+aXpe+8jOS4h+S6leWHuuaWsOeDn+OAguiNieiJsuaXoOep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1geWQiOi/nOWkqeOAgumVv+WuieWcqOS9leWkhO+8jOmBpeaMh+WklemYs+i+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6ZW/5Y2/44CK5riF5piO5ZCO55m75Z+O55y65py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quWuiOmjjua1geeUmu+8jOWQn+esuuWGmeicgOm6u+OAguWvu+aYp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+8jOaYoOafs+mYv+iwgeWutuOAguicoeeCrOS8oOaWsOeBq++8jOacseagj+WPkeaX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OWFieWwhuassua7oe+8jOeJueWcsOeCpOmTheWNjuOAgiZtZGFzaDsmbWRhc2g7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6Iej44CK5L6d6Z+15ZKM5LiJ5pyI5Y2B5Zub5pel5riF5piO5Zyo5bit5ZG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KsemYtOaciO+8jOafs+aiouiOuu+8jOi/kea4heaYjuOAgumVv+aB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7iuWknOmbqO+8jOa0kuemu+S6reOAguaeleS4iuaAgOi/nOivl+aIkO+8jOe6oues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wj+egkeWQtOe7q+OAguWvhOS4juW+geS6uuaVmeW/tei/nO+8jOiOq+aXoO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5oSB5YCa6ZiR5Luk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i3r+mAouWvkumjn++8jOa4heaYjuacquWIsOWutuOAgui1t+Wxhemhu+iNr+mlt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7u+mxvOaah+OAguawtOWHgOWeguWeguafs++8jOmjjui/n+iJs+iJs+iKseOAguWF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WkhOS5kO+8jOS4jeWkjemXruW5tOWNjuOAgiZtZGFzaDsmbWRhc2g75pu55YuL44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YC85riF5piO44CLPC9wPjxwPjxlbT4xMy48L2VtPuWuoumHjOmBpemAouS7pOiK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S4jeingee5geWNjuOAguWNl+Wxsea8oOa8oOeDn+i/nO+8jOa4hea4rei/oui/ou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rOagkeahg+iKseiHquWPke+8jOmrmOalvOeHleWtkOiwgeWutuOAguWPr+aDn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Jsu+8jOWCrOS6uueZveWPkeWkqea2r+OAgiZtZGFzaDsmbWRhc2g75L2V5pmv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Y6U5riF5piO5pel44CLPC9wPjxwPjxlbT4xNC48L2VtPui9u+ihq+efreW4veS5h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tuiQvemmmeevneaEp+m6neeFpOOAguaYpeWNiuW3peWkq+iKsee7o+S6hu+8jOek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iOaBr+eHleihlOadpeOAguWyguaXoOe7v+mHjuS+m+WNg+mqke+8jOW5uOaciem7hOW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OAguaYjuaXpea4heaYjuiDveWHuuWQpu+8jOWHreiwgeWFiOS4uuaJq+iOk+i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Lul5bqE44CK5pil5YW044CL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gOacquWBtumdnumrmOWNp++8jOWkmueXheaXoOaGgOmAieiDnOa4uOOAguS4gOWkn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ciOWwve+8jOS4h+iIrOS6uuS6i+S6lOabtOWktOOAguW5tOmAvuW8seWGoOWNs+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Kgui/h+a4heaYjuWNtOS8vOeni+OAguW6lOaYr+ilv+WbreiKseW3suiQve+8jOa7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eJh+WQkeS4nOa1geOAgiZtZGFzaDsmbWRhc2g76Z+p5YGT44CK5oOc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bqOath+ahg+e5ge+8jOmjjuW+ruafs+mdme+8jOaXpea3oea5lu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mjn+a4heaYju+8jOiZveeEtui/h+S6hu+8jOacquinieaYpemXsuOAguihjOS6k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WxseOAguecn+awtOWiqOOAgeWxsemYtOmBk+mXtOOAgueHleivreS+teaEge+8jO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qeaBqO+8jOS6uuWcqOaxn+WNl+OAgiZtZGFzaDsmbWRhc2g75byg5bGl5L+h44CK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LPC9wPjxwPjxlbT4xNy48L2VtPui3r+e7lemrmOael+Wwve+8jOiIn+evt+WHuui/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4n+WVvOmdkuerueW9se+8jOS6uuWvuee7v+azoumXtOOAgumHjuiJsuW5s+W9k+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geW3p+S9nOminOOAguW3suefpea5luamrei/ke+8jOmjnue1ruiQveePreeP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7u044CK5riF5piO5YyX5Zut5rOb5rGg6Iif5Lit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kumjn+a4heaYjuWNtOi/h+S6hu+8jOaVheS5oemjjueJqeell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pt+S4reacieWuouWIhumdkumlre+8jOS5seWQjuiwgeWdn+aMgueZvemSseOAgu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YpeS4uum6puWcsO+8jOmYtOayiea6vembqOi/keaiheWkqeOAgumXtOaDheato+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Wuv++8jOefs+m8juaWsOiKveaJi+iHqueFjuOAgiZtZGFzaDsmbWRhc2g75oi06KG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S6aOf44CLPC9wPjxwPjxlbT4xOS48L2VtPuS5jeaalui/mOi9u+WGt+OAgumjju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WueWumuOAguW6rei9qeWvguWvnui/kea4heaYju+8jOaui+iKseS4remFk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5tOeXheOAgualvOWktOeUu+inkumjjuWQuemGkuOAguWFpeWknOmHjemXqOmdm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abtOiiq+aYjuaciO+8jOmalOWimemAgei/h+eni+WNg+W9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WI44CK6Z2S6Zeo5byVJm1pZGRvdDvmmKXmgJ3jgIs8L3A+PHA+PGVtPjI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GP5Y+v6YCC77yM5a2j5pyI5Ya15aCq6L+H44CC6L+c6L+R5rC05aOw6Iez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aSa44CC5aSV6Ziz55WZ5b6E6I2J77yM5paw5Y+25Y+Y5bqt5p+v44CC5bey5bq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5pil56eL5aaC5a6i5L2V44CCJm1kYXNoOyZtZGFzaDvnmofnlKvlhonjgI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pnZLpvpnlr7rkuIrmlrnotYvlvpflpJrlrZfjgIs8L3A+PHA+PGVtPjIxLjwvZW0+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iO5aSp77yM5aSc5p2l5bWp5bCR6Zuo44CC5Y2D6Zeo5bCa54Of54Gr77yM5Lmd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Y5Zyf44CC6YWS57u/5rKz5qGl5pil77yM5ryP6Zey5a6r5q6/5Y2I44CC5ri45Lq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77yM5Y2K54qv5Lil5Z+O6byT44CCJm1kYXNoOyZtZGFzaDvmnY7mraPlsIHjgIr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IXmmI7ml6Xpm6jpnIHjgIs8L3A+PHA+PGVtPjIyLjwvZW0+6LC35Lit5pil5pel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+G5o6H6Iy26Iux44CC5qyy5Y+K5riF5piO54Gr77yM6IO96ZSA6YaJ5a6i6YWy44C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byO5rOb77yM5YWw5rCU5YWl55Ov6L2744CC6aWu572i6Zey5peg5LqL77yM5omq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K6KGM44CCJm1kYXNoOyZtZGFzaDvmnY7lvrfoo5XjgIrlv4blubPms4nmnYLlko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/huiMl+iKveOAizwvcD48cD48ZW0+MjMuPC9lbT7lr4Llr57muIXmmI7ml6XvvIz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7jpqazlrrbjgILnlZnppaflkozlhrfnsqXvvIzlh7rngavnha7mlrDojLbjgILmrL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phZLvvIznm7jnlZnkuqbmnInoirHjgILljZfov4Hmm7TkvZXlpITvvIzmraTlnL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mbWRhc2g7Jm1kYXNoO+eZveWxheaYk+OAiua4heaYjuaXpemAgemfpuS+jeW+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lOW3nuOAizwvcD48cD48ZW0+MjQuPC9lbT7lr5Lpo5/muIXmmI7mlbDml6Xpl7TvvIz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ajmn7PkuI7osIHmlIDjgILkub7lnaTkuI3lsL3kupHovrnnnLzvvIzlhrDpm6rnm7j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IrlsbHjgILml7bluo/lj6rlsIbor5fmi6jpgaPvvIznqbfmhIHogYrku6XphZLpmLLp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v4Poh6rmmK/plb/nlJ/oja/vvIzojqvor6/kuLnngonop4XlpKfo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ueWys+OAiuWxseihjOOAizwvcD48cD48ZW0+MjUuPC9lbT7lsJHml6XmrK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gKLmmKXogIHlpKfmgrLjgILlvLrmjIHmna/phZLlip3vvIzmgJXpgaPokL3oirH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mnKjmooHlm63lnKjvvIzlsbHmsrPlrovmrr/np7vjgILkuIrlnZ/kurrlsL3o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uYPni6zlkKvmgJ3jgIImbWRhc2g7Jm1kYXNoO+adjuaipumYs+OAiuW6mui+sOa4h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reOAizwvcD48cD48ZW0+MjYuPC9lbT7lubTljY7ov5HpgLzmuIXmmI7vvIzokL3ml6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ooYzjgILpu4TpuJ/nu7Xom67oirPmoJHvvIzntKvpqp3oup7ouYDkuJzln47jgI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mna/kv4Pohp3vvIzng5/lpJbljYPph4zlkKvmg4XjgILlupTmuKHmt67ljZfkv6H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kvq/mi6Xml4bnm7jov47jgIImbWRhc2g7Jm1kYXNoO+mfqee/g+OAiumAgemZiOaY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Oa3ruWNl+OAizwvcD48cD48ZW0+MjcuPC9lbT7mmKXkupHpqb/ot6/mmpfvvIzmuL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vZLnqIvjgILmsLjmgIDmlYXlsbHkuIvvvIzpo47pm6jmgrLmn4/luq3jgILnv4Hku7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63vvIznurLpuJ/ml7bml7bpuKPjgILkurrlrrbmj5LlnoLmn7PvvIzlrqLph4zlj4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mbWRhc2g7Jm1kYXNoO+WnnOWklOOAiuaYpeaXpeS5puaAgOWbm+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kvZXlpJzmnaXpm6jvvIzmrLLlppLmuIXmmI7lpKnjgILnmo7nmo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ZPvvIzljYPpl6jnvZfnrqHlvKbjgILpo47lkLnnu67opaboibPvvIzmt7HlhaXmnaj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miJHkuI7lkJvlrZDmhI/vvIzlvZLlv4PnmobmtannhLb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h+W2k+OAiuWvkumjn+mbqOaZtOS5puS6i+OAizwvcD48cD48ZW0+MjkuPC9lbT7ng5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oirHvvIzmmKXlpJzmsojmsojphYzjgILlr5Lpo5/muIXmmI7mlbDml6Xpl7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obvooYzkuZDjgILkuI3mgJXnrJvlo7Dplb/vvIzlj6rmgJXpo47lhL/mgbbjgILng5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aPlrp3nr4bpppnvvIzmpbzkuIrpu4TmmI/op5LjgIImbWRhc2g7Jm1kYXNoO+mfqea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OOAizwvcD48cD48ZW0+MzAuPC9lbT7lubTml7bphZLkvLTvvIzlubTml7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ubTml7bmmKXoibLjgILmuIXmmI7lj4jov5HkuZ/vvIzljbTlpKnmtq/kuLrl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nnLzjgIHlhYnpmLTpmr7lho3lvpfjgILmg7PliY3mrKLjgIHlsL3miJDpmYjov7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mgajml6Dor63vvIzmiorpmJHlubLmmpfmi43jgIImbWRhc2g7Jm1kYXNoO+abue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uWwkeW5tOOAizwvcD48cD48ZW0+MzEuPC9lbT7muIXmmI7liY3vvIzlr5Lpo5/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jmvKvlpKnkupHmu6HlsqvjgILosIHlrrblsI/niorlipvmnKrlrozvvIzkvYbnn6X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o/nvqTotbDjgILpmL/lkbXlkbXvvIzntKLlpLTlj6rmnInnv4Hnv4HmiYvjgILlvZP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PmjqPmlq3ml7bvvIzph47nirTkvr/kvZzluIjlrZDlkLzjgII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uW6puOAiuWBiOmiguOAizwvcD48cD48ZW0+MzIuPC9lbT7ljZfljJflsbHlpLTlpJr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uIXmmI7npa3miavlkITnurfnhLbjgILnurjngbDpo57kvZznmb3onbTonbbvvI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5PmiJDnuqLmnZzpuYPjgILml6XokL3ni5Dni7jnnKDlhqLkuIrvvIzlpJzlvZL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a/liY3jgILkurrnlJ/mnInphZLpobvlvZPphonvvIzkuIDmu7TkvZXmm77liLDkuZ3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e/peOAiua4heaYjuOAizwvcD48cD48ZW0+Mz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rlt7Popb/muZblpb3vvIzmu6Hnm67nuYHljY7jgILkuonpgZPosIHlrrbjgILnu7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va7otbDpkr/ovabjgILmuLjkurrml6Xmmq7nm7jlsIbljrvvvIzphpLphonllqflk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azloKTmlpzjgILnm7TliLDln47lpLTmgLvmmK/oirH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mHh+ahkeWtkCZtaWRkb3Q75riF5piO5LiK5bez6KW/5rmW5aW9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DoeWGheW8gOaWsOeBq++8jOmrmOaWi+mbqOawlOa4heOAguaDnOiKse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j++8jOWKnemFkuS/g+atjOWjsOOAguWFsemGieenu+iKs+W4re+8jOeVmeasoumXreaa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Uv+mXsuaWueWutOivre+8jOeQtOetkeS7u+mBpeaDh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K5ZCM6ZSm5bee6IOh6YOO5Lit5riF5piO5pel5a+56Zuo6KW/5Lqt5a6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Egeingea4heaYjuWQju+8jOe6t+e6t+ebluWcsOe6ouOAguaDn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pe+8jOiHquiQveS4jeWboOmjjuOAguidtuaVo+S9memmmeWcqO+8jOiOuuWVvOWN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OAguWgquaCsuS4gOWwiumFku+8jOS7juatpOS8vOilv+S4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u65YuL44CK6YeR6LC35Zut6JC96Iqx44CLPC9wPjxwPjxlbT4zNi48L2VtPuesmeat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iIue+8jOWNgeaXpea4heaYjuWJjeOAguWxseengOeZveS6keiFu++8jOa6quWFie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OAguassuW8gOacquW8gOiKse+8jOWNiumYtOWNiuaZtOWkqeOAguiwgeefpeeXh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KueW+l+S9nOiMtuS7meOAgiZtZGFzaDsmbWRhc2g75p2c54mn44CK5pil5pel6Iy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N6aWu6YWS5Zug5ZGI5a6+5a6i44CLPC9wPjxwPjxlbT4zNy48L2VtPua0kua0kua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O+8jOaKq+aKq+S+p+W4vemjjuOAguiKseeHg+WxseiJsumHjO+8jOafs+WNp+awt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fs+mprOeri+W9k+mBk++8jOe6uOm4oum4o+WNiuepuuOAguWipumXtOS6uuaVo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m4n+ato+ilv+S4nOOAgiZtZGFzaDsmbWRhc2g76IyD5oiQ5aSn44CK5riF5piO5pel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YGT5Lit44CLPC9wPjxwPjxlbT4zOC48L2VtPumXu+mBk+a4heaYjui/ke+8jOaYpem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emYkeOAguihjOa4uOaYvOS4jeWOjO+8jOmjjueJqeWknOWunOeci+OAguaWl+afhO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rO+8jOaihemmmeaal+mHjOaui+OAguaXoOWKs+enieWNjueDm++8jOaZtOaciOWcq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rKI5L265pyf44CK5ZKM5bi45bee5bSU5L2/5ZCb5a+S6aO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aXtuiKgui/kea4heaYju+8jOWOu+WumOacquaUvu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iKseaYpee7quaHku+8jOmjnue1ruWuouaDhei9u+OAguaWsOS4iuiwgeWutuWGo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Wuv+WkhOeoi+OAguebuOeci+S4gOWNrumFku+8jOS4uuWwlOaaguW/mO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R5Lya44CK5LiO5Zu95Yab6YGT5LiK44CLPC9wPjxwPjxlbT40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ui9u+aflOWunOS4juiXie+8jOiKs+W/g+eWj+aVo+S4jemhu+iMuOOAguixoeW6iumq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uuaYpeaipu+8jOmbvumYgeelnua4heaAr+aZk+mjjuOAgumbqOmHjOWkmuaDheWNs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OS4rea+hOiOueacm+WmguepuuOAgua4heaYjuWvkumjn+S6uuS9leWkhO+8jOmH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emYs+S6i+S4jeWQjOOAgiZtZGFzaDsmbWRhc2g76IiS5bKz56Wl44CK5qKo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Gt+mjn+aWueWkmueXhe+8jOW8gOiln+S4gOW/u+eEtuOAgue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neaVhemDoe+8jOeDn+eBq+a7oeaZtOW3neOAguadj+eypeeKueWgqumjn++8jOamhue+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jeeFjuOAguWUr+aBqOS5luS6sueHle+8jOWdkOW6puatpOiKs+W5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U54mp44CK5riF5piO5pel5b+G6K+45byf44CLPC9wPjxwPjxlbT40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+uea4heaYjuiKgu+8jOiQp+eWjuaWkeeZvee/geOAguS4jeefpeaYpeS6i+WHj++8jOS9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mYtOmHjeOAguWdkOWNp+S5pueql+S5pu+8jOmYtOaZtOWVvOm4n+S4reOAguW5tOm+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lOS8vO+8jOi0q+eXheS6puW6lOWQjOOAgiZtZGFzaDsmbWRhc2g76LW16JWD44CK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GI5piO5Y+U44CLPC9wPjxwPjxlbT40My48L2VtPuafs+Wmguecie+8jOS6keS8v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m+e7oembvue4oOesvOmmmembquOAguaipumtguaDiu+8jOmSn+a8j+ath++8jOeql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uuaui+aciOOAguWHoOWkmuaDhe+8jOaXoOWkhOivtO+8jOiQveiKsemjnue1r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wkeW5tOmDju+8jOWuueaYk+WIq++8jOS4gOWOu+mfs+S5puaWree7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2P5om/54+t44CK5riU5q2M5a2Q44CLPC9wPjxwPjxlbT40NC48L2VtPuaZmumc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mbqO+8jOaYpeeUn+axneeptOmjjuOAgum4n+WVvOWumOi3r+mdme+8jOiKseWPkeav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uuOAgum4o+eOieaDreaXtui+iO+8jOWeguS4neWtpuiAgee/geOAguaXp+a4uOS6u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uaAhea0m+WfjuS4nOOAgiZtZGFzaDsmbWRhc2g75byg57un44CK5riF5piO5p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I5qGl6Iez55Oc5bKp5p2R5pyJ5oCA44CLPC9wPjxwPjxlbT40NS48L2VtPuWFs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uWuou+8jOWQjOagluWPpOWvuua3seOAguiuuuS6pOmdnuacieaXp++8jOS4jeingei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+OAguWGt+i/h+a4heaYjuiKgu+8jOaCsueUn+aVheWbveW/g+OAguatpOi6q+maj+aJ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ui2s+mXruWNh+ayieOAgiZtZGFzaDsmbWRhc2g76ZmI5biI6YGT44CK5ZKM6JGj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+65bGF5L2c44CLPC9wPjxwPjxlbT40Ni48L2VtPuaXpeaXpeWUr+W/p+ihjOW9ue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9kuWPr+aYr+acieWutuW9kuOAgumDvee8mOahgueOieaXoOmXqOS9j++8jOS4jeeu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WOu+i3r+WNseOAguenpuagkeaipuaEgem7hOm4n+WVre+8jOWQtOaxn+mSk+W/hum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peOAguahg+WkreadjuiJs+a4heaYjui/ke+8jOaDhuaAheW9k+W5tOaEj+Wwvei/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6YK644CK5Lic5b2S44CLPC9wPjxwPjxlbT40Ny48L2VtPui/h+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peaEiOi/n++8jOW5tOWNjuS4jeWkjeWcqOi+m+Wkt+OAguiwgeefpee7v+WPtumY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O+8jOato+aYr+mdkuWkqemcsuWdkOaXtuOAguiMguiNiea7oeW6reWWp+m8k+WQu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OWHuum8juivleaequaXl+OAguihsOe/geaVouS9nOaYjuW5tOiuoe+8n+WJqeS4juS4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nOivreemu+OAgiZtZGFzaDsmbWRhc2g76ZmG5ri444CK5q6L5pi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aYjuWNg+S4h+Wutu+8jOWkhOWkhOaYr+W5tOWNjuOAguamhuafs+iKs+i+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p+ahkOS7iuaXpeiKseOAguelreeloOe7k+S6kee7ru+8jOa4uOmZjOaLpemmm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uaAheeUsOmDjuWOu++8jOWOn+WbnueDn+agkeaWnOOAgiZtZGFzaDsmbWRhc2g75p2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K5riF5piO5pel5ZCO5Zyf56Wg6YCB55Sw5b2744CLPC9wPjxwPjxlbT40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4heaYjuiKgu+8jOWbreael+iDnOS6i+WBj+OAguaZtOmjjuWQueafs+e1ru+8jO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OqOeDn+OAguadnOiNieW8gOS4ieW+hO+8jOaWh+eroOW/huS6jOi0pOOAguWHoO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empvu+8jOWvuemFkuiQveiKseWJjeOAgiZtZGFzaDsmbWRhc2g76LS+5bKb44CK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t5p6X5a+E5Y+L5Lq644CLPC9wPjxwPjxlbT41MC48L2VtPuadqOafs+iUveadq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WPpOa4oeaYj+OAgua4heaYjueKueS9nOWuou+8jOeZveaXpeato+mUgOmtg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CrOaXtuW6j++8jOWFs+ays+S7l+mFkuWwiuOAguS9leS4uuWNg+mHjOaip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veWQtOmXqOOAgiZtZGFzaDsmbWRhc2g76aG+6Ze744CK5piO5pel6L+H5p2o5p2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2ieafs+ato+a4heaYju+8jOa+sea5luazouabtOW5s+OAgumb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WPpOi/ue+8jOm5pOWUs+WKqOS5oeaDheOAguadqOafs+WutuWutuaPku+8jOahg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Un+OAgumdkuWxseS/hOWcqOacm++8jOWSq+WwuuingeWQtOWf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r5a6X5q2m44CK5riF5piO6KGM5b256L+H5r6x5rmW6Iez5ZC0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n+WNl+Wvkumjn+aXqe+8jOS6jOaciOadnOm5g+m4o+OAguaXpeaaluWxseWI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peWvkumbqOassuaZtOOAgua1tOialeW9k+ekvuaXpe+8jOaUueeBq+W+hea4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WnOeTnOeUsOWlve+8jOS7pOS6uuW/humCteW5s+OAgiZtZGFzaDsmbWRhc2g76ZmI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c6YO95omA5bGF5a+S6aOf5LiL5L2c44CLPC9wPjxwPjxlbT41My48L2VtPuaxn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aruaYpeWkqe+8jOS4iuW3s+a4heaYjuS6lOaXpeWJjeOAgue6ouadj+Wbreael+WI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+8jOe7v+adqOW6remZouassueUn+eDn+OAguaXoOiKseaXoOmFkuS8pOS7iuaX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puWunOialeiDnOWOu+W5tOOAguWNtOaAquWxseS4reaXtuWAmeaXqe+8jOagkeael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4o+idieOAgiZtZGFzaDsmbWRhc2g76Jme5L+m44CK5riF5piO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reWkluaXoOWvkumjn++8jOaYpeadpeS4jeingemlp+OAgua0m+mYs+aWsOeU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leaXpeaYr+a4heaYjuOAguiKseafs+S6ieacneWPke+8jOi9qei9pua7oei3r+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neS5oemBpeWPr+W/te+8jOiCoOaWreaKpeS6suaDheOAgiZtZGFzaDsmbWRhc2g75rKI5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K5bKt6KGo6YCi5a+S6aOf44CLPC9wPjxwPjxlbT41NS48L2VtPuS4iuW3s+a4h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tu+8jOmtj+iKseW8gOWkhOS6pui/nuaeneOAguWJjei6q+W6lOaYr+WUkOWuq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usOaYreWuueWPjOiiluWeguOAgiZtZGFzaDsmbWRhc2g75ZGo5b+F5aSn44CK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6YCC5YC85riF5piO5Lya5a6i5rGf5qW85YWx6KeC5bm26JKC6a2P57Sr5YG25oi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Nl+WbveaYpeWNiui4j+mdkuaXtu+8jOmjjuWSjOmXu+mp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dkuaiheWmguixhuafs+Wmguecie+8jOaXpemVv+idtOidtumjnuOAguiKsemcs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eDn+S9ju+8jOS6uuWutuW4mOW5leWegu+8jOeni+WNg+aFteWbsOino+e9l+ih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eWPjOeHleagluOAgiZtZGFzaDsmbWRhc2g75qyn6Ziz5L+u44CK6Ziu6YOO5b2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4heaYjuaXtuiKguW3suaYpea3se+8jOeZveWPkeiQp+eWj+W/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qu+8jOiQjeail+S4gOeUn+WtpOWuouaBqO+8jOadvualuOWNg+mHjOaVheS5oeW/g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eql+S4i+WIhue6ouW9se+8jOaPkuafs+aqkOWJjeWAn+e7v+mYtOOAguW5uO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eskeivre+8jOS4jeWmqOayvemFkuWFsea4heWQn+OAgiZtZGFzaDsmbWRhc2g76buE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piO44CLPC9wPjxwPjxlbT41OC48L2VtPuS4gOadr+m6pumlrea0kuaCsui+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Dn+iKnOaXp+S4juaWsOOAguWcsOS4i+WyguaXoOaLheadv+axie+8jOS4lumXt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uWipuS6uuOAguiNvOiYvOiKjeiNr+WHoOS9leaXpe+8jOWvkumjn+a4heaYjuWPi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HquaYr+iAgeaAgOWkmuaEn+aFqO+8jOmdnuW5suiKs+iNiei0n+i5hOi9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55bKz44CK5LiK5Yai44CLPC9wPjxwPjxlbT41OS48L2VtPuWkqeS4i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axn+WNl+esi+iVqOWkqeOAguS5seeUn+aXoOS6i+enje+8jOS6ieWNluS4jeiu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4pumGi+mmmemGkum8u++8jOWSjOezn+WRs+a7keWSveOAguWto+m5sOiOvOiPn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abtOadgumxvOmynOOAgiZtZGFzaDsmbWRhc2g75pu+5Liw44CK5LiB5pyq5Luy5p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Gz5Lya5LmL5LmQ566A5a+E6JGj5Lyv6JmO44CLPC9wPjxwPjxlbT42MC48L2VtPu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kea4heaYju+8jOa4uOS6uuW3sui4j+mdkuOAguaPkuiKseepv+aIn+aIt++8jOmFp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l+S6reOAguaXpei/peael+WFiea2pu+8jOmjjuWbnua1t+awlOiFpeOAguacquefp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+8jOW9kui3r+W3suS4peaJg+OAgiZtZGFzaDsmbWRhc2g76JSh6KWE44CK5byA5be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rCR5ri45LmQ5LqM6aaW44CLPC9wPjxwPjxlbT42MS48L2VtPuael+WNp+aEgeaYp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9qeiniOeJqeWNjuOAguW/vemAoumdkum4n+S9v++8jOmCgOWFpei1pOadvuWu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tuWIneW8gOeBq++8jOS7meahg+ato+iQveiKseOAguerpeminOiLpeWPr+mpu+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iea1gemcnuOAgiZtZGFzaDsmbWRhc2g75a2f5rWp54S244CK5riF5piO5pel5a605qK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i/44CLPC9wPjxwPjxlbT42Mi48L2VtPumSn+m8k+WWp+emu+aXpe+8jOi9puW+kuS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heOAguaZk+WOqOaWsOWPmOeBq++8jOi9u+afs+aal+e/u+mcnOOAguS8oOmVnOeci+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geadr+ivneaVheS5oeOAguavj+WrjOWEv+Wls+azqu+8jOS7iuaXpeiHquayvu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05Y+U5Lym44CK5riF5piO5pel6YCB6YKT6Iqu5LqM5a2Q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e+geaXheeci+aYpeiJsu+8jOa4heaYjuWuouW4ne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emgeiLkeWvhu+8jOafs+Wri+W+oeayn+mVv+OAgueOieWLkuaXoOS9meWc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acieWJqemmmeOAguWwmOWfg+S4jeWPr+S5he+8jOW9kuaipualmuWxseWC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U5q2m5Luy44CK5ZKM56u55YWD54+N5a+S6aOf5qyh6Z+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3h+S4iuaYpemjjua2qO+8jOm4s+m4r+mAkOa1qumjnuOAgua4heaYjua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+8jOW6pumbqOadj+iKseeogOOAguWNq+Wls+e6ouWmhuiWhO+8jOeOi+WtmeeZvemp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buOWwhui4j+mdkuWOu++8jOS4jeino+aDnOe9l+iho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6WQ44CK5pil5pel5reH5LiK5L2c44CLPC9wPjxwPjxlbT42NS48L2VtPuW4nemHj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S6uuW/g+iHquaEgeaAneOAgui9puWjsOS4iui3r+WQiO+8jOafs+iJsuS4nOWf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KseiQveiNiem9kOeUn++8jOiOuumjnuidtuWPjOaIj+OAguepuuWgguWdkOebu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OiMl+iBiuS7o+mGieOAgiZtZGFzaDsmbWRhc2g75a2f5rWp54S244CK5riF5piO5Y2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S9memcnuaui+mbquWHoOWkmuWcqO+8jOiUq+mmmeWG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eaXoOept+OAgum7hOaYj+aciOS4i+aDhuaAheeZve+8jOa4heaYjumbqOWQjuWvpeai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gkeW6leiNiem9kOWNg+eJh+WHgO+8jOWimeWktOmjjuaApeaVsOaeneepuuOAgui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pOaXpeS8pOW/g+WkhO+8jOS4gOabsumrmOatjOawtOWQkeS4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GT44CK5q6L6Iqx44CLPC9wPjxwPjxlbT42Ny48L2VtPuWNl+Wbrea7oeWcsOWghui9u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EgemXu+S4gOmcjua4heaYjumbqOOAgumbqOWQjuWNtOaWnOmYs++8jOadj+iKsemb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OAguaXoOiogOWMgOedoeiEuO+8jOaeleS4iuWxj+WxseaOqeOAguaXtuiKguass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aGgOeLrOWAmumXqOOAgiZtZGFzaDsmbWRhc2g75rip5bqt562g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a4heaYjuiKgu+8jOmbqOaZtOWkqe+8jOW+l+aEj+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OAgumprOmqhOazpei9r+mUpui/nuS5vu+8jOmmmeiiluWNiuesvOmereOAguiKseiJ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ern+i1j++8jOWwveaYr+e7o+mejeacsemeheOAguaXpeaWnOaXoOiuoeabtO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9kui3r+iNieWSjOeDn+OAgiZtZGFzaDsmbWRhc2g76Jab5pit6JW044CK5Zac6L+B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uIXmmI7oioLjgIs8L3A+PHA+PGVtPjY5LjwvZW0+6Iqx5q2j6Iqz77yM5qW8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77yM5a+C5a+e5LiK6Ziz5a6r6YeM44CC6ZK/56y86YeR6ZSB552h6biz6biv77yM5bi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2O54+g57+g44CC5aiH6Imz6L2755uI6aaZ6Zuq6IW777yM57uG6Zuo6buE6I665Y+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6aOO5oOG5oCF5qyy5riF5piO77yM5YWs5a2Q5qGl6L655rKJ6Ya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ms4zjgIrmu6HlrqvoirHjgIs8L3A+PHA+PGVtPjcwLjwvZW0+5b6u6aOO5biY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L+R77yM6Iqx6JC95pil5q6L44CC5bCK6YWS55WZ5qyi77yM5re75bC9572X6KGj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S44CC5oSB6aKc5oGw5Ly854On5q6L54Ob77yM54+g5rOq6ZiR5bmy44CC5Lmf5qy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77yM5LqJ5aWI55u46YCi5oOF5LiH6Iis44CCJm1kYXNoOyZtZGFzaDvlhq/lu7blt7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oZHlrZD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cXpuZzRhNXUuaHRtbCI+aHR0cHM6Ly9kdWFuanV6aWt1LmNvbS9kdWFuanV6aS9sbHF6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D17A6D22B8FE1100B33CF62AB6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