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0:4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3842C144FE05E0B1438D3E8AD983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3842C144FE05E0B1438D3E8AD983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4ix5Lq655Sf5pel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6q+i+ueeahOmjjuaZ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WtmOWcqOiAjOWAjeaYvue+juS4ve+8jOWJjemdoueahOmBpemAlOWbo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iAjOeyvuW9qeWbm+a6ou+8jOeUn+WRveS4reWboOS4uuS9oOeahOeIseaIk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OWvgu+8jOS7iuWkqeaYr+S9oOeahOeUn+aXpe+8jOelneS6sueIseeahOS9oOW/q+S5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TwvcD48cD48ZW0+Mi48L2VtPuacgOi/keW/meeijOeahOW3rueCueaKiuiAgeWF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mOiusOS6hu+8jOelneiAgeWFrOeUn+aXpeW/q+S5kO+8jOi6q+S9k+WBpeW6t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FtOmahu+8gTwvcD48cD48ZW0+My48L2VtPuaYqOaXpeeahOmjjumbqO+8jOW3s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u+OAguS7iuWkqeeahOS9oOaIke+8jOi/mOWwhue7p+e7reOAguW/mOiusOaJgOaci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+8jOaYjuWkqeeahOS9oOS+neeEtue+juS4veOAgueUn+aXpeW/q+S5kO+8geW8g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+8gTwvcD48cD48ZW0+NC48L2VtPuWkqeWkqemDveWcqOS9oOi6q+i+ue+8jOS4jeeU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WcsOaDs+S9oO+8jOS5n+S4jeW/hemFuOmFuOWcsOaBi+S9oO+8jOWPqumcgOeUnOeU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edgOS9oO+8gTwvcD48cD48ZW0+NS48L2VtPuS7iuWkqeacieS6huS9oOS4lueVjOab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S7iuWkqeacieS6huS9oOaYn+epuuabtOeBv+eDgu+8jOS7iuWkqeWboOS4u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btOa4qeaalu+8jOS7iuWkqeWboOS4uuS9oOaIkeinieabtOW5uOemj+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i48L2VtPuWcqOS9oOeUn+aXpeWIsOadpeeahOaXtuWI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WbnuadpemZquedgOS9oO+8jOaIkeWQkeS4iuW4neiuuOaEv+acm++8jOiuqeWu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4qeaalueahOelneemj+mAgee7meS9oO+8jOelneS9oOeUn+aXpeW/q+S5k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+8gTwvcD48cD48ZW0+Ny48L2VtPuWboOS4uuaIkeS7rOaYr+i/nu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ueUn+Wwj+iNie+8jOazqOWumuS7iueUn+ebuOS8tO+8jOS4jeemu+S4jeW8g+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S6sueIseeahO+8gTwvcD48cD48ZW0+OC48L2VtPuebuOS8oOWWvee9l+WI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tOWNseWus+S8l+eUn+WSjOW6hOeovO+8jOS6uuS7rOeUqOeBq+aKiueEmueDp+S6huWus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mOiDnOS6huWkqeelnuOAguWPquimgeeCueeHg+W/g+S4reeahOeBq+aKiu+8j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bsOmavuaYr+S4jeWPr+aImOiDnOeahO+8jOeUn+aXpeS5i+mZhe+8jOelneW/g+S4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awuOS6ru+8geeUn+WRveawuOWtmOW4jOacm++8gTwvcD48cD48ZW0+OS48L2VtP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keeIseS9oO+8jOaIkeWQu+S9oO+8jOaIkeimgeWPkeeLguiIrOWcsOWQu+S9o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Yr+aIkeeahOWkqeS9v++8jOaIkeeahOeah+WQju+8jOaIkeW0h+mrmOeahOeI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eiAgeWFrO+8jOeUn+aXpeW/q+S5kO+8gTwvcD48cD48ZW0+MTAuPC9lbT7kuIDnm7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gLvop4nlr7nkvaDmnInmiYDmhKfnlprvvIzlubPml7bvvIzmiJHku6zlkIP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vvIzmiJHku6zlnZDnnYDkvaDnq5nnnYDvvIzmiJHku6zlkIPlrozkvaDnm7z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naHnnYDkvaDovaznnYDjgILlr7nkuI3otbfvvIzlsI/ni5fvvIz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reh5reh55qE54Ob5YWJ77yM6YaH6YaH55qE576O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p+U55qE6Z+z5LmQ77yM55Sc55Sc55qE6JuL57OV77yM5rWT5rWT55qE5oOF5oSP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6Zeu5YCZ77yM5YWo6YO96YCB57uZ5L2g77yM5Zug5Li65LuK5aSp5piv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a56Wd5L2g55Sf5pel5b+r5LmQ44CCPC9wPjxwPjxlbT4xMi48L2VtPueIseaDhe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OWCu++8jOaDheivneaYr+S4gOWghuWCu+ivne+8jOaDheS5puaYr+WCu+ivnei/nue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6uuWImeaYr+S4gOS4quS4quWwj+WCu+eTnO+8geeUn+aXpeW/q+S5kO+8jOWPq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ahOWwj+WCu+eTnO+8gTwvcD48cD48ZW0+MTMuPC9lbT7ogIHlhazvvIzkvaD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ubjnpo/nmoTnlLfnlJ/vvIHmnInkuIDkuKrniLHkvaDnmoTogIHlqYblroj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lJ/lkb3kuIDkuJbnmoTmib/or7rvvIzmr4/kuIDlubTnmoTov5nlpKnpmarkva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otbDov4fvvIHkurLniLHnmoTvvIznlJ/ml6Xlv6vkuZD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piv5LiA5p2h6bG877yM5oiR5oS/5YyW5L2c5LiA5p2h5rKz77yM5rC46L+c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aaC5p6c5L2g5piv5LiA5py16Iqx77yM5oiR5oS/5YyW5L2c57u/5Y+2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mq6KGs5L2g77yM5aaC5p6c5L2g5piv5LiA5Y+q576K77yM5oiR5oS/5Y+Y5oiQ54Gw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877yM5rC46L+c6L+9552A5L2g77yM6L+Z6L6I5a2Q5Lmf5Yir5oOz6YCD5Ye6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6ICB5YWs77yM55Sf5pel5b+r5LmQ77yBPC9wPjxwPjxlbT4xNS48L2VtPua4tOac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r+eahOW5uOemj++8jOi1sOWkmui/nOmDveS4jeS8mui/t+i3r++8jOacquadp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jea7oeixoeW+geW4jOacm+eahOagke+8jOW/g+aIv+S4gOebtOmDveWPquacieS9oOiD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++8jOaPoee0p+aJi++8jOaIkeS7rOawuOi/nOmDveS4jeS8muaKiuWvueaWuei+nO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FrO+8jOeUn+aXpeW/q+S5kO+8gTwvcD48cD48ZW0+MTYuPC9lbT7mmKXpo47mmp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pKfpm4HlhYjnn6XpgZPjgILoirHlhL/nvo7kuI3nvo7vvIzonbTonbblhYjnn6X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jYnljp/lpKfkuI3lpKfvvIzniZvnvorlhYjnn6XpgZPjgILlsoHmnIjplb/kuI3pl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hYjnn6XpgZPjgILlv6vkuZDlpJrkuI3lpJrvvIznlJ/ml6XnpZ3npo/lhYjnn6X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ubjnpo/vvIE8L3A+PHA+PGVtPjE3LjwvZW0+5oiR55qE54ix5YOP5riF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T5raT5rWB5rC05ram5b+D55Sw77yb5oiR55qE54ix5YOP5bGx5bed77yM576O5pmv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aW977yb5oiR55qE54ix5YOP56eL5aSp77yM56GV5p6c57Sv57Sv5rKJ55S455S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YOP6ICB54mb77yM5peg5oCo5peg5oKU5Yiw55m95aS077yB6ICB5amG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xOC48L2VtPuaEn+iwoui/meS4quaXpeWtkO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adpeS6huS9oO+8m+aEn+iwoui/meS4quaXpeWtkO+8jOivnueUn+aIkeeahOeIseW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eUn+aXpeaIkeWwhuawuOeUn+iwqOiusO+8jOS9oOeahOeUn+aXpeaIkeWwh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W6leOAguiAgeWphu+8jOelneS9oOeUn+aXpeW/q+S5kO+8geawuOi/nOe+juS4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nKjov5nnibnmrornmoTml6XlrZDph4zvvIzmiJHmg7Por7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q5jlhbTvvIzml7blhYnmsqHmnInmlLnlj5jmiJHku6znmoTmhJ/mg4X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bbkuZDml6DnqbfjgII8L3A+PHA+PGVtPjIwLjwvZW0+6L+Z5LiA5Yi777yM5pyJ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oCd5b+144CC6K6p5LqR5o2O5Y675ruh5b+D55qE56Wd56aP77yM54K557yA5L2g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qKm77yM5oS/5L2g5bqm6L+H5LiA5Liq5rip6aao5rWq5ryr55qE55Sf5pel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yMS48L2VtPuS7iuWkqeacieS6huS9oOS4lueVjOab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S7iuWkqeacieS6huS9oOaYn+epuuabtOeBv+eDgu+8jOS7iuWkqeWboOS4u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btOa4qeaalu+8jOS7iuWkqeWboOS4uuS9oOaIkeinieW+l+abtOW5uOemj++8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geWFrOeUn+aXpeW/q+S5kO+8gTwvcD48cD48ZW0+MjIuPC9lbT7kuIDml6XkuI3op4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hYzvvIzkuKTnnLzml6DnpZ7mmpfml6DlhYnvvIzkuInppJDml6DlkbPppa3kuI3pp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gqLml6DlipvpgY3ouqvkvKTvvIzkupTosLfmnYLnsq7pmr7lhaXogqDvvIzlha3npZ7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g5/lv7Xmg7PvvIzkuIPkuIrlhavkuIvlv4PlvbflvqjvvIzkuZ3mm7Llv4PmgJ3pmr7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vIzljYHliIbmg7Plv7Xlpb3ogIHlhazjgILmiJHniLHkvaDvvIH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zLjwvZW0+5oiR5Lus5pu+57uP55qE6ZmM55Sf5Y+Y54af5o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4af5oKJ5Y+Y55+l5bey77yM5pe26Ze05Yib6YCg552A55yf5oya77yM5L2/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oKE54S26Z2g6L+R77yM5Zyo5L2g55qE55Sf5rS75Lit77yM5Lmf6K64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e66Imy55qE77yM5Y+v5L2g5Y205piv5oiR5LuK55Sf5pyA6Zq+5b+Y55qE77y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C48L2VtPuWlveWDj+i/meS5iOWkmuW5tOesrOS4gOas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S4gOi1t+i/h+eUn+aXpe+8jOS5n+esrOS4gOasoeaKiuS9oOeUn+aXpee7meW/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oeWFs+ezu+S+neeEtueIseS9oOWmguWIne+8jOiAgeWFr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OAgjwvcD48cD48ZW0+MjUuPC9lbT7nlJzonJznmoTniLHmg4X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kuobnvo7lpb3nmoTlm57lv4bvvJvlubjnpo/nmoTnlJ/mtLvph4zvvIzms6jlha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nmoTngrnmu7TvvJvlv6vkuZDnmoTml6XlrZDph4zvvIzorrDlvZXkuobmg4Xmh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m4bjgILlm6DkuLrmnInkvaDvvIzmiJHnmoTkuJbnlYzmiY3nvo7kuL3vvIznpZ3ogIH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nlJ/ml6Xlv6vkuZDvvIE8L3A+PHA+PGVtPjI2LjwvZW0+5oiR5Lqy54ix55qE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6w5Zyo5oiR5Lus55u46ZqU5aSp5rav77yM5L2G5piv5oiR5a+55oKo55qE5oCd5b+1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ug5q2k6ICM5Lid5q+r5YeP5YiG77yM56Wd5Lqy54ix55qE5Zyo5LuK5aSp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qE5pel5a2Q6YeM77yM55Sf5pel5b+r5LmQ77yM5bm05bm05pyJ5LuK5pel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J5LuK5pyd44CCPC9wPjxwPjxlbT4yNy48L2VtPuaNruivtOi/meaYr+S4gOWPpe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Skuivre+8jOaUtuWIsOWSkuivreeahOS6uuS8muWcqOmCo+WkqeW5uOemj+OAg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7iuWQjueahOaXpeWtkOmHjOS5n+W8gOW/g+OAgeW/q+S5kO+8jOeOsOWcqOaIke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WSkuivremAgee7meS9oO+8jOelneS9oO+8m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pZ3miJHkurLniLHnmoTkurLniLHnmoTnlJ/ml6Xlv6vkuZDvvIzml7blhYn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vYbmiJHlr7nkvaDnmoTniLHljbTmm7TphofljprjgILlnKjov5nnibnmror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miJHmg7PlkYror4nkvaDvvIzkvaDnmoTniLHkvb/miJHnmoTnlJ/lkb3lj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jgII8L3A+PHA+PGVtPjI5LjwvZW0+55Sf5ZG95Lit5pyJ5L2g77yM5oSf6KeJ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e5b+G5Lit5pyJ5L2g77yM5oSf6KeJ5rip6aao77yb5peF6YCU5Lit5pyJ5L2g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rip5pqW77yb6Lqr6L655pyJ5L2g77yM5oiR5LiN5YaN5a2k5Y2V77yB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C48L2VtPuS4uuS9oOaUtumbhuS6huS4gOS6m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Zr++8jOaUvuWcqOS9oOeUn+aXpeeahOicoeeDm+mHjO+8m+aIkeaKiuaIkeW/g+mH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eahOivnemDveiXj+WcqOiKseactemHjO+8jOiuqeWug+aIkOS4uuWQq+iLnuassu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OAgjwvcD48cD48ZW0+MzEuPC9lbT7miJHlr7nkvaDnmoTniLHkuI7ml6Xkv7Hlo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lnKjov5nkuKrkuJbnlYzkuIrmnIDpkp/niLHnmoTkurrvvIzogIHlha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lpKnlpKnlv6vkuZDvvIE8L3A+PHA+PGVtPjMy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qE5a6d6LSd55S35pyL5Y+L77yM5oiR5q+P5aSp6YO95Y+g5Y+q57q46bm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qE5piv5pSS5aSf5Y+q77yM5oiR6K645LiL5LiA5Liq5oS/5pyb77yM5bCx5piv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5Sf5pel6YO95LiA5qC35b+r5LmQ77yBPC9wPjxwPjxlbT4zMy48L2VtPuaEv+aE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S4queBv+eDgueahOmYs+WFie+8jOavj+WkqeS4uuaCqOW4puadpeW5uOemj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EuOmiiuS4i++8jOiZveacieS4gOmmlue+juS4veeahOWwj+ivl++8jOacie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souS5kO+8jOacieWWnOaCpueahOWwj+mbqO+8jOacieaIkei9u+i9u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MzQuPC9lbT7miJHvvIzkuI7kvaDnmoT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kb3kuK3ms6jlrprjgILniLHvvIzmmK/miJHnmoTkvb/lkb3vvIzmmK/kuI3lj6/o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jgILkvaDvvIzlsLHmmK/miJHkvb/lkb3kuK3nmoTlr7nosaHjgILku4rlpKnvvIzlnKj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IrluJ3op4Hor4HmiJHku6znmoTlubjnpo/lkKfvvIHkurLniLHnmoT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1LjwvZW0+5oS/5L2g5pyJ6Ieq5oyB6ICM6IqC5Yi255qE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bGC5Ye65LiN56m355qE5paw6bKc77yM5oSI54K85oSI6aOe55qE6a2U5oCn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JmU6K+a55qE5aSp55yf44CCPC9wPjxwPjxlbT4zNi48L2VtPuetieW+he+8jOWPq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ebuOmBh+OAguS5n+iuuOayoeacieS6uuS8muebuOS/oe+8jOi/meS4gOWIuemC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eahOWFieiKku+8jOWwhuimgeaYoOS6ruS9oOaIkea8q+a8q+S4gOeUn+OAguaIk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m+W8gOeahOWFsOiKseeTo+S4iuWGmeWHuuWvueS9oOaXoOept+eahOaAneW/teS4j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5tuelneS9oOeUn+aXpeW/q++8gTwvcD48cD48ZW0+MzcuPC9lbT7kvaD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ubjnpo/nmoTkurrvvIzmnInkuIDkuKrmt7HniLHkvaDnmoTkurrlrojmiqT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nlJ/ml6XnmoTku4rlpKnkuI3og73pmarlnKjkvaDouqvovrnkuI3og73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lj6rnn6XpgZPnlJ/lkb3kuK3nmoTmr4/kuIDlpKnpg73lnKjkuLrkvaD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nlJ/ml6Xlv6vkuZDvvIE8L3A+PHA+PGVtPjM4LjwvZW0+5LuO5oiR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YKj5aSp6LW377yM5q+P5bm055qE5LuK5aSp6YO95piv6Zq+5b+Y55qE5pel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oiR5Y+M5omL5ZCI5Y2B55yf5b+D5Li65L2g56WI56W377ya5oS/5LiK5bid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R5L2g5LiA55Sf5bmz5a6J44CB5YGl5bq344CB5bm456aP5b+r5LmQ77yB6KG35b+D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m1kYXNoOyZtZGFzaDvmiJHnmoTniLHkurrjgII8L3A+PHA+PGVtPjM5LjwvZW0+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77yM5oiR5ZC75L2g77yM5oiR6KaB5Y+R54uC6Iis5Zyw5ZC75L2g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iv5oiR55qE5aSp5L2/77yM5oiR55qE55qH5ZCO77yM5oiR5bSH6auY55qE54ix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WcqOS9oOeUn+aXpei/meS4gOWIu++8jOayoeiDv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jOWvueS4jei1t++8geWPquiDvee7meS9oOaIkeacgOaaluWSj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mdouacieaIkeWvueedgOWkp+a1t+iuuOS4i+eahOaEv+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mnIDnvo7lpb3nmoTnpZ3npo/kuI7llpzmgqbvvIzlhYXmu6HkvaDljbPlsI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moTkuIDlubTjgILku47kvaDnmoTlv4PotbDlkJHmiJHnmoTlv4PjgILorqnmiJHku6zou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ot6/pspzoirHvvIzlnKjmlrDnmoTkuIDlubTph4zvvIzkuIfkuovlpoLmhI/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urfkuZDjgII8L3A+PHA+PGVtPjQyLjwvZW0+5rKh5pyJ55Sc576O55qE6JuL57OV77yM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576O6YWS77yM5Liw5Y6a55qE56S854mp77yM5oKg5oms55qE55Sf5pel5q2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GX5oa+77yM5L2g5oul5pyJ5LiW55WM5LiK5pyA55yf5b+D55qE56Wd56aP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y48L2VtPueUqOW9qeiZuee8lue7h+S9oOeahOaip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OicnOWbtOe7leS9oOeahOeske+8jOeUqOiIkuWdpuaPreW8gOS9oOeahOW/g++8jOeU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ijheS/ruS9oOeahOi3r++8jOeUqOW/q+S5kOelneemj+S9oOeahOeUn+aXp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W5s+WuieWmguaEj++8jOe+juS4veaXoOavlOOAgjwvcD48cD48ZW0+N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ov5nmmK/kvaDlh7rlo7PnmoTkuIDlpKnvvIzluIzmnJvmiJHku6zog73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lJ/mtLvlnKjkuIDotbfvvIzkuI3nrqHpgYfliLDku4DkuYjvvIzorqnmiJHku6z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ibXmiYvmuKHov4fjgII8L3A+PHA+PGVtPjQ1LjwvZW0+6K6p5oiR6Zmq5oS/5L2g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yC5rOK5ZCn77yM5Y+q5Li66IO95YGa5L2g5omL5Lit55qE5qGo77yM5LiN566h6aOO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n77yM6aOO6Zuo5aSa56ig77yM5L2g6Lqr6L655aeL57uI5pyJ5oiR44CC5piv5ZC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Gi77yM56Wd6ICB5YWs55Sf5pel5b+r5LmQ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lbHlscGpsZzlj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Wx5bHBqbGc5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3842C144FE05E0B1438D3E8AD983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