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EDC325EF8C75EB758020F5C3E8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EDC325EF8C75EB758020F5C3E8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3sue7j+W8hOS5seS6huaIkeeah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dpeW8hOS5seaIkeeahOW6iuOAgjwvcD48cD48ZW0+Mi48L2VtPu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soeWbnummlu+8jOaIkemUmei/h+S6hui9ruWbnu+8jOWPr+e7iOeptuayoeaci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y48L2VtPuS4jeimgea0u+eahOWkque0r++8jOS4jeim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WsuaDq++8jOaDs+WQg+S6huS4jeimgeWrjOi0te+8jOaDs+epv+S6huS4jeimg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/g+eDpuS6huaJvuaci+WPi+a0vuWvue+8jOWbsOS6huWAkuWktOWwseed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Cu+mAvOS4jeeUqOeQhuS8mu+8jOemu+W8gOS6huS6uua4o+WktOS5n+S4jeimg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k+aJrueahOWGjee+ju+8jOepv+eahOWGjeaYgui0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S4quW5jOWtkO+8jOeUqOWWhOiJr+WBmueahOWkluiho+aJjeaYr+ecn+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muaDs+acieS4gOWkqe+8jOaIkeS7rOS4jeWGjeS6k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AjOaYr+edoeWcqOW9vOatpOeahOi6q+i+u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SjOaIkeWcqOS4gOi1t+W+iOe0r++8jOWPr+aIkeaKiuacgOWlveeah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PtuWtkOeahOemu+W8gOW5tumdnuagkeS4jeabv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mdnumjjuS4gOWRs+i/veaxgu+8jOiAjOaYr+Wug+WQkeW+g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9k+awuOivgO+8jOWRiuivieahg+iKseS4jeimgeWGje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lei6q+W5tuS4jeaEj+WRs+edgOiEhuW8se+8jOWug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2s+Wkn+WdmuW8uu+8jOWOu+etieW+hemCo+S4quS9oOWAvOW+l+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poLmnpzlj6/ku6XvvIzor7forqnmiJHpooTm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oLojrLnmoTml7blhYnvvIzlk6rmgJXlsIbmnaXmn5DkuIDlpKnliqDlgI3lgb/o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m6jlraPkvJrlnKjkvZXml7blgZzmrYfvvIzml6Dku47nn6XmmZPjgIL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oi6Xlronlpb3vvIzkvr/mmK/mmbTlpKn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Zyw54ux6Iis55qE56Oo54K877yM5omN6IO954K85Ye65Yib6YCg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Y+q5pyJ5rWB6L+H6KGA55qE5omL5oyH77yM5omN6IO95by55Ye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Sx44CC5Y+q5pyJ57uP6L+H5peg5pWw55qE5Z2O5Z2377yM5oiR5Lus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xMi48L2VtPuS4jeimgeWOu+asuumql+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mql+WIsOeahOS6uu+8jOmDveaYr+ebuOS/o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nKjpmarmiJHmnIDlpJrnmoTvvIzlj6rog73or7TmmK/miYvmn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ac5qyi5a6J6Z2Z55qE5a6I552A6YKj5Lu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YG25bCU55So5LiA54K55b+D5oOF5paH5a2X6K6w5b2V552A6L+Z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J6Z2Z5pe25oiR5Y+v5Lul5ZCs5Yiw5L2g5a+55oiR55qE5ZG85ZS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5a6J6Z2Z55qE6IGG5ZCs5L2g55qE5aOw6Z+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W8leWvvOS6uuaIkOWKn+eahOS/oeS7sOOAguWmguaenOay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v+S4gOS6i+aXoOaIkOOAgjwvcD48cD48ZW0+MTYuPC9lbT7kurrnlJ/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lpb3liKvkurrnmoTvvIzogIzmmK/opoHlloTlvoX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5yL5LiW6Ze05aWH5pmv77yM54Ok5Ye65Lq655Sf55m+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FtuWunuWPr+S7peS4jeeUqOi/meS5iOWGt+a3oe+8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Gjee6oOe8oOOAgjwvcD48cD48ZW0+MTkuPC9lbT7oh6rmiZPlhaXlpI/ku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i6zlvpfomorlrZDmganlrqDvvIzmiJHlr7nomorlrZDor7TkuIDlrpropoHpm6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r7vvIzlj6/ku5blsLHkuI3lkKzvvIzlsLHlkqzmiJHvvIzlsLHlkqzmiJHvvIzlsLHl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YW25a6e5L2g5LiN55So6L+Z5LmI5Ya35re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Oz6L+H57qg57yg44CCPC9wPjxwPjxlbT4yMS48L2VtPua4qeaalueahOmYs+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W+rumameeahOawlOaBr+OAguiIkuWAmO+8jOa8q+mVv+OAgue0q+aqgO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pea8q+WcqOaYpeaXpe+8jOaKiuWkqeWcsOmXtOS4gOWIh+epuuiZmuebiOa7o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aYr+S4gOmBk+e6pOe7neeahOWwmOmZjO+8jOWRouWWg+edgOWkqeec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edgOmCo+aKueabvue7j+a3seS4jeWPr+a1i+eahOWtpOa4heiAjOmjmOmAuOeah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r7TmiJHntK/kuobvvIzlt7Lml6Dlipvor4n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IzLjwvZW0+5omA5pyJ55qE55a855eb6YO96KKr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W5oi+55qE5b6u56yR6YeM77yM6LaK5piv56yR77yM5bCx6LaK55a844CC6LaK5pi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5rKh5b+D5rKh6IK655qE56yR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iq+W9seWTje+8jOS5n+WIq+Wkqui/h+acieeQhuaZuuOAguS6uuS4jeiDv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YjueZve+8jOW/g+mHjOefpemBk+WwseWlveOAgjwvcD48cD48ZW0+MjU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lJ/mtLvlsLHnroDljZXjgILkvaDlvq7nrJHvvIznlJ/mtLvlsLHmuqL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hL/kvaDmr4/kuIDlpKnpg73og73lvq7nrJHpnaLlr7n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z5a6a55qE5LqL5oOF6KaB5bmy6ISG5Yip6JC95Zyw5LuY6K+4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6YGT6Lev6KaB5Z2a5a6a5LiN56e777yM6YGH5Yiw5oyr5oqY6KaB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yNy48L2VtPuaIkei1sOi/h+eahOWtpOeLrOW+iOm7ke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S9k+S8muOAgjwvcD48cD48ZW0+MjguPC9lbT7lrp7vvIzlvojlpJrkuov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lj6rmmK/nrJHnnYDor7TmsqHlhbPns7v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V6YeM5rKh5rC077yM5piv5oyW55qE5LiN5aSf5rex77yM5LiN5piv5oiQ5Yqf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piv5pS+5byD55qE5b+r44CCPC9wPjxwPjxlbT4zMC48L2VtPuWkseacm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8j+edgOacn+acm++8jOacieacn+acm+WwseS4jeWPr+mBv+WFjeWGjeaso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uqeaIkeS4gOasoeasoeeahOWkseacm+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nhp/mgonnmoTmg4XmrYzvvIznnLzms6rljbTlnKjkuI3nn6Xop4nmtYH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x5pyb6L+Z56eN5oOF57uq77yM5p2l55qE5b+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+r77yM5L2g5Lus5Lmf5bCx5LiN6KaB6K+05oiR6LSf6IO96YeP54iG5qO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6yR55qE5q+U5L2g5Lus6YO95aSa77yM5Lmf5a6J5oWw5L2g5Lus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ij6K6p5oiR5L+d5oyB5aW95b+D5oOF44CCPC9wPjxwPjxlbT4zMy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t+aDkeaXtu+8jOW5tuW8l+aIkOaAnO+8jOW9k+S9oOS4jeefpemBk+i/t+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Pr+aAnOeahOOAgjwvcD48cD48ZW0+MzQuPC9lbT7ooqvogI3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nkuoblkKfvvIzkvKTlv4PkuoblkKfvvIzkvaDmtLvor6XvvIzkv6Hku4DkuY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kv6HniLHmg4XjgII8L3A+PHA+PGVtPjM1LjwvZW0+5L2g5piv5pu+6K6p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55qE5aeR5aiY77yM5Lmf5piv5oiR5LiN5pWi5LiO5Lq65o+Q5Y+K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muWlveaIkeS5n+aDs+aUvuW8g+S9o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7mOWlkeeahOS4gOasoeOAgjwvcD48cD48ZW0+Mzc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hJ/op4nlsLHmmK/kvaDml6Dms5XniLHkuIrku7vkvZXkurrvvIzlj6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7Xlv7XkuI3lv5jpgqPkuKrkvKTkvaDmnIDmt7H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O95Yqb5om/5ouF5Yir5Lq655qE5pyq5p2l77yM5bCx5LiN6KaB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6w5Zyo44CCPC9wPjxwPjxlbT4zOS48L2VtPuS4gOi+iOWtkOWP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S4jeS4ouS6uuOAguW/g+mHjOaYjuaYjuefpemBk++8jOmZpOS6huS7l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S8mOengOeahOS6uuWHuueOsO+8jOWPr+aYr+S4gOS4quS6uuS4jeiDvei/me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OAgjwvcD48cD48ZW0+NDAuPC9lbT7liKvlnKjkuI3ph43opoH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kuobkvaDnmoTlv6vkuZDjgII8L3A+PHA+PGVtPjQxLjwvZW0+55So5pe2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Cx6KaB5o2f5Z2P77yb5YGa5pe25LiN5oWO6YeN77yM5bCx6KaB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S9oOS7peS4uuWkqeWhjOS4i+adp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rmeatquS6huOAgjwvcD48cD48ZW0+NDMuPC9lbT7liKvlho3pl6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uIXnmoTmoIflh4bkuoblpb3lkJfvvJ/nnIvmiJHlsLHnn6XpgZP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C5a+e55qE5pe25YCZ5oq95oq954Of77yM5a2k5Y2V55qE5pe25YC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A5Liq5Lq655qE5LiW55WM5omN57K+5b2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i/mOaYr+aIkeacgOWCu++8jOWPquacieaIkeacgOWQjuaJ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OAgjwvcD48cD48ZW0+NDYuPC9lbT7miJHkuI3mmK/norDkuI3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lt7Lnu4/mnInkuobkvaDvvIzmiJHkuI3mg7Plho3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Q3LjwvZW0+5aaC5p6c5L2g6IO95aSf5a2m5Ly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v5Lul5pS55Y+Y5L2g5Lq655Sf5b2T5Lit55qE6K645aS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WPr+S7pemAieaLqe+8jOaIkeWugeWPr+S4jeWOu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Ev+aEj+iuqeiHquW3seeIseS4iuS9oO+8jOabtOS4jeaEv+aEj+e7meS6i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gTwvcD48cD48ZW0+NDkuPC9lbT7kurrov5nkuIDnlJ/mnInlvojlpJr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J/mraPnmoTkuLrniLHmg4Xlj6rmnInkuIDmrKHvvIzmiYDku6XpgInmi6n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I8L3A+PHA+PGVtPjUwLjwvZW0+5LiN6KaB5Y676K+V5o6i5Yir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x55+l6YGT5LuA5LmI5Y+r5YWo5Ymn57uI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WwseiDveW+l+WIsOeahOS4nOilv+WPquacieS4gOagt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OAgjwvcD48cD48ZW0+NTIuPC9lbT7nu5noh6rlt7HliqDmsrnvvIzmjLrov4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uIzmnJvlpb3ov5DkuI3ovpzotJ/miJHnmoTliqrli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P5raI5oGv5Y+v5LiN5YOP576O6YWS77yM5Lya6LaK6JeP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tOi9u+eahOaXtuWAmeS8muaDs+imgeiwiOW+iOWkmuasoeaBi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aj+edgOW5tOm+hOeahOWinumVv++8jOe7iOS6jumihuaCn+WIs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UqOS4gOi+iOWtkOeahOaXtumXtO+8jOi/mOaYr+S8muWrjO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osKLkuIrlpKnorqnmiJHlvpfkuobpgInmi6nmgKflpLH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kvKTmiJHlv4PnmoTkurrpg73lv5jkuob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b2/77yM56yR5oiR5Lus55y86auY77yM56yR5oiR5Lus6aOO5rWB44CC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a+555qE5Lq66L+Y5rKh5p2l77yM5oiR5LiN6IO9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uuS6huacquadpee+juS4gOeCue+8jOeOsOWcqOW/hemhu+iLp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WktOS4jeeul+iupOi+k++8jOaUvuW8g+aJjeaYr+aHpuWk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pJznj63pg73lnKjpu5jpu5jorqHnrpfnnYDouqvkvZPnmoTlj5f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mr7nhqznmoTlpJznj63vvIzkuKTlpKnpg73msqHog73lpJ/lpb3lpb3nvJP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og73lpJ/kuI3nlKjlho3ov5nmoLflrZD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2g5Zyo6Lqr6L6577yM5oiR55yf55qE5b6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PjeaDnOmCo+S6m+W/g+aDheS4jeWlveeahOaXtuWAmei/mOiD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9oOeahOS6uu+8jOS4jeaYr+iwgemDveaEv+aEj+S4uuS9oOaGi+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tLvnnYDlrp7lnKjlpKrkuI3lrrnmmJPkuobvvIzpmaTkuobmsqH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k6rpg73nlrzvvIE8L3A+PHA+PGVtPjYyLjwvZW0+5a2k54us55qE5oSf6K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aC5q2k5LmL6YeN77yM5Y+q5piv5Zug5Li65oOz5L2g5oOz5b6X5aSq5rex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6I5a2Q55qE5Lq65bCx5piv77ya55CG6Kej5L2g55qE6L+H5Y67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bm25YyF5a655L2g55qE546w5Zyo55qE5Lq644CC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77yM5LiA56eN5piv55eb6ICM5LiN6KiA77yM5Y+m5LiA56eN5piv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2My48L2VtPuaXoOWliOeahOeXm+edgO+8jOWcqOW/g+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acieS4gOS4quWQjeWtl+Wwsei/meagt+a3sea3seeahOWIu+Wcq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+iOeXm+OAgjwvcD48cD48ZW0+NjQuPC9lbT7lvLrlir/kurrmoLzmmK/lhoX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vvIzogIzkuI3mmK/lpJblnKjnmoTlgrLmsJTvvIzog73lpJ/nnIvlh7rkurr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Y1LjwvZW0+55+l6Laz5LiU5Z2a5a6a77yM5rip5p+U5LiU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juadpeaIkee7iOS6juefpemBk++8jOS7l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aIkeWPquaYr+aBsOWlvemAlOW+hOS6huS7lueahO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pmr7ov4fnmoTml7blgJnkvaDlnKjlk6rph4zvvJ/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6TmiJHpurvnl7nvvIznl5vnmoTmiJHpmr7ku6XlkbzlkLjvvIzljbTkuI3mla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I8L3A+PHA+PGVtPjY4LjwvZW0+6aOO5ZC56LW35aaC6Iqx6Iis56C056KO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M5L2g55qE56yR5a655pGH5pmD5pGH5pmD77yM5oiQ5Li65oiR5ZG96YC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K557yA77yM55yL5aSp44CC55yL6Zuq77yM55yL5a2j6IqC5rex5rex55qE5p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4jOacm+WQiOmAgu+8jOWSjOWWnOasouiDve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wvcD48cD48ZW0+NzAuPC9lbT7kurrkuI3og73lgZrlvpflpKrlgYfvvIz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lL7lnKjlv4PkuIrjgILljZXor43kuI3og73lpKrmu6HvvIzlpKrmu6HvvIz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jgILniLHmg4XkuI3og73lpKrmt7HvvIzlpKrmt7HvvIzlpKrpmr7oh6rmi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6f5p2l5Lya5qKm6KeB5LiA5Liq5Lq677yM5piv5Zug5Li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6a75b6X5aW96L+c5aW96L+c44CCPC9wPjxwPjxlbT43Mi48L2VtP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7peaFsOiXie+8jOiDveWMu+ayu+S6uueahOW/g+eBte+8jOS9v+S6uueah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eahOW5s+WSjOOAguecn+ato+eahOe7meS6uuWTgOaEgeeahO+8jOS4jeaYr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OAgjwvcD48cD48ZW0+NzMuPC9lbT7miJHku6zniLHov4fkuI3lkI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sJHnnJ/nmoTniLHoh6rlt7HjgII8L3A+PHA+PGVtPjc0LjwvZW0+5Yir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6L77yM6Ieq5bex5oSf5Y+X5Yiw55qE5piv6ISa77yM5YiH6I6r5Y+q6LSq5Zu+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6LS177yM6ICM5aeU5bGI5LqG6Ieq5bex55qE6IS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5oOaDr+S6hueUqOS4gOi+iOWtkOWBmuaJv+ivuu+8jOWNtO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enOOAgjwvcD48cD48ZW0+NzYuPC9lbT7mib/orqTml7bpl7TkvJrlhrLmt6H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/ov5nlubbkuI3ku6PooajlroPlj6/ku6XorqnkuIDliIfpg73mtoj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uI3opoHkuIDlkbPljrvnm7jkv6Hml7bpl7TvvIzkuI3opoHkuID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ljrvogIPpqozniLHmg4XjgII8L3A+PHA+PGVtPjc3LjwvZW0+5oiR5oqK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A5aW955qE5pe25YWJ5LuY6K+457uZ5L2g77yM6L+Z5Zy65aSn6Zuo5bCx6L+Z5q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6L+Z5qC35YGc5LqG44CCPC9wPjxwPjxlbT43OC48L2VtPuWIq+WcqOaXoOWF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S4iui0ueWwveW/g+acuu+8jOWIq+WcqOWwj+WkhOW+ruWIqeS4iu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W/g+ayiea3gO+8jOmdmeW/g+WBmuS6i++8jOS6uueUn+aXoOmhu+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OAgjwvcD48cD48ZW0+NzkuPC9lbT7kuI3opoHmi7/miJH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5TvvIzmiJHmnIDorqjljozmnInkurrmi7/miJHot5/liKvkurrmr5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vbHlrZDkuZ/kuI3mmK/osIHnmoTmm7/ku6Plk4HvvIzmm7TkuI3mmK/osI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zmsYLlhbbmrKHnmoTpgInmi6njgII8L3A+PHA+PGVtPjgwLjwvZW0+5pe26Ze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y5reh5LiA5YiH77yM5oiR5LiN5oOz5Zyo5p+Q5bm05p+Q5pyI5p+Q5aSp5p+Q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KGX6YGT5oiR5Lus55u46YGH77yM5Y206ZmM55Sf55qE5pOm6IKp6ICM6L+H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Wn6aG+6Ieq5bex77yM5ZaE5b6F5Yir5Lq677yM54+N5oOc5p+Q5Lqb5Lq6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Iul5bmy5bm05ZCO77yM5b2T5L2g5oOz6LW35a6D5Lus77yM5Lmf6K6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ya5b6u5b6u5LiK57+Y44CCPC9wPjxwPjxlbT44MS48L2VtPuaUvuW8g+S6h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qOS9nO+8jOi/t+WkseWcqOS4gOeerOeahOawuOaBk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ptZ2Qza2Jz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qbWdkM2tic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EDC325EF8C75EB758020F5C3E8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